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02 феврал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Отчета главы Администрации Ковылкинского сельского поселения о своей деятельности, деятельности Администрации Ковылкинского сельского поселения за второе полугодие 2023 года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Уважаемые жители, присутствующие!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егодня я представляю  отчет о своей  деятельности,  деятельности Администрации Ковылкинского сельского поселения за второе  полугодие 2023 год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еред тем, как начать отчет, мне бы хотелось выразить слова благодарности все тем, кто оказывал и продолжает оказывать помощь Администрации Ковылкинского сельского поселения в решении различных вопрос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ы стремимся к улучшению условий жизни людей, повышению комфортности проживания на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сновные направления деятельности Администрации в прошедшем полугодии строились в соответствии с Уставом и  Программой социально- экономического развития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Эти базовые нормативные правовые документы определяли и будут определять в дальнейшем совместную программу действий Администрации и Собрания депутатов Ковылкинского сельского поселени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БЩАЯ ИНФОРМАЦ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щая площадь Ковылкинского сельского поселения занимает территорию  190,5 тысяч  кв. километров, из них 176,5 тысяч кв. километров составляют сельхозугодия и 3,46 тысяч кв. километров занимают земли населенных пункт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 составе нашего поселения 4 населенных пунк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населения на 1 января 2024 года составила 1285 челове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 2023 году родились 5 человек, умерло 19 челове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На территории поселения функционируют: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вылкинская средняя общеобразовательная школа и дошкольная группа  в хуторе Ковылкин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Луговской филиал Ковылкинской средней общеобразовательной школы и  дошкольная группа  в хуторе Лугово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муниципальное бюджетное учреждение культуры «Центр культурного обслуживания» муниципального образования «Ковылкинское сельское поселение»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отделение социального обслуживания на дому насчитывает 50  человек обслуживаемых на дому и 8  социальных работнико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фельдшерско- акушерский пункт в хуторе Ковылкин. К сожалению, отсутствие медицинских работников не позволяет имеющимся фельдшерско- акушерским пунктам в хуторах Бабовня и Луговой   возобновить работу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отделение почтовой связи в хуторе Ковылкин. Обслуживают жителей наших хуторов четыре почтальон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В рамках исполнения распоряжения Правительства Российской Федерации от 24.12.2021 № 3821-р Управлением федеральной почтовой связи Ростовской области  реализован масштабный проект «Модернизация и приведение в нормативное состояние отделений почтовой связи, расположенных в сельской местности». В настоящее время отделение почтовой связи функционирует, но внешние отделочные работы не завершены. С подрядчиком ведется претензионная рабо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В настоящее время в дислокации предприятий розничной торговли  и сфере бытового обслуживания значатся 7 объектов: 6 торговых точек и одна швейная мастерская; еженедельно по средам и  пятницам функционирует сезонная универсальная ярмарка в хуторе Ковылкин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ельское хозяйство в поселении представлено  крестьянско-фермерскими хозяйствами и  предприятием  в хуторе Коминтерн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о состоянию на 1 января текущего года на территории поселения расположено 451 подворье, из них 210 подворий, ведущих личное подсобное хозяйство, в которых выращивается 1047 голов крупного рогатого скота, 498 голов свиней, 153- коз и овец, 15 тысяч – птиц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Информационным источником для изучения деятельности администрации, в соответствии с Федеральным законом «Об обеспечении доступа к информации о деятельности государственных органов и органов местного самоуправления»,  является официальный сайт, официальное издание «Ковылкинский вестник», страницы и группы в социальных сетях,  где размещаются нормативные документы, новости, объявления, наши успехи и достижения, опросы для жителей, а также проблемы, над которыми мы работаем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БЮДЖЕТ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Формирование бюджета- наиболее важный и сложный вопрос в рамках реализации полномочий, и является главным финансовым инструментом для достижения стабильности социально- экономического развития поселения и показателей эффективност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 целью повышения эффективности расходования бюджетных средств, бюджет Ковылкинского сельского поселения на 2023 год был сформирован и исполнен в рамках исполнения муниципальных целевых програм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ые доходы в 2023 году при плане 4716,9 тыс. рублей исполнены в сумме 4948,1 тыс. рублей, что составило 104, 9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сновными  доходными источниками в бюджет поселения являютс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Единый сельскохозяйственный налог- при плане 2250, 0 тыс. рублей, фактически поступило 2260,7 тыс. рублей, процент выполнения плана составил 100,5 %.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Налог на имущество физических лиц- при плане 97,4 тыс. рублей, фактически поступило 145,8 тыс. рублей, процент выполнения- 149,7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емельный налог - при плане 1890,5 тыс. рублей, фактически поступило 2078, 4 тыс. рублей. План выполнен на 109,9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сударственная пошлина- при плане 5,4 тыс. рублей, поступило 2,4 тыс. рублей, что составило 44,4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трафы, санкции, возмещение ущерба- при плане 5,4 тыс. рублей, фактического поступления на отчетную дату не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оступление данного вида дохода осуществляется,  согласно выписанных предписаний об административных нарушения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возмездные поступления в рамках сбалансирования бюджета - дотация на выравнивание бюджета- 4402, 7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межбюджетные трансферты на капитальный ремонт памятника- обелиска в хуторе Бабовня- 1373,7 тыс. рублей, фактическое исполнение- 100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инициативного проекта по благоустройству территории аллеи героев в хуторе Ковылкин- 1617,1 тыс. рублей. Работы выполнены в полном объем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 по расходам в 2023 году исполнен 13516, 5 тыс. рублей при плане 13790, 7 тыс. рублей, из них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одержание аппарата управления- 6306,6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ммунальные услуги (в том числе уличное освещение)- 343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услуги связи- 68,9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з них: доступ к сети Интернет- 47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благоустройство территории поселения: уходные работы общественных мест, содержание мест захоронения и кладбищ, выкашивание сорной растительности, противоклещевая обработка, замена ламп накаливания уличного освещения)- 868,3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оставление и оплата проектно- сметной документации на проведение капитального ремонта памятников в хуторах Ковылкин и Бабовня- 265 тысяч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БЛАГОУСТРОЙСТВО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дна из основных статей расходов бюджета нашего поселения- это благоустройство населенных пункт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ыполняются работы по очистке территорий кладбищ от мусора и завозу песка, побелке тополиной аллеи на въезде в хутор Ковылкин, покос травы на всей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наше поселение приняло участие в двух программах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 рамках Федеральной программы «Увековечивание памяти погибших в годы Великой Отечественной войны»  проведен капитальный ремонт памятника- обелиска в хуторе Бабовня. Подрядчик из Ростова- на- Дону свои обязательства выполнил в срок и в полном объеме, согласно заключенному муниципальному контракт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араллельно с проведением замены постамента и скульптуры, установкой урны и скамеек, жителями хутора Ковылкин организованы субботники по благоустройству территории, прилегающей к памятнику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Вторая программа - это Губернаторский проект поддержки местных инициатив «Сделаем вместе» позволил установить ограждение на аллее героев в хуторе Ковылкин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ля участия в данном проекте необходимо обязательное  со финансирование индивидуальных предпринимателей и физических лиц, а также непосредственное участие жителей в проведении рабо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со финансировании нашим помощникам стал глава крестьянского фермерского хозяйства  Александр Михайлович Шаповалов. Участие в проведении некоторых работ обеспечил Владимир Николаевич Губин- глава крестьянского фермерского хозяйств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аботы по данному проекту должны были закончиться в августе 2023 года, но Подрядчик нарушил свои обязательства, в связи с чем,  Администрацией поселения были направлены документы на включение индивидуального предпринимателя Клюева в реестр недобросовестны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осле проведения процедуры закупок, был заключен муниципальный контракт с индивидуальным предпринимателем из Волгодонска, и работы начались только ноябре месяце. Из- за погодных условий, облицовка плиткой была исключена из производства работ и будет выполнена за счет средств из бюджета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территории Ковылкинского сельского поселения услугу по централизованному вывозу твердых бытовых коммунальных отходов оказывает региональный оператор Общество с ограниченной ответственностью «Экоцентр». Сбор мусора пакетированный, по каждому населенному пункту утвержден графи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служивание дорог местного значения и водоснабжение осуществляет муниципальное унитарное предприятие жилищно- коммунального хозяйства «Станица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одержание дорог в зимнее время включает очистку от снега, наледи и обработка пескосмесь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летний период проводится покос сорной растительности по улицам и въездам в населенные пункты, работы по ямочному ремонту асфальтового покрытия и подсыпка щебеночных доро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одоснабжение на территории поселения заключается в устранении порывов из- за ветхого состояния водопроводных сетей, обслуживании и ремонте электрооборудования, башен Рожновского и замены глубинных насос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ТЕРРИТОРИАЛЬНОЕ ОБЩЕСТВЕННОЕ САМОУПРА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Территориальное общественное самоуправление - самоорганизация граждан по месту их жительства на части территории муниципального образования  для самостоятельного и под свою ответственность осуществления собственных инициатив в вопросах местного значения непосредственно население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Основной задачей территориального общественного самоуправления является обустройство и благоустройство места проживания, создание инфраструктуры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пределен довольно обширный перечень полномочий ТОС,  куда входит и контроль за качеством уборки территории, и организация работы по благоустройству и озеленению территории, созданию детских площадок, мест отдыха, физкультурно-оздоровительных комплексов, а так же учреждать коммерческие и некоммерческие организации для осуществления  деятельности в интересах жителей территории общественного самоуправ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нашем поселении зарегистрировано 2 ТОС «Ковыль» и ТОС «Луговое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рганизация и участие в культурно- массовых и спортивных мероприятиях, патриотических акциях и субботниках – каждая инициатива граждан поддерживается Администрацией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ОБРАЩЕНИЯ ГРАЖДА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ращения граждан- одно из главных направлений работы Администраци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отчетном периоде поступило 18 письменных и одно устное обращени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бращения рассматриваются своевременно, специалисты администрации при необходимости выезжают в составе комиссии на место рассмотрения обращ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огласно утвержденному графику, проводятся выездные приемы граждан в населенных пунктах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ПОЖАРНАЯ БЕЗОПАСНОСТЬ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 целью своевременного обнаружения  и локализации возгораний, на территории поселения организована и ведет свою работу Добровольная пожарная дружина, которая состоит из 5 человек, прошедших обучение в учебном центре Ростовского областного отделения «Всероссийское добровольное пожарное общество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каждом населенном пункте назначены пожарные старшины, ответственные за сообщение в пожарную часть о возгорания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Жители поселения не остаются равнодушными, проявляя бдительность при обнаружении возгораний, всегда принимают участие в тушении, не допуская  распространения огн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дминистрация поселения сотрудничает с правоохранительными органами по профилактике правонарушени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щественное объединение по охране общественного порядка  «Добровольная народная дружина», в состав входят сотрудники администрации и местных школ, работники местного Дома культуры, депутаты и представители других ведомств по согласованию, обеспечивают содействие в охране общественного порядка при проведении массовых мероприяти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Также добровольцы проводят рейды у водоемов, в летний период на соблюдение запрета купания в неустановленных местах, в зимний- контроль о недопустимом нахождении на льд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ЗДРАВООХРАН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нашем поселении 3 фельдшерско- акушерских пункта. В настоящее время только в хуторе Ковылкин фельдшером оказываются медицинские услуги. В хуторах Луговой и Бабовня, в связи с отсутствием медицинских работников,  учреждения не работают. Для оказания срочной медицинской помощи жители обращаются в Углегорскую скорую помощь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ОБРАЗОВА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бразование поселения представлено Ковылкинское средней общеобразовательной школой с филиалом в хуторе Луговой, и двумя дошкольными группами, расположенными в хуторах Ковылкин и Луговой. Общее количество учащихся и воспитанников, посещающих образовательные и дошкольные учреждения составляет    челове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Ежегодно наши спортсмены из числа жителей поселения принимают участие в муниципальном этапе «Спартакиада Дона»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Да золотых значка в выполнении нормативов ГТО у спортсменов из хутора Ковылкин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территории поселения два спортивных зала, спортивные площадки, настольный теннис в Ковылкинском Доме культур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абота учреждения культуры осуществляется в рамках целевой муниципальной программы «Развитие культуры» и в соответствии с утвержденным Планом работ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Мероприятия проводятся по следующим направлениям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информационно- разъяснительные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атриотические акци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нцертные программы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ыездные мероприятия в населенные пункты нашего поселен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еализация мероприятий по Пушкинской карте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седания клуба «Казачка»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нятия в клубных формированиях и клубах по интереса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ВОЕННО- УЧЕТНЫЙ СТО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оинский учет граждан, пребывающих в запасе и граждан, подлежащих призыву на военную службу в Вооруженные силы Российской Федерации, ведется в соответствии с Положением «О воинском учете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 состоянию на 1 января текущего года на воинском учете состоит 244 человека, из них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ывников- 55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16 лет- 2 челове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 лет- 1 человек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27 лет- 55 человек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человек на срочной служб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человек проходят службу по контракт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еров- 2 челове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порщиков, сержантов и солдат- 184 челове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вуют в специальной военной операции- 5 челове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4 году основными направлениями работы Администрации являютс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Мероприятия по газификации населенных пунктов, которые проводятся в рамках Программы развития газоснабжения и газификации Ростовской области на период 2021 – 2025 годов за счет средств компании «Газпром» и ее дочерних общест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Проектирование объектов завершено, получены положительные заключения экспертизы. Также завершено проектирование распределительных сетей, срок завершения строительства - конец 2024 год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Не менее важной задачей перед нами стоит подготовка документов на участие в губернаторском проекте поддержки местных инициатив «Сделаем вместе», планируется реализация мероприятий по благоустройству территории памятника- обелиска в хуторе Бабовн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роблем в поселении еще много. Все возникающие вопросы Администрация сельского поселения решает с учетом складывающейся ситуации и финансовых возможностей, в тесном сотрудничестве с Администрацией Тацинского района, сов семи предприятиями и учреждениями, фермерскими хозяйствам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Уважаемые жители! Главная оценка для нас, это мнение жителей о нашей работе. Удовлетворены ли они тем, что мы делаем. Я убеждена, что власть может работать эффективно, когда выстроено взаимодействие с население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лько вместе мы можем решить любые проблемы и трудности. Искренне желаю всем крепкого здоровья, семейного благополучия, чистого, мирного неба, тесного сотрудничества, взаимопонимания и доброго уважительного отношения друг к другу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Доклад окончен!   Спасибо за внимание!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1 от 02.02.2024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2-02T05:01:00Z</dcterms:modified>
  <cp:revision>154</cp:revision>
  <dc:subject/>
  <dc:title>Заключение о результатах </dc:title>
</cp:coreProperties>
</file>