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оведения антикоррупционной экспертизы проектов решений и решений Собрания депутатов Ковыл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декабря 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Указом Президента Российской Федерации от 15.07.2015 № 364 «О мерах по совершенствованию организации деятельности в области противодействия коррупции» и Областным законом от 12.05.2009 № 218-ЗС «О противодействии коррупции в Ростов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дения антикоррупционной экспертизы проектов решений и решений  Собрания депутатов Ковылкинского сельского поселения,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вылкинского сельского поселения от 24.12.2010 года № 91 «</w:t>
      </w:r>
      <w:r>
        <w:rPr>
          <w:sz w:val="28"/>
        </w:rPr>
        <w:t>Об утверждении Порядка проведения антикоррупционной экспертизы проектов нормативных правовых актов» признать недействующ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 возложить на постоянную комиссию по экономической реформе, бюджету, налогам, муниципальной собственности (Одинцова Н. А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- </w:t>
      </w:r>
    </w:p>
    <w:p>
      <w:pPr>
        <w:pStyle w:val="Normal"/>
        <w:rPr>
          <w:sz w:val="28"/>
        </w:rPr>
      </w:pPr>
      <w:r>
        <w:rPr>
          <w:sz w:val="28"/>
        </w:rPr>
        <w:t>глава  Ковылки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Т.А. Шаповалова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9 декабря 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tbl>
      <w:tblPr>
        <w:tblW w:w="4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Решению Собрания депутатов Ковылкинского сельского поселения от 29.12.2016 года № 29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оведения антикоррупционной экспертиз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оектов решений и решений Собрания депутатов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1 и 2 </w:t>
      </w:r>
      <w:r>
        <w:rPr>
          <w:sz w:val="28"/>
          <w:szCs w:val="28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 (далее проектов решений), и правовые акты (далее - решения), носящие нормативный характе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оекты решений и решения (далее – НПА) по вопросам утверждения Регламента Собрания депутатов Ковылкинского сельского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проекты решений и решения Собрания депутатов, затрагивающие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проекты решений и решения Собрания депутатов Ковылкинского сельского поселения о внесении изменений в ранее принятые решения, в отношении которых проводилась антикоррупционная эксперти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Экспертиза проектов решений и решения проводится: органами, организациями, их должностными лицами – в соответствии с</w:t>
      </w:r>
      <w:r>
        <w:rPr>
          <w:sz w:val="28"/>
          <w:szCs w:val="28"/>
        </w:rPr>
        <w:t xml:space="preserve"> Федеральным законом от 17.07.2009 № 172-ФЗ «Об антикоррупционной экспертизе нормативных правовых актов и проектов нормативных правовых актов», в порядке, установленном настоящим решением и согласно методике, определенной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  <w:szCs w:val="2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cs="Arial"/>
      <w:b w:val="false"/>
      <w:i w:val="false"/>
      <w:w w:val="100"/>
      <w:sz w:val="24"/>
      <w:szCs w:val="24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comp</dc:creator>
  <dc:description/>
  <cp:keywords/>
  <dc:language>en-US</dc:language>
  <cp:lastModifiedBy>User</cp:lastModifiedBy>
  <cp:lastPrinted>2024-01-17T15:36:00Z</cp:lastPrinted>
  <dcterms:modified xsi:type="dcterms:W3CDTF">2024-01-17T12:37:00Z</dcterms:modified>
  <cp:revision>12</cp:revision>
  <dc:subject/>
  <dc:title/>
</cp:coreProperties>
</file>