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2023 года             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вылк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28 Устава муниципального образования «Ковылкинского сельское поселение»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26.11.2021 № 19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1.09.2023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Коломыйцева Е.Н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Н.А. Одинц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31.08.2023 г  № 86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948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4.7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8858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9.7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1633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91.6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85090</wp:posOffset>
                </wp:positionV>
                <wp:extent cx="1708785" cy="7632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60.1pt;mso-wrap-distance-left:9.05pt;mso-wrap-distance-right:9.05pt;mso-wrap-distance-top:0pt;mso-wrap-distance-bottom:0pt;margin-top:6.7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4410</wp:posOffset>
                </wp:positionH>
                <wp:positionV relativeFrom="paragraph">
                  <wp:posOffset>-7620</wp:posOffset>
                </wp:positionV>
                <wp:extent cx="1914525" cy="9036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-0.6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472440</wp:posOffset>
                </wp:positionV>
                <wp:extent cx="4133850" cy="7658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5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3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6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10,0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7.2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5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3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6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10,0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4:00Z</dcterms:created>
  <dc:creator>Zver</dc:creator>
  <dc:description/>
  <cp:keywords/>
  <dc:language>en-US</dc:language>
  <cp:lastModifiedBy>User</cp:lastModifiedBy>
  <cp:lastPrinted>2024-01-17T09:23:00Z</cp:lastPrinted>
  <dcterms:modified xsi:type="dcterms:W3CDTF">2024-01-17T06:23:00Z</dcterms:modified>
  <cp:revision>37</cp:revision>
  <dc:subject/>
  <dc:title> </dc:title>
</cp:coreProperties>
</file>