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7 декабр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92 от 27.12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7 декабря 2023 г                                                                    №  92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В подпункте 1 пункта 1 статьи 1 цифры «12 569,9» заменить цифрами «12 233,6»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В подпункте 2 пункта 1 статьи 1 цифры «14 127,0» заменить цифрами «13 790,7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В абзаце 3 статьи 5 цифры «1 894,7» заменить цифрами «1 736,7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В абзаце 2 статьи 6 цифры «1 442,5» заменить цифрами «1 373,7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9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) Приложение № 9 «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1) Приложение № 10 «Расшифровка субсидий,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92 от «27» декабр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величение плановых назначений в доходной части бюджета в сумме  17,8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в связи с фактическим поступлением за 2023 год 12.3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о 1 11 05025 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связи с фактическим поступлением за 2023 год в сумме 5,5 тыс. рублей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меньшение плановых назначений в доходной части бюджета в сумме  354,1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1 17 15030 10 0000 150 Инициативные платежи, зачисляемые в бюджеты сельских поселений, в связи с заключенным контрактом возврат излишне перечисленных средств физическим и юридическим лицам в сумме 11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2 02 49999 10 0000 150 (прочие межбюджетные трансферты, передаваемые бюджетам сельских поселений) – 274,3 тыс. рублей в связи с уведомлением № 3 от 14.12.2023г.  реализация инициативных проект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 2 02 25299 10 0000 150 (Субсидии бюджетам сельских поселений на обустройство и восстановление воинских захоронений, находящихся в государственной собственности) – 68,8 тыс. рублей в связи с Уведомлением № 9496 от 14.12.2023г. «О предоставлении субсидии, субвенции, иного межбюджетного трансферта, имеющего целевое назначение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меньшение плановых назначений в расходной части бюджета в сумме  418,0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11 ЦСР 9910092100 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 Ковылкинского сельского поселения (Резервные средства) (Иные бюджетные ассигнования) в сумме 9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ПР 0113 ЦСР 892025090 в сумме 10,0 тыс. рублей –в связи с тем, что на этом виде расходов складывается эконом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0503 ЦСР 0300025020 в сумме 26,7 тыс. рублей – 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в связи с экономией средств на расходы по уличному освещению;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0503 ЦСР 0300025030 в сумме 3,0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в связи с экономией средств по очистке территории поселения;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0503 ЦСР 0300025040 в сумме 14,0 тыс. рублей – прочие мероприятия по содержанию мест захоронений в рамках муниципальной программы «Охрана окружающей среды и рациональное природопользование (Благоустройство) в связи с экономией средств по очистке мест захоронений;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- на РП 0503 ЦСР 0000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4642 в сумме 286,4 тыс. рублей – 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в связи заключенным контрактом и  уведомлением № 3 от 14.12.2023г.  реализация инициативных проектов;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РП 0801 ЦСР 02000L2990 в сумме 68,8 тыс. рублей - Расходы на реализацию мероприятий по увековечению памяти погибших при защите Отечества на 2019-2024 годы в рамках муниципальной программы «Развитие культуры» в связи с заключенным контрактом и фактической выплатой по окончанию работ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на РПР 1102 ЦСР 0400025050 в сумме 0,1 тыс. руб. услуги по содержанию инструктора по спорту, в связи со сложившейся экономи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4. Увеличение бюджетных ассигнований в расходной части бюджета на сумму 81,7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а РПР 0104 ЦСР 8920000190 в сумме 31,7 тыс. рублей – расходы на обеспечение деятельности органов местного самоуправления Ковылкинского сельского поселения услуги истопника согласно проекту договора с расчетом  на один месяц;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412 ЦСР 9990099990 в сумме 50,0 тыс. рублей – на оплату кадастровых работ, оформление технического плана объекта недвижимости (согласно проекту договора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134"/>
        <w:gridCol w:w="1134"/>
        <w:gridCol w:w="1242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28,4</w:t>
            </w:r>
          </w:p>
        </w:tc>
      </w:tr>
      <w:tr>
        <w:trPr>
          <w:trHeight w:val="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22,6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8,9</w:t>
            </w:r>
          </w:p>
        </w:tc>
      </w:tr>
      <w:tr>
        <w:trPr>
          <w:trHeight w:val="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8,9</w:t>
            </w:r>
          </w:p>
        </w:tc>
      </w:tr>
      <w:tr>
        <w:trPr>
          <w:trHeight w:val="7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1 02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8,9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5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30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</w:t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5 03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300,0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87,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7,4</w:t>
            </w:r>
          </w:p>
        </w:tc>
      </w:tr>
      <w:tr>
        <w:trPr>
          <w:trHeight w:val="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890,5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3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0,5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6 0604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08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08 04020 01 1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00 0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20 0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25 1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30 0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1 05035 10 0000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000 00 0000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990 00 0000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3 02995 10 0000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00 02 0000 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6 02020 02 0000 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 17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1 17 1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55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218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55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218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1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4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090,8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15002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5299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25299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2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002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35118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1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001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9999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2 02 49999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 84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597"/>
        <w:gridCol w:w="1013"/>
        <w:gridCol w:w="1060"/>
        <w:gridCol w:w="1120"/>
      </w:tblGrid>
      <w:tr>
        <w:trPr>
          <w:trHeight w:val="27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2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2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2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28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2 2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 7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1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 7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1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 7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 7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и 2025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25"/>
        <w:gridCol w:w="1417"/>
        <w:gridCol w:w="709"/>
        <w:gridCol w:w="1134"/>
        <w:gridCol w:w="1134"/>
        <w:gridCol w:w="1134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6,0</w:t>
            </w:r>
          </w:p>
        </w:tc>
      </w:tr>
      <w:tr>
        <w:trPr>
          <w:trHeight w:val="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1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.0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9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 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"/>
        <w:gridCol w:w="567"/>
        <w:gridCol w:w="1156"/>
        <w:gridCol w:w="545"/>
        <w:gridCol w:w="993"/>
        <w:gridCol w:w="992"/>
        <w:gridCol w:w="992"/>
      </w:tblGrid>
      <w:tr>
        <w:trPr>
          <w:trHeight w:val="3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1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1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1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9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10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.0.00.S46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1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06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5"/>
        <w:gridCol w:w="671"/>
        <w:gridCol w:w="425"/>
        <w:gridCol w:w="439"/>
        <w:gridCol w:w="1089"/>
        <w:gridCol w:w="1026"/>
        <w:gridCol w:w="1026"/>
      </w:tblGrid>
      <w:tr>
        <w:trPr>
          <w:trHeight w:val="300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70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50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5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1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8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8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8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5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Формирование современной городской среды на территории Ковылки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2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S46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3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S46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3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.0.00.S46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3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59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57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10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5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5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1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59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1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8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51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9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 79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851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6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ind w:left="-1276" w:hanging="142"/>
        <w:jc w:val="center"/>
        <w:rPr/>
      </w:pPr>
      <w:r>
        <w:rPr/>
        <w:drawing>
          <wp:inline distT="0" distB="0" distL="0" distR="0">
            <wp:extent cx="936688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7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92 от 27.12.2023г «О внесении изменений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шение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Тацинского района на 2023 год и на плановый период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сидий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ind w:left="-1134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58596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76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75 от 27.12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985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3-12-27T12:11:00Z</dcterms:modified>
  <cp:revision>177</cp:revision>
  <dc:subject/>
  <dc:title>Заключение о результатах </dc:title>
</cp:coreProperties>
</file>