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9 дека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8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204 от 29.12.2023г «О внесении изменений в Постановление Администрации Ковылкинского сельского поселения от 10.10.2023г № 129 «Об утверждении  отчета об исполнении бюджета Ковылкинского сельского поселения Тацинского  района за 9 месяцев 2023 года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2023г                                №    204                                    х. 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овылкинского сельского поселения от 10.10.2023г № 129 «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за 9 месяцев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Ковылкинского сельского поселения от 10.10.2023г № 129 «Об утверждении  отчета об исполнении бюджета Ковылкинского сельского поселения Тацинского  района за 9 месяцев 2023 года» изложив Приложение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Лачугина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197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                                                                                   к постановлению Администрации Ковылкинского сельского поселения № 204 от 29.12.2023г «О внесении изменений в Постановление Администрации Ковылкинского сельского поселения от 10.10.2023г № 129 «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 9 месяцев 2023 года»»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 Ковылкинского сельского поселения Тацинского района за 9 месяцев 2023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 13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69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7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96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6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26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8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 89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33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4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7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4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7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8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8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9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20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7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73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9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9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9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 68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 21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46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08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 29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966,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6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05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6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05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 34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93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34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93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55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81 от 29.12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1-11T08:56:00Z</dcterms:modified>
  <cp:revision>159</cp:revision>
  <dc:subject/>
  <dc:title>Заключение о результатах </dc:title>
</cp:coreProperties>
</file>