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ЦИНСКИЙ РАЙОН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Style19"/>
        <w:jc w:val="center"/>
        <w:rPr/>
      </w:pPr>
      <w:r>
        <w:rPr>
          <w:b/>
          <w:color w:val="000000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«27» декабря 2023 года                          </w:t>
      </w:r>
      <w:r>
        <w:rPr>
          <w:bCs/>
          <w:i/>
          <w:sz w:val="28"/>
          <w:szCs w:val="28"/>
        </w:rPr>
        <w:t xml:space="preserve">№ 97   </w:t>
      </w:r>
      <w:r>
        <w:rPr>
          <w:bCs/>
          <w:sz w:val="28"/>
          <w:szCs w:val="28"/>
        </w:rPr>
        <w:t xml:space="preserve">                              х.Ковыл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9 Бюджетного кодекса Российской Федерации и на основании п. 4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>1. Передать в 2024 году и на плановый период 2025 и 2026 годов осуществление части полномочия по решению вопросов местного значения муниципального образования «Ковылкин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sz w:val="28"/>
          <w:szCs w:val="28"/>
        </w:rPr>
        <w:t xml:space="preserve">2. 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/>
      </w:pPr>
      <w:r>
        <w:rPr>
          <w:color w:val="000000"/>
          <w:sz w:val="28"/>
          <w:szCs w:val="28"/>
        </w:rPr>
        <w:t xml:space="preserve">3. 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Администрации Ковылкинского сельского поселения при формировании бюджета на 2024 год и на плановый период 2025 и 2026 годов учесть расходы по осуществлению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вопросам экономики, бюджету, налогам и муниципальной собственности (председатель комиссии – Коломыйцева Е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Ковылкинского сельского поселения                                    Н.А. Одинц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rPr>
          <w:color w:val="FF0000"/>
          <w:spacing w:val="1"/>
          <w:sz w:val="28"/>
          <w:szCs w:val="28"/>
          <w:highlight w:val="yellow"/>
        </w:rPr>
      </w:pPr>
      <w:r>
        <w:rPr>
          <w:color w:val="FF0000"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7» декабря 2023 года № 97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Ковылкин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вылкинского сельского поселения от «27» декабря 2023 года № 97 «О передаче муниципальным образованием «Ковылкинское сельское поселение» осуществления части полномочий по решению вопросов местного значения муниципальному образованию «Тацинский рай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Ковылкин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С=(Д+М)*(Чп/Чр)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0:00Z</dcterms:created>
  <dc:creator>Чапиковский</dc:creator>
  <dc:description/>
  <cp:keywords/>
  <dc:language>en-US</dc:language>
  <cp:lastModifiedBy>User</cp:lastModifiedBy>
  <cp:lastPrinted>2023-12-26T21:31:00Z</cp:lastPrinted>
  <dcterms:modified xsi:type="dcterms:W3CDTF">2023-12-26T18:33:00Z</dcterms:modified>
  <cp:revision>22</cp:revision>
  <dc:subject/>
  <dc:title>Проект внесен</dc:title>
</cp:coreProperties>
</file>