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4677" w:leader="none"/>
              </w:tabs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right="-105" w:hanging="0"/>
        <w:outlineLvl w:val="0"/>
        <w:rPr/>
      </w:pPr>
      <w:r>
        <w:rPr>
          <w:bCs/>
          <w:iCs/>
          <w:kern w:val="2"/>
          <w:sz w:val="28"/>
          <w:szCs w:val="28"/>
          <w:lang w:eastAsia="ru-RU"/>
        </w:rPr>
        <w:t xml:space="preserve"> </w:t>
      </w:r>
      <w:r>
        <w:rPr>
          <w:bCs/>
          <w:iCs/>
          <w:kern w:val="2"/>
          <w:sz w:val="28"/>
          <w:szCs w:val="28"/>
          <w:lang w:eastAsia="ru-RU"/>
        </w:rPr>
        <w:t>27 ноября 2023 г                                      №  163                              х. Ковылкин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Администрацией Ковылкинского сельского поселения полномочий администратора доходов бюджета Ковылкинского сельского поселения</w:t>
            </w:r>
          </w:p>
        </w:tc>
        <w:tc>
          <w:tcPr>
            <w:tcW w:w="512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и 160.1 Бюджетного кодекса Российской Федерации, постановлением Администрации Ковылкинского сельского поселения от 19.07.2023 № 79 "Об утверждении Порядка осуществления </w:t>
      </w:r>
      <w:r>
        <w:rPr>
          <w:bCs/>
          <w:sz w:val="28"/>
          <w:szCs w:val="28"/>
        </w:rPr>
        <w:t>полномочий главных администраторов доходов бюджета Ковылкинского сельского поселения, являющихся органами местного самоуправления" и постановлением Администрации Ковылкинского сельского поселения от 27.12.2021 № 66 "Об утверждении Перечня главных администраторов доходов и источников финансирования дефицита бюджета Ковылкинского сельского поселения Тацинского района"</w:t>
      </w:r>
      <w:r>
        <w:rPr>
          <w:sz w:val="28"/>
          <w:szCs w:val="28"/>
        </w:rPr>
        <w:t>, в связи с отсутствием подведомственных администраторов доходов бюджета,</w:t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Обеспечить исполнение администрирования доходов бюджета Ковылкинского сельского поселения по главе 951 "Администрация Ковылкинского сельского поселения" по кодам бюджетной классификации, поименованным в приложении к настоящему постановлению и наделить следующими бюджетными полномочиям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ет поступлений (возвратов) в доход бюджета Ковылкинского сельского поселения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оставление уведомления в Управление Федерального казначейства по Ростовской област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е с областными органами исполнительной власти, предоставляющими безвозмездные поступления в бюджет сельского поселения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исходных данных и методик для распределения районных межбюджетных трансфертов бюджету сельского поселения при формировании районного бюджета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положений, необходимых для реализации полномочий администратора доходов бюджета.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в силу со дня подписания и распространяется на правоотношения с 01.01.202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9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en-US"/>
        </w:rPr>
        <w:t xml:space="preserve">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ылкинского сельского поселения</w:t>
        <w:br/>
        <w:t>от 27.11.2023г.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25"/>
        <w:gridCol w:w="6372"/>
      </w:tblGrid>
      <w:tr>
        <w:trPr>
          <w:trHeight w:val="822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доходов бюджета Ковылкинского сельского поселе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ируемых Администрацией Ковылкин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08 04020 01 0000 120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11 05025 10 0000 12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3 02065 10 0000 13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16 07090 10 0000 14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7 15030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02 15001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 02 15002 10 0000 150 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02 25299 10 0000 150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03999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02 40012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0014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51 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90054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 07 05020 10 0000 1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07 05030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08 05000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8 05010 10 0000 18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 18 60010 10 0000 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 19 60010 10 0000 150 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7:00Z</dcterms:created>
  <dc:creator>ФОНХ</dc:creator>
  <dc:description/>
  <cp:keywords/>
  <dc:language>en-US</dc:language>
  <cp:lastModifiedBy>User</cp:lastModifiedBy>
  <cp:lastPrinted>2020-12-19T12:16:00Z</cp:lastPrinted>
  <dcterms:modified xsi:type="dcterms:W3CDTF">2023-11-29T12:19:00Z</dcterms:modified>
  <cp:revision>24</cp:revision>
  <dc:subject/>
  <dc:title>Финансовый отдел</dc:title>
</cp:coreProperties>
</file>