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вторник, 28 ноября 2023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70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Решения № 91 от 28.11.2023г «О внесении изменения в решение № 59 от 26.12.2022г. «О бюджете Ковылкинского сельского поселения Тацинского района на 2023 год и на плановый период 2024 и 2025 годов»»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вылкинского сельского поселения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ЦИНСКИЙ РАЙОН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ОВЫЛКИН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ВЫЛК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 Собрания депутатов Ковылкинского сельского поселения от 29.12.2022г. № 59 «О бюджете Ковылкинского сельского поселения Тацинского района на 2023 год и на плановый период 2024 и 2025 годов»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bCs/>
          <w:iCs/>
          <w:sz w:val="20"/>
          <w:szCs w:val="20"/>
        </w:rPr>
        <w:t>28 ноября 2023 г                                                                          №  91                                                                     х. Ковылкин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1. Внести в решение Собрания депутатов Ковылкинского сельского поселения от 26.12.2022г. № 59 «О бюджете Ковылкинского сельского поселения  Тацинского  района  на 2023 год и на плановый период 2024 и 2025 годов» следующие изменения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) Приложение № 4 «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23 год и на плановый период 2024 и 2025 годов» изложить в редакции согласно приложению 1 к настоящему реш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2) Приложение № 5 «Ведомственная структура расходов бюджета Ковылкинского сельского поселения Тацинского района на 2023 год и на плановый период 2024 и 2025 годов» изложить в редакции согласно приложению 2 к настоящему реш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3) Приложение № 6  «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Ковылкинского сельского поселения на 2023 год и на плановый период 2024 и 2025 годов» изложить в редакции согласно приложению 3 к настоящему реш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2. Контроль за исполнением данного решения   возложить на постоянную комиссию по экономической реформе, бюджету, налогам, муниципальной собственности (председатель комиссии – Коломыйцева Е.Н.)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Собрания депутатов-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Ковылкинского сельского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еления                                                                                                                                                             Н.А. Одинцова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к Решению Собрания депутатов Ковылкинского сельского поселения Тацинского района № 91 от «28» ноября 2023 г. «О внесении изменений в решение Собрания депутатов Ковылкинского сельского поселения № 59 от 26.12.2022 г. «</w:t>
      </w:r>
      <w:r>
        <w:rPr>
          <w:b/>
          <w:bCs/>
          <w:sz w:val="20"/>
          <w:szCs w:val="20"/>
        </w:rPr>
        <w:t>О бюджете Ковылкинского сельского поселения Тацинского района на 2023 год и на плановый период 2024 и 2025 годов</w:t>
      </w:r>
      <w:r>
        <w:rPr>
          <w:b/>
          <w:sz w:val="20"/>
          <w:szCs w:val="20"/>
        </w:rPr>
        <w:t>»: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есение изменений по бюджету 2023 года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распределение расходной части бюджета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Уменьшение бюджетных ассигнований в расходной части бюджета на сумму 15,6 тыс. рублей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- РП 0503 ЦСР  0300025040 в сумме 9,6 тыс. руб. Расходы на 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в связи со сложившейся экономией средств по уборке территории мест захоронений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- РП 0314 ЦСР 0610025090 в сумме 6,0 тыс. руб. 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вы связи с отсутствием необходимости в выплате персоналу государственных органов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Увеличение бюджетных ассигнований в расходной части бюджета на сумму 15,6 тыс. рублей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на РП 0310 ЦСР 0700025060 в сумме 15,6 тыс. рублей – расходы на мероприятия на обеспечение деятельности пожарной безопасности населения в рамках муниципальной программы Ковыл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установка пожарного оборудования на башнях Рожновского в хуторе Ковылкине (2шт), х.Бабовне, Луговом, х.Коминтерне Ковылкинского сельского поселения Ростовской области (проект сметы прилагается)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чальник сектора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ономики и финансов                                                                                                                                         Катрина М.С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1                                                                                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к  решению Собрания депутатов Ковылкинского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ельского поселения № 91 от 28.11.2023г. «О внесении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менений в решение Собрания депутатов Ковылкинского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№ 59 от 26.12.2022 г. «О бюджете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овылкинского сельского поселения Тацинского района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3 год и на плановый период 2024 и 2025 годов»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23 год и на плановый период 2024 и 2025 годов</w:t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67"/>
        <w:gridCol w:w="1417"/>
        <w:gridCol w:w="709"/>
        <w:gridCol w:w="1134"/>
        <w:gridCol w:w="1134"/>
        <w:gridCol w:w="1308"/>
      </w:tblGrid>
      <w:tr>
        <w:trPr>
          <w:trHeight w:val="342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024 г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025 г.</w:t>
            </w:r>
          </w:p>
        </w:tc>
      </w:tr>
      <w:tr>
        <w:trPr>
          <w:trHeight w:val="24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6 4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5 372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5 321,6</w:t>
            </w:r>
          </w:p>
        </w:tc>
      </w:tr>
      <w:tr>
        <w:trPr>
          <w:trHeight w:val="9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6 2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 084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4 847,1</w:t>
            </w:r>
          </w:p>
        </w:tc>
      </w:tr>
      <w:tr>
        <w:trPr>
          <w:trHeight w:val="15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9.2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 4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4 884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4 646,9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9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7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9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9.2.00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9.2.00.8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7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9,5</w:t>
            </w:r>
          </w:p>
        </w:tc>
      </w:tr>
      <w:tr>
        <w:trPr>
          <w:trHeight w:val="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9.9.00.8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9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0,7</w:t>
            </w:r>
          </w:p>
        </w:tc>
      </w:tr>
      <w:tr>
        <w:trPr>
          <w:trHeight w:val="3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9.9.00.8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7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8,8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9.1.00.9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21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406,0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9.2.00.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еализация направления расходов в рамках обеспечения деятельности Администрации Ковылкин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9.2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9.9.00.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01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86,0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22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27,0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22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27,0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9.2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22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27,0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9.2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42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7,6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4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,6</w:t>
            </w:r>
          </w:p>
        </w:tc>
      </w:tr>
      <w:tr>
        <w:trPr>
          <w:trHeight w:val="3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7.0.00.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6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7.0.00.8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7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7,6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,0</w:t>
            </w:r>
          </w:p>
        </w:tc>
      </w:tr>
      <w:tr>
        <w:trPr>
          <w:trHeight w:val="11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6.1.00.2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,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6.1.00.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 6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692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15,9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 6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692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15,9</w:t>
            </w:r>
          </w:p>
        </w:tc>
      </w:tr>
      <w:tr>
        <w:trPr>
          <w:trHeight w:val="1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.0.00.2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92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15,9</w:t>
            </w:r>
          </w:p>
        </w:tc>
      </w:tr>
      <w:tr>
        <w:trPr>
          <w:trHeight w:val="6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.0.00.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.0.00.2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00,0</w:t>
            </w:r>
          </w:p>
        </w:tc>
      </w:tr>
      <w:tr>
        <w:trPr>
          <w:trHeight w:val="6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асходы на проведение контроля за выполнением работ в части реализации проектов инициативного бюджетирования благоустройству территории, расположенной по адресу: Ростовская область, Тацинский район, Ковылкинское сельское поселение, х. Ковылкин, ул. Мира, 20 а в рамках муниципальной программы Ковылкинского сельского поселения «Формирование современной городской среды на территории Ковылкинского сельского поселения»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5.0.00.2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</w:tr>
      <w:tr>
        <w:trPr>
          <w:trHeight w:val="9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Прочие мероприятия по содержанию территории в рамках муниципальной программы Ковылкинского сельского поселения "Формирование современной городской среды на территории Ковылкинского сельского поселения" (Расходы на реализацию инициативных проектов))(Благоустройство территории, расположенной по адресу: Ростовская область, Тацинский район, Ковылкинское сельское поселение. х.Ковылкин, ул.Мира) в рамках подпрограммы "Формирование современной городской среды на территории Тацинского район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5.0.00.S4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 0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 7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 910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 028,3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 7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 910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 028,3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асходы на проведение контроля за выполнением работ в части реализации мероприятий по увековечению памяти погибших при защите Отечества на 2019-2024 годы в рамках муниципальной программы Ковылкинского сельского поселения «Развитие культуры»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2.0.00.0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2.0.00.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 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 905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 995,9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асходы на проведение обследований , контрольных и экспертных мерроприятий на объектах муниципальной собственности в рамках муниципальной программы Ковылкин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2.0.00.8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2,4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асходы на реализацию мероприятий по увековечению памяти погибших при защите Отчества на 2019-2024 годы в рамках муниципальной програм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2.0.00.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 4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6,0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6,0</w:t>
            </w:r>
          </w:p>
        </w:tc>
      </w:tr>
      <w:tr>
        <w:trPr>
          <w:trHeight w:val="2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4.0.00.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4 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8 175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7 846,4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/>
      </w:pPr>
      <w:r>
        <w:rPr>
          <w:b/>
          <w:sz w:val="20"/>
          <w:szCs w:val="20"/>
        </w:rPr>
        <w:t xml:space="preserve">Приложение 2                                                                                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к  решению Собрания депутатов Ковылкинского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ельского поселения № 91 от 28.11.2023г. «О внесении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менений в решение Собрания депутатов Ковылкинского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№ 59 от 26.12.2022 г. «О бюджете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овылкинского сельского поселения Тацинского района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3 год и на плановый период 2024 и 2025 годов»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бюджета Ковылкинского сельского поселения Тацинского района на 2023 год и на плановый период 2024 и 2025 годов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572"/>
        <w:gridCol w:w="567"/>
        <w:gridCol w:w="567"/>
        <w:gridCol w:w="1417"/>
        <w:gridCol w:w="709"/>
        <w:gridCol w:w="1134"/>
        <w:gridCol w:w="1134"/>
        <w:gridCol w:w="1276"/>
      </w:tblGrid>
      <w:tr>
        <w:trPr>
          <w:trHeight w:val="300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02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025 г.</w:t>
            </w:r>
          </w:p>
        </w:tc>
      </w:tr>
      <w:tr>
        <w:trPr>
          <w:trHeight w:val="300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АДМИНИСТРАЦИЯ КОВЫЛКИНСКОГО СЕЛЬ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4 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8 1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7 846,4</w:t>
            </w:r>
          </w:p>
        </w:tc>
      </w:tr>
      <w:tr>
        <w:trPr>
          <w:trHeight w:val="7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6 4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5 3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5 321,6</w:t>
            </w:r>
          </w:p>
        </w:tc>
      </w:tr>
      <w:tr>
        <w:trPr>
          <w:trHeight w:val="106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6 2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5 0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4 847,1</w:t>
            </w:r>
          </w:p>
        </w:tc>
      </w:tr>
      <w:tr>
        <w:trPr>
          <w:trHeight w:val="738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89.2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5 4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4 8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4 646,9</w:t>
            </w:r>
          </w:p>
        </w:tc>
      </w:tr>
      <w:tr>
        <w:trPr>
          <w:trHeight w:val="1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89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7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Уплата налогов, сборов и иных платежей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89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268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89.2.00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,2</w:t>
            </w:r>
          </w:p>
        </w:tc>
      </w:tr>
      <w:tr>
        <w:trPr>
          <w:trHeight w:val="28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89.2.00.8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59,5</w:t>
            </w:r>
          </w:p>
        </w:tc>
      </w:tr>
      <w:tr>
        <w:trPr>
          <w:trHeight w:val="7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9.9.00.8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30,7</w:t>
            </w:r>
          </w:p>
        </w:tc>
      </w:tr>
      <w:tr>
        <w:trPr>
          <w:trHeight w:val="110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9.9.00.8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8,8</w:t>
            </w:r>
          </w:p>
        </w:tc>
      </w:tr>
      <w:tr>
        <w:trPr>
          <w:trHeight w:val="7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9,0</w:t>
            </w:r>
          </w:p>
        </w:tc>
      </w:tr>
      <w:tr>
        <w:trPr>
          <w:trHeight w:val="135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Резервные средства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9.1.00.9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406,0</w:t>
            </w:r>
          </w:p>
        </w:tc>
      </w:tr>
      <w:tr>
        <w:trPr>
          <w:trHeight w:val="13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89.2.00.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Реализация направления расходов в рамках обеспечения деятельности Администрации Ковылкинского сельского поселения (Уплата налогов, сборов и иных платежей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89.2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Специальные расходы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9.9.00.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386,0</w:t>
            </w:r>
          </w:p>
        </w:tc>
      </w:tr>
      <w:tr>
        <w:trPr>
          <w:trHeight w:val="7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Уплата налогов, сборов и иных платежей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27,0</w:t>
            </w:r>
          </w:p>
        </w:tc>
      </w:tr>
      <w:tr>
        <w:trPr>
          <w:trHeight w:val="7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27,0</w:t>
            </w:r>
          </w:p>
        </w:tc>
      </w:tr>
      <w:tr>
        <w:trPr>
          <w:trHeight w:val="87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89.2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27,0</w:t>
            </w:r>
          </w:p>
        </w:tc>
      </w:tr>
      <w:tr>
        <w:trPr>
          <w:trHeight w:val="508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89.2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7,6</w:t>
            </w:r>
          </w:p>
        </w:tc>
      </w:tr>
      <w:tr>
        <w:trPr>
          <w:trHeight w:val="7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9,6</w:t>
            </w:r>
          </w:p>
        </w:tc>
      </w:tr>
      <w:tr>
        <w:trPr>
          <w:trHeight w:val="7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7.0.00.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,0</w:t>
            </w:r>
          </w:p>
        </w:tc>
      </w:tr>
      <w:tr>
        <w:trPr>
          <w:trHeight w:val="418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7.0.00.8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7,6</w:t>
            </w:r>
          </w:p>
        </w:tc>
      </w:tr>
      <w:tr>
        <w:trPr>
          <w:trHeight w:val="7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8,0</w:t>
            </w:r>
          </w:p>
        </w:tc>
      </w:tr>
      <w:tr>
        <w:trPr>
          <w:trHeight w:val="138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6.1.00.2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,0</w:t>
            </w:r>
          </w:p>
        </w:tc>
      </w:tr>
      <w:tr>
        <w:trPr>
          <w:trHeight w:val="46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6.1.00.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 6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6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15,9</w:t>
            </w:r>
          </w:p>
        </w:tc>
      </w:tr>
      <w:tr>
        <w:trPr>
          <w:trHeight w:val="7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 6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6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15,9</w:t>
            </w:r>
          </w:p>
        </w:tc>
      </w:tr>
      <w:tr>
        <w:trPr>
          <w:trHeight w:val="27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3.0.00.2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3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15,9</w:t>
            </w:r>
          </w:p>
        </w:tc>
      </w:tr>
      <w:tr>
        <w:trPr>
          <w:trHeight w:val="70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3.0.00.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3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469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3.0.00.2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8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2349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Расходы на проведение контроля за выполнением работ в части реализации проектов инициативного бюджетирования благоустройству территории, расположенной по адресу: Ростовская область, Тацинский район, Ковылкинское сельское поселение, х. Ковылкин, ул. Мира, 20 а в рамках муниципальной программы Ковылкинского сельского поселения «Формирование современной городской среды на территории Ковылкинского сельского поселения»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5.0.00.2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Прочие мероприятия по содержанию территории в рамках муниципальной программы Ковылкинского сельского поселения "Формирование современной городской среды на территории Ковылкинского сельского поселения" (Расходы на реализацию инициативных проектов))(Благоустройство территории, расположенной по адресу: Ростовская область, Тацинский район, Ковылкинское сельское поселение. х.Ковылкин, ул.Мира) в рамках подпрограммы "Формирование современной городской среды на территории Тацинского район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5.0.00.S4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 0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 7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 9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 028,3</w:t>
            </w:r>
          </w:p>
        </w:tc>
      </w:tr>
      <w:tr>
        <w:trPr>
          <w:trHeight w:val="31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 7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 9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 028,3</w:t>
            </w:r>
          </w:p>
        </w:tc>
      </w:tr>
      <w:tr>
        <w:trPr>
          <w:trHeight w:val="112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Расходы на проведение контроля за выполнением работ в части реализации мероприятий по увековечению памяти погибших при защите Отечества на 2019-2024 годы в рамках муниципальной программы Ковылкинского сельского поселения «Развитие культуры»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2.0.00.0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Субсидии бюджетным учреждениям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2.0.00.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 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 9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 995,9</w:t>
            </w:r>
          </w:p>
        </w:tc>
      </w:tr>
      <w:tr>
        <w:trPr>
          <w:trHeight w:val="7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Расходы на проведение обследований , контрольных и экспертных мерроприятий на объектах муниципальной собственности в рамках муниципальной программы Ковылкинского сельского поселения "Развитие культуры" (Субсидии бюджетным учреждениям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2.0.00.8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32,4</w:t>
            </w:r>
          </w:p>
        </w:tc>
      </w:tr>
      <w:tr>
        <w:trPr>
          <w:trHeight w:val="51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Расходы на реализацию мероприятий по увековечению памяти погибших при защите Отчества на 2019-2024 годы в рамках муниципальной програм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2.0.00.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 4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6,0</w:t>
            </w:r>
          </w:p>
        </w:tc>
      </w:tr>
      <w:tr>
        <w:trPr>
          <w:trHeight w:val="7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6,0</w:t>
            </w:r>
          </w:p>
        </w:tc>
      </w:tr>
      <w:tr>
        <w:trPr>
          <w:trHeight w:val="13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4.0.00.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4 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8 1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7 846,4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/>
      </w:pPr>
      <w:r>
        <w:rPr>
          <w:b/>
          <w:sz w:val="20"/>
          <w:szCs w:val="20"/>
        </w:rPr>
        <w:t xml:space="preserve">Приложение 3                                                                                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к  решению Собрания депутатов Ковылкинского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ельского поселения № 91 от 28.11.2023г. «О внесении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менений в решение Собрания депутатов Ковылкинского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№ 59 от 26.12.2022 г. «О бюджете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овылкинского сельского поселения Тацинского района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3 год и на плановый период 2024 и 2025 годов»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разделам, подразделам классификации расходов  бюджета Ковылкинского сельского поселения на 2023 год и на плановый период 2024 и 2025 годов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388"/>
        <w:gridCol w:w="676"/>
        <w:gridCol w:w="434"/>
        <w:gridCol w:w="452"/>
        <w:gridCol w:w="1025"/>
        <w:gridCol w:w="1025"/>
        <w:gridCol w:w="1025"/>
      </w:tblGrid>
      <w:tr>
        <w:trPr>
          <w:trHeight w:val="300" w:hRule="atLeast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023 г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024 г.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025 г.</w:t>
            </w:r>
          </w:p>
        </w:tc>
      </w:tr>
      <w:tr>
        <w:trPr>
          <w:trHeight w:val="300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Муниципальная программа Ковылкинского сельского поселения "Развитие культуры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2.0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 774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 910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 028,3</w:t>
            </w:r>
          </w:p>
        </w:tc>
      </w:tr>
      <w:tr>
        <w:trPr>
          <w:trHeight w:val="141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Расходы на проведение контроля за выполнением работ в части реализации мероприятий по увековечению памяти погибших при защите Отечества на 2019-2024 годы в рамках муниципальной программы Ковылкин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2.0.00.006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Расходы на проведение контроля за выполнением работ в части реализации мероприятий по увековечению памяти погибших при защите Отечества на 2019-2024 годы в рамках муниципальной программы Ковылкинского сельского поселения «Развитие культуры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2.0.00.006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2.0.00.006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2.0.00.01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 28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 905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 995,9</w:t>
            </w:r>
          </w:p>
        </w:tc>
      </w:tr>
      <w:tr>
        <w:trPr>
          <w:trHeight w:val="67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2.0.00.01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 28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 905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 995,9</w:t>
            </w:r>
          </w:p>
        </w:tc>
      </w:tr>
      <w:tr>
        <w:trPr>
          <w:trHeight w:val="7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2.0.00.01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6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 28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 905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 995,9</w:t>
            </w:r>
          </w:p>
        </w:tc>
      </w:tr>
      <w:tr>
        <w:trPr>
          <w:trHeight w:val="9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Расходы на проведение обследований , контрольных и экспертных мерроприятий на объектах муниципальной собственности в рамках муниципальной программы Ковылкинского сельского поселения "Развитие культуры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2.0.00.853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2,4</w:t>
            </w:r>
          </w:p>
        </w:tc>
      </w:tr>
      <w:tr>
        <w:trPr>
          <w:trHeight w:val="157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Расходы на проведение обследований , контрольных и экспертных мерроприятий на объектах муниципальной собственности в рамках муниципальной программы Ковылкин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2.0.00.853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2,4</w:t>
            </w:r>
          </w:p>
        </w:tc>
      </w:tr>
      <w:tr>
        <w:trPr>
          <w:trHeight w:val="7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2.0.00.853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6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2,4</w:t>
            </w:r>
          </w:p>
        </w:tc>
      </w:tr>
      <w:tr>
        <w:trPr>
          <w:trHeight w:val="429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Расходы на реализацию мероприятий по увековечению памяти погибших при защите Отчества на 2019-2024 годы в рамках муниципальной программ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2.0.00.L29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 454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Расходы на реализацию мероприятий по увековечению памяти погибших при защите Отчества на 2019-2024 годы в рамках муниципальной программы (Закупка товаров, работ и услуг для обеспечения государственных (муниципальных) нужд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2.0.00.L29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 454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2.0.00.L29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 454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Муниципальная программа Ковылкинского сельского поселения "Охрана окружающей среды и рациональное природопользование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3.0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 6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692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15,9</w:t>
            </w:r>
          </w:p>
        </w:tc>
      </w:tr>
      <w:tr>
        <w:trPr>
          <w:trHeight w:val="88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3.0.00.25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25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92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15,9</w:t>
            </w:r>
          </w:p>
        </w:tc>
      </w:tr>
      <w:tr>
        <w:trPr>
          <w:trHeight w:val="189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3.0.00.25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25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92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15,9</w:t>
            </w:r>
          </w:p>
        </w:tc>
      </w:tr>
      <w:tr>
        <w:trPr>
          <w:trHeight w:val="7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3.0.00.25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25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92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15,9</w:t>
            </w:r>
          </w:p>
        </w:tc>
      </w:tr>
      <w:tr>
        <w:trPr>
          <w:trHeight w:val="86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3.0.00.250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9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3.0.00.250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9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3.0.00.250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9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3.0.00.250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875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4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3.0.00.250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875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3.0.00.250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875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Муниципальная программа Ковылкинского сельского поселения "Развитие физической культуры и спорта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4.0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6,0</w:t>
            </w:r>
          </w:p>
        </w:tc>
      </w:tr>
      <w:tr>
        <w:trPr>
          <w:trHeight w:val="126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4.0.00.250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6,0</w:t>
            </w:r>
          </w:p>
        </w:tc>
      </w:tr>
      <w:tr>
        <w:trPr>
          <w:trHeight w:val="157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4.0.00.250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6,0</w:t>
            </w:r>
          </w:p>
        </w:tc>
      </w:tr>
      <w:tr>
        <w:trPr>
          <w:trHeight w:val="7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4.0.00.250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6,0</w:t>
            </w:r>
          </w:p>
        </w:tc>
      </w:tr>
      <w:tr>
        <w:trPr>
          <w:trHeight w:val="46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Муниципальная программа Ковылкинского сельского поселения "Формирование современной городской среды на территории Ковылкинского сельского поселения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5.0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 047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Расходы на проведение контроля за выполнением работ в части реализации проектов инициативного бюджетирования благоустройству территории, расположенной по адресу: Ростовская область, Тацинский район, Ковылкинское сельское поселение, х. Ковылкин, ул. Мира, 20 а в рамках муниципальной программы Ковылкинского сельского поселения «Формирование современной городской среды на территории Ковыл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5.0.00.250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Расходы на проведение контроля за выполнением работ в части реализации проектов инициативного бюджетирования благоустройству территории, расположенной по адресу: Ростовская область, Тацинский район, Ковылкинское сельское поселение, х. Ковылкин, ул. Мира, 20 а в рамках муниципальной программы Ковылкинского сельского поселения «Формирование современной городской среды на территории Ковылкинского сельского поселения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5.0.00.250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5.0.00.250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68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Прочие мероприятия по содержанию территории в рамках муниципальной программы Ковылкинского сельского поселения "Формирование современной городской среды на территории Ковылкинского сельского поселения" (Расходы на реализацию инициативных проектов))(Благоустройство территории, расположенной по адресу: Ростовская область, Тацинский район, Ковылкинское сельское поселение. х.Ковылкин, ул.Мира) в рамках подпрограммы "Формирование современной городской среды на территории Тацинского район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5.0.00.S46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 01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19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Прочие мероприятия по содержанию территории в рамках муниципальной программы Ковылкинского сельского поселения "Формирование современной городской среды на территории Ковылкинского сельского поселения" (Расходы на реализацию инициативных проектов))(Благоустройство территории, расположенной по адресу: Ростовская область, Тацинский район, Ковылкинское сельское поселение. х.Ковылкин, ул.Мира) в рамках подпрограммы "Формирование современной городской среды на территории Тацинского района) (Закупка товаров, работ и услуг для обеспечения государственных (муниципальных) нужд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5.0.00.S46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 01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5.0.00.S46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 01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Муниципальная программа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6.0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8,0</w:t>
            </w:r>
          </w:p>
        </w:tc>
      </w:tr>
      <w:tr>
        <w:trPr>
          <w:trHeight w:val="126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Подпрограмма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6.1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8,0</w:t>
            </w:r>
          </w:p>
        </w:tc>
      </w:tr>
      <w:tr>
        <w:trPr>
          <w:trHeight w:val="151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6.1.00.250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252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6.1.00.250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6.1.00.250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6.1.00.250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6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6,0</w:t>
            </w:r>
          </w:p>
        </w:tc>
      </w:tr>
      <w:tr>
        <w:trPr>
          <w:trHeight w:val="102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6.1.00.250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6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6.1.00.250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6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Муниципальная программа Ковылкинского сельского поселения "Защита населения и территории от чрезвычайных ситуаций, обеспечение пожарной безопасности людей на водных объектах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7.0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4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9,6</w:t>
            </w:r>
          </w:p>
        </w:tc>
      </w:tr>
      <w:tr>
        <w:trPr>
          <w:trHeight w:val="11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7.0.00.250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0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6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70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7.0.00.250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0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6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7.0.00.250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0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6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189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7.0.00.890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6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7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7,6</w:t>
            </w:r>
          </w:p>
        </w:tc>
      </w:tr>
      <w:tr>
        <w:trPr>
          <w:trHeight w:val="220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7.0.00.890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6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7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7,6</w:t>
            </w:r>
          </w:p>
        </w:tc>
      </w:tr>
      <w:tr>
        <w:trPr>
          <w:trHeight w:val="7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7.0.00.890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5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6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7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7,6</w:t>
            </w:r>
          </w:p>
        </w:tc>
      </w:tr>
      <w:tr>
        <w:trPr>
          <w:trHeight w:val="7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Обеспечение деятельности Администрации Ковылкинского 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89.0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6 499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5 207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4 974,1</w:t>
            </w:r>
          </w:p>
        </w:tc>
      </w:tr>
      <w:tr>
        <w:trPr>
          <w:trHeight w:val="7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Администрация Ковылкинского 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89.2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6 499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5 207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4 974,1</w:t>
            </w:r>
          </w:p>
        </w:tc>
      </w:tr>
      <w:tr>
        <w:trPr>
          <w:trHeight w:val="379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89.2.00.00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5 493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4 884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4 646,9</w:t>
            </w:r>
          </w:p>
        </w:tc>
      </w:tr>
      <w:tr>
        <w:trPr>
          <w:trHeight w:val="111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89.2.00.00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5 493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4 884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4 646,9</w:t>
            </w:r>
          </w:p>
        </w:tc>
      </w:tr>
      <w:tr>
        <w:trPr>
          <w:trHeight w:val="7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89.2.00.00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5 493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4 884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4 646,9</w:t>
            </w:r>
          </w:p>
        </w:tc>
      </w:tr>
      <w:tr>
        <w:trPr>
          <w:trHeight w:val="7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89.2.00.00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794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20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89.2.00.00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787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89.2.00.00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787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269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бюджетные ассигновани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89.2.00.00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89.2.00.00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89.2.00.250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85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89.2.00.250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85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89.2.00.250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85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89.2.00.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19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22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27,0</w:t>
            </w:r>
          </w:p>
        </w:tc>
      </w:tr>
      <w:tr>
        <w:trPr>
          <w:trHeight w:val="798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89.2.00.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11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22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27,0</w:t>
            </w:r>
          </w:p>
        </w:tc>
      </w:tr>
      <w:tr>
        <w:trPr>
          <w:trHeight w:val="7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89.2.00.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11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22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27,0</w:t>
            </w:r>
          </w:p>
        </w:tc>
      </w:tr>
      <w:tr>
        <w:trPr>
          <w:trHeight w:val="157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89.2.00.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8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89.2.00.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8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86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89.2.00.723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,2</w:t>
            </w:r>
          </w:p>
        </w:tc>
      </w:tr>
      <w:tr>
        <w:trPr>
          <w:trHeight w:val="220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89.2.00.723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89.2.00.723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89.2.00.854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89.2.00.854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89.2.00.854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Реализация направления расходов в рамках обеспечения деятельности Администрации Ковылкинского 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89.2.00.999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Реализация направления расходов в рамках обеспечения деятельности Администрации Ковылкинского сельского поселения (Иные бюджетные ассигновани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89.2.00.999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89.2.00.999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Непрограммные расходы органов местного самоуправления Ковылкинского 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99.0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39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8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474,5</w:t>
            </w:r>
          </w:p>
        </w:tc>
      </w:tr>
      <w:tr>
        <w:trPr>
          <w:trHeight w:val="7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Финансовое обеспечение непредвиденных расх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99.1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9,0</w:t>
            </w:r>
          </w:p>
        </w:tc>
      </w:tr>
      <w:tr>
        <w:trPr>
          <w:trHeight w:val="126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99.1.00.92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Иные бюджетные ассигновани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99.1.00.92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99.1.00.92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87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99.9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30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7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465,5</w:t>
            </w:r>
          </w:p>
        </w:tc>
      </w:tr>
      <w:tr>
        <w:trPr>
          <w:trHeight w:val="126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99.9.00.890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0,7</w:t>
            </w:r>
          </w:p>
        </w:tc>
      </w:tr>
      <w:tr>
        <w:trPr>
          <w:trHeight w:val="199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99.9.00.890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0,7</w:t>
            </w:r>
          </w:p>
        </w:tc>
      </w:tr>
      <w:tr>
        <w:trPr>
          <w:trHeight w:val="7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99.9.00.890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5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0,7</w:t>
            </w:r>
          </w:p>
        </w:tc>
      </w:tr>
      <w:tr>
        <w:trPr>
          <w:trHeight w:val="157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99.9.00.890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2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7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8,8</w:t>
            </w:r>
          </w:p>
        </w:tc>
      </w:tr>
      <w:tr>
        <w:trPr>
          <w:trHeight w:val="157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99.9.00.890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2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7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8,8</w:t>
            </w:r>
          </w:p>
        </w:tc>
      </w:tr>
      <w:tr>
        <w:trPr>
          <w:trHeight w:val="7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99.9.00.890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5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2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7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8,8</w:t>
            </w:r>
          </w:p>
        </w:tc>
      </w:tr>
      <w:tr>
        <w:trPr>
          <w:trHeight w:val="94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99.9.00.90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01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86,0</w:t>
            </w:r>
          </w:p>
        </w:tc>
      </w:tr>
      <w:tr>
        <w:trPr>
          <w:trHeight w:val="126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Иные бюджетные ассигновани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99.9.00.90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01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86,0</w:t>
            </w:r>
          </w:p>
        </w:tc>
      </w:tr>
      <w:tr>
        <w:trPr>
          <w:trHeight w:val="7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Специальные рас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99.9.00.90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88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01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86,0</w:t>
            </w:r>
          </w:p>
        </w:tc>
      </w:tr>
      <w:tr>
        <w:trPr>
          <w:trHeight w:val="55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99.9.00.999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99.9.00.999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99.9.00.999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бюджетные ассигновани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99.9.00.999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2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99.9.00.999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2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4 12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8 175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7 846,4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печатано в Администрации Ковылкинского сельского поселения. 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Тираж 10 экз. регистрационный № 70 от 28.11.2023 года.                                                                  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707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User</cp:lastModifiedBy>
  <cp:lastPrinted>2023-07-31T15:16:00Z</cp:lastPrinted>
  <dcterms:modified xsi:type="dcterms:W3CDTF">2023-11-28T07:16:00Z</dcterms:modified>
  <cp:revision>173</cp:revision>
  <dc:subject/>
  <dc:title>Заключение о результатах </dc:title>
</cp:coreProperties>
</file>