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ноября 2023 г.              </w:t>
        <w:tab/>
        <w:t xml:space="preserve">           № __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319,4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600,0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1.2023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19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58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12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37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86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1.2023 г. № _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19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19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11-30T15:15:00Z</cp:lastPrinted>
  <dcterms:modified xsi:type="dcterms:W3CDTF">2023-11-30T12:36:00Z</dcterms:modified>
  <cp:revision>79</cp:revision>
  <dc:subject/>
  <dc:title/>
</cp:coreProperties>
</file>