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ноября 2023 г.              </w:t>
        <w:tab/>
        <w:tab/>
        <w:t xml:space="preserve">        № __</w:t>
        <w:tab/>
        <w:tab/>
        <w:t xml:space="preserve">                      х. Ковылкин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вылкинского  сельского поселения от 28.12.2018г. №84 "Об утверждении муниципальной программы Ковылкинского 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и к постановлению Администрации Ковылкинского сельского поселения от 27.12.2018г № 84 пункт – «Ресурсное обеспечение 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9 по 2030 годы составляет 131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2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4"/>
      </w:tblGrid>
      <w:tr>
        <w:trPr>
          <w:trHeight w:val="272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 2019 по 2030 годы составляет 24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 пункт «Ресурсное обеспечение подпрограммы»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одпрограммы с 2019 по 2030 годы составляет 107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2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6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5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 2030 году – 15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№ 3 к муниципальной программе Ковылкинского сельского поселения  «Обеспечение общественного порядка и противодействие преступности»     изложить в редакции согласно приложению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4 к муниципальной программе Ковылкинского сельского поселения «Обеспечение общественного порядка и противодействие преступности» 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 xml:space="preserve"> 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ыл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Т.В. Лачу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9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оселения на реализацию муниципальной программы Ковылки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Ковылкин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3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3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Ковылкинского 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Обеспечение профессионального образования и дополнительного профессионального образования муниципальных служащих Ковылкинского 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8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м 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 Ковылк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1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1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Ковылкин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 xml:space="preserve">      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 xml:space="preserve">      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.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овылки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 xml:space="preserve">Ковылкинского 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83"/>
        <w:gridCol w:w="2519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Ковылкинского 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User</cp:lastModifiedBy>
  <cp:lastPrinted>2023-07-24T09:25:00Z</cp:lastPrinted>
  <dcterms:modified xsi:type="dcterms:W3CDTF">2023-11-30T10:24:00Z</dcterms:modified>
  <cp:revision>96</cp:revision>
  <dc:subject/>
  <dc:title/>
</cp:coreProperties>
</file>