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ноября 2023 г.              </w:t>
        <w:tab/>
        <w:tab/>
        <w:t xml:space="preserve">        № __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80,8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4,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9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02,4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8,4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6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11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11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3-11-30T14:48:00Z</cp:lastPrinted>
  <dcterms:modified xsi:type="dcterms:W3CDTF">2023-11-30T11:54:00Z</dcterms:modified>
  <cp:revision>49</cp:revision>
  <dc:subject/>
  <dc:title/>
</cp:coreProperties>
</file>