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среда, 08 ноября 2023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63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№ 89 от 08.11.2023г «О внесении изменения в решение № 59 от 26.12.2022г. «О бюджете Ковылкинского сельского поселения Тацинского района на 2023 год и на плановый период 2024 и 2025 годов»»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ЦИНСКИЙ РАЙОН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ОВЫЛК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ВЫЛ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решение Собрания депутатов Ковылкинского сельского поселения от 29.12.2022г. № 59 «О бюджете Ковылкинского сельского поселения Тацинского района на 2023 год и на плановый период 2024 и 2025 годов»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bCs/>
          <w:iCs/>
          <w:sz w:val="16"/>
          <w:szCs w:val="16"/>
        </w:rPr>
        <w:t>08 ноября 2023 г                                                                     №  89                                                                          х. Ковылкин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1. Внести в решение Собрания депутатов Ковылкинского сельского поселения от 26.12.2022г. № 59 «О бюджете Ковылкинского сельского поселения  Тацинского  района  на 2023 год и на плановый период 2024 и 2025 годов» следующие изменения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1) В подпункте 1 пункта 1 статьи 1 цифры «13 131,0» заменить цифрами «12 569,9»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2) В подпункте 2 пункта 1 статьи 1 цифры «14 688,1» заменить цифрами «14 127,0»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3) В абзаце 2 статьи 6 цифры «2 005,6» заменить цифрами «1 442,5»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4) В абзаце 2 статьи 5 цифры «117,8» заменить цифрами «119,9»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5) В абзаце 3 статьи 5 цифры «3,3» заменить цифрами «1894,7»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6) Приложение 1 «Объем поступлений доходов бюджета Ковылкинского сельского поселения Тацинского района на 2023 год и на плановый период 2024 и 2025 годов» изложить в редакции согласно приложению 1 к настоящему решению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7) Приложение 2 "Источники  финансирования дефицита бюджета Ковылкинского сельского поселения Тацинского района на 2023 год и на плановый период 2024 и 2025 годов" изложить в редакции согласно приложению 2 к настоящему решению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8) Приложение № 4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3 год и на плановый период 2024 и 2025 годов» изложить в редакции согласно приложению 3 к настоящему решению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9) Приложение № 5 «Ведомственная структура расходов бюджета Ковылкинского сельского поселения Тацинского района на 2023 год и на плановый период 2024 и 2025 годов» изложить в редакции согласно приложению 4 к настоящему решению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10) Приложение № 6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3 год и на плановый период 2024 и 2025 годов» изложить в редакции согласно приложению 5 к настоящему решению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11) Приложение № 8 «Расшифровка субвенций предоставляемых бюджету Ковылкинского сельского поселения Тацинского района на 2023 год и на плановый период 2024 и 2025 годов» изложить в редакции согласно приложению 6 к настоящему решению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12) Приложение № 9 «Расшифровка межбюджетных трансфертов, предоставляемых бюджету Ковылкинского сельского поселения Тацинского района на 2023 год и на плановый период 2024 и 2025 годов» изложить в редакции согласно приложению 7 к настоящему решению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13) Приложение № 10 «Расшифровка субсидий, предоставляемых бюджету Ковылкинского сельского поселения Тацинского района на 2023 год и на плановый период 2024 и 2025 годов» изложить в редакции согласно приложению 8 к настоящему решению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2. Контроль за исполнением данного решения   возложить на постоянную комиссию по экономической реформе, бюджету, налогам, муниципальной собственности (председатель комиссии – Коломыйцева Е.Н.)</w:t>
      </w:r>
    </w:p>
    <w:p>
      <w:pPr>
        <w:pStyle w:val="Normal"/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седатель Собрания депутатов-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лава Ковылкинского сельского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еления                                                                                                                                                             Н.А. Одинцова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яснительная записка</w:t>
      </w:r>
    </w:p>
    <w:p>
      <w:pPr>
        <w:pStyle w:val="Normal"/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к  Решению Собрания депутатов Ковылкинского сельского поселения Тацинского района № 89 от «08» ноября 2023 г. «О внесении изменений в решение Собрания депутатов Ковылкинского сельского поселения № 59 от 26.12.2022 г. «</w:t>
      </w:r>
      <w:r>
        <w:rPr>
          <w:b/>
          <w:bCs/>
          <w:sz w:val="16"/>
          <w:szCs w:val="16"/>
        </w:rPr>
        <w:t>О бюджете Ковылкинского сельского поселения Тацинского района на 2023 год и на плановый период 2024 и 2025 годов</w:t>
      </w:r>
      <w:r>
        <w:rPr>
          <w:b/>
          <w:sz w:val="16"/>
          <w:szCs w:val="16"/>
        </w:rPr>
        <w:t>»:</w:t>
      </w:r>
    </w:p>
    <w:p>
      <w:pPr>
        <w:pStyle w:val="Normal"/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есение изменений по бюджету 2023 года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Уменьшение плановых назначений в доходной части бюджета в сумме  563,2 тыс. рублей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по 2 02 25299 10 0000 150 (Субсидии бюджетам сельских поселений на обустройство и восстановление воинских захоронений, находящихся в государственной собственности) – 563,1 тыс. рублей в связи с Уведомлением № 7848 «О предоставлении субсидии, субвенции, иного межбюджетного трансферта, имеющего целевое назначение»;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по 2 02 49999 10 0000 150 (прочие межбюджетные трансферты, передаваемые бюджетам сельских поселений) – 0,1 тыс. рублей в связи с заключенным соглашением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Увеличение плановых назначений в доходной части бюджета в сумме  2,1 тыс. рублей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по 2 02 35118 10 0000 150 Субвенции бюджетам сельских поселений на осуществление первичного воинского учета на территориях, где отсутствуют военные комиссариаты в связи с поступившим уведомлением № 8717 от 03.11.2023г. (О предоставлении субсидии, субвенции, иного межбюджетного трансферта, имеющего целевое значение)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Уменьшение плановых назначений в расходной части бюджета в сумме 579,7 тыс. рублей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- на РПР 0503 ЦСР 0300025040 в сумме 11,0 тыс. рублей – прочие мероприятия по содержанию мест захоронений в рамках муниципальной программы «Охрана окружающей среды и рациональное природопользование (Благоустройство) в связи с экономией средств по очистке мест захоронений;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РП 0801 ЦСР 02000L2990 в сумме 568,7 тыс. рублей - Расходы на реализацию мероприятий по увековечению памяти погибших при защите Отечества на 2019-2024 годы в рамках муниципальной программы «Развитие культуры» в связи с заключенным контрактом и фактической выплатой по окончанию работ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Увеличение плановых назначений в расходной части бюджета в сумме 18,6 тыс. рублей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 на РПР 0113 ЦСР 892025090 в сумме 16,5 тыс. рублей – на оплату услуг адвоката, в связи поданным иском от ПАО «Сбербанк России» (проект соглашения прилагается). И в связи с тем, что на этом виде расходов складывается экономия в сумме 3,5 тыс. рублей;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на РПР 0203 ЦСР 8920051180 в сумме 2,1 тыс. рублей – 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, на увеличение расходов на приобретение канцтоваров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чальник сектора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экономики и финансов                                                                                                                                           Катрина М.С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16"/>
          <w:szCs w:val="16"/>
        </w:rPr>
        <w:t xml:space="preserve">Приложение 1  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</w:t>
      </w:r>
      <w:r>
        <w:rPr>
          <w:b/>
          <w:sz w:val="16"/>
          <w:szCs w:val="16"/>
        </w:rPr>
        <w:t xml:space="preserve">к решению Собрания депутатов Ковылкинского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ельского поселения № 89 от 08.11.2023г «О внесении изменений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решение Собрания депутатов Ковылкинского сельского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оселения № 59 от 26.12.2022 г. «О бюджете Ковылкинского сельского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селения Тацинского района на 2023 год и на плановый период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4 и 2025 годов»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/>
        <w:t>Объем поступлений доходов бюджета Ковылкинского сельского поселения Тацинского района на 2023 год и на плановый период 2024 и 2025 год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417"/>
        <w:gridCol w:w="1559"/>
        <w:gridCol w:w="1701"/>
      </w:tblGrid>
      <w:tr>
        <w:trPr>
          <w:trHeight w:val="3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0" w:hanging="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1 00 00000 00 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7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6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628,4</w:t>
            </w:r>
          </w:p>
        </w:tc>
      </w:tr>
      <w:tr>
        <w:trPr>
          <w:trHeight w:val="2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5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6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622,6</w:t>
            </w:r>
          </w:p>
        </w:tc>
      </w:tr>
      <w:tr>
        <w:trPr>
          <w:trHeight w:val="1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1 01 00000 00 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28,9</w:t>
            </w:r>
          </w:p>
        </w:tc>
      </w:tr>
      <w:tr>
        <w:trPr>
          <w:trHeight w:val="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1 02000 01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28,9</w:t>
            </w:r>
          </w:p>
        </w:tc>
      </w:tr>
      <w:tr>
        <w:trPr>
          <w:trHeight w:val="1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1 02010 01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28,9</w:t>
            </w:r>
          </w:p>
        </w:tc>
      </w:tr>
      <w:tr>
        <w:trPr>
          <w:trHeight w:val="1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1 05 00000 00 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300,0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5 03000 01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300,0</w:t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5 03010 01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300,0</w:t>
            </w:r>
          </w:p>
        </w:tc>
      </w:tr>
      <w:tr>
        <w:trPr>
          <w:trHeight w:val="1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1 06 00000 00 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87,9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6 01000 00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7,4</w:t>
            </w:r>
          </w:p>
        </w:tc>
      </w:tr>
      <w:tr>
        <w:trPr>
          <w:trHeight w:val="6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6 01030 10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7,4</w:t>
            </w:r>
          </w:p>
        </w:tc>
      </w:tr>
      <w:tr>
        <w:trPr>
          <w:trHeight w:val="1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6 06000 00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8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8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890,5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6 06030 00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0,5</w:t>
            </w:r>
          </w:p>
        </w:tc>
      </w:tr>
      <w:tr>
        <w:trPr>
          <w:trHeight w:val="1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6 06033 10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0,5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6 06040 00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620,0</w:t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6 06043 10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620,0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1 08 00000 00 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8</w:t>
            </w:r>
          </w:p>
        </w:tc>
      </w:tr>
      <w:tr>
        <w:trPr>
          <w:trHeight w:val="6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8 04000 01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8</w:t>
            </w:r>
          </w:p>
        </w:tc>
      </w:tr>
      <w:tr>
        <w:trPr>
          <w:trHeight w:val="10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 законодательными актами РФ на совершение нотариальных 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8 04020 01 1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8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8</w:t>
            </w:r>
          </w:p>
        </w:tc>
      </w:tr>
      <w:tr>
        <w:trPr>
          <w:trHeight w:val="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1 13 00000 00 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13 02000 00 0000 1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13 02990 00 0000 1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13 02995 10 0000 1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1 16 00000 00 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8</w:t>
            </w:r>
          </w:p>
        </w:tc>
      </w:tr>
      <w:tr>
        <w:trPr>
          <w:trHeight w:val="3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16 02000 02 0000 1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8</w:t>
            </w:r>
          </w:p>
        </w:tc>
      </w:tr>
      <w:tr>
        <w:trPr>
          <w:trHeight w:val="6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16 02020 02 0000 1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8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1 17 00000 00 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17 15030 10 0000 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2 00 00000 00 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 8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 5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 218,0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2 02 00000 00 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 8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 5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 218,0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10000 00 0000 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4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 4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 090,8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15001 00 0000 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2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 4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 090,8</w:t>
            </w:r>
          </w:p>
        </w:tc>
      </w:tr>
      <w:tr>
        <w:trPr>
          <w:trHeight w:val="1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15001 10 0000 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2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 4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 090,8</w:t>
            </w:r>
          </w:p>
        </w:tc>
      </w:tr>
      <w:tr>
        <w:trPr>
          <w:trHeight w:val="1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15002 00 0000 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15002 10 0000 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20000 00 0000 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4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25299 00 0000 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4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25299 10 0000 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4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30000 00 0000 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7,2</w:t>
            </w:r>
          </w:p>
        </w:tc>
      </w:tr>
      <w:tr>
        <w:trPr>
          <w:trHeight w:val="2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30024 00 0000 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</w:tr>
      <w:tr>
        <w:trPr>
          <w:trHeight w:val="1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30024 10 0000 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35118 00 0000 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7,0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40000 00 0000 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8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40014 00 0000 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40014 10 0000 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49999 00 0000 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8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49999 10 0000 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8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ТОГО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 5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 1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 846,4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16"/>
          <w:szCs w:val="16"/>
        </w:rPr>
        <w:t xml:space="preserve">Приложение 2  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</w:t>
      </w:r>
      <w:r>
        <w:rPr>
          <w:b/>
          <w:sz w:val="16"/>
          <w:szCs w:val="16"/>
        </w:rPr>
        <w:t xml:space="preserve">к решению Собрания депутатов Ковылкинского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ельского поселения № 89 от 08.11.2023г «О внесении изменений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решение Собрания депутатов Ковылкинского сельского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оселения № 59 от 26.12.2022 г. «О бюджете Ковылкинского сельского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селения Тацинского района на 2023 год и на плановый период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4 и 2025 годов»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точники  финансирования дефицита бюджета Ковылкинского сельского поселения Тацинского района на 2023 год и на плановый период 2024 и 2025 годов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4597"/>
        <w:gridCol w:w="1013"/>
        <w:gridCol w:w="1060"/>
        <w:gridCol w:w="1120"/>
      </w:tblGrid>
      <w:tr>
        <w:trPr>
          <w:trHeight w:val="276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195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 00 00 00 00 0000 00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155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1 55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 05 00 00 00 0000 50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12 56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8 1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7 846,4</w:t>
            </w:r>
          </w:p>
        </w:tc>
      </w:tr>
      <w:tr>
        <w:trPr>
          <w:trHeight w:val="12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 05 02 00 00 0000 50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12 56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8 1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7 846,4</w:t>
            </w:r>
          </w:p>
        </w:tc>
      </w:tr>
      <w:tr>
        <w:trPr>
          <w:trHeight w:val="1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 05 02 01 00 0000 5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12 56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8 1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7 846,4</w:t>
            </w:r>
          </w:p>
        </w:tc>
      </w:tr>
      <w:tr>
        <w:trPr>
          <w:trHeight w:val="27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 05 02 01 10 0000 5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12 56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8 1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7 846,4</w:t>
            </w:r>
          </w:p>
        </w:tc>
      </w:tr>
      <w:tr>
        <w:trPr>
          <w:trHeight w:val="6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 05 00 00 00 0000 60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 12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 1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 846,4</w:t>
            </w:r>
          </w:p>
        </w:tc>
      </w:tr>
      <w:tr>
        <w:trPr>
          <w:trHeight w:val="9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 05 02 00 00 0000 60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 12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 1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 846,4</w:t>
            </w:r>
          </w:p>
        </w:tc>
      </w:tr>
      <w:tr>
        <w:trPr>
          <w:trHeight w:val="6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 05 02 01 00 0000 6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 12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 1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 846,4</w:t>
            </w:r>
          </w:p>
        </w:tc>
      </w:tr>
      <w:tr>
        <w:trPr>
          <w:trHeight w:val="27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 05 02 01 10 0000 6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 12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 1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 846,4</w:t>
            </w:r>
          </w:p>
        </w:tc>
      </w:tr>
      <w:tr>
        <w:trPr>
          <w:trHeight w:val="29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сего источников финансирования дефицита бюджета пос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1 55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16"/>
          <w:szCs w:val="16"/>
        </w:rPr>
        <w:t xml:space="preserve">Приложение 3  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</w:t>
      </w:r>
      <w:r>
        <w:rPr>
          <w:b/>
          <w:sz w:val="16"/>
          <w:szCs w:val="16"/>
        </w:rPr>
        <w:t xml:space="preserve">к решению Собрания депутатов Ковылкинского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ельского поселения № 89 от 08.11.2023г «О внесении изменений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решение Собрания депутатов Ковылкинского сельского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оселения № 59 от 26.12.2022 г. «О бюджете Ковылкинского сельского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селения Тацинского района на 2023 год и на плановый период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4 и 2025 годов»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3 год и на плановый период 2024 и 2025 годов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1417"/>
        <w:gridCol w:w="709"/>
        <w:gridCol w:w="1276"/>
        <w:gridCol w:w="1134"/>
        <w:gridCol w:w="1279"/>
      </w:tblGrid>
      <w:tr>
        <w:trPr>
          <w:trHeight w:val="342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5 г.</w:t>
            </w:r>
          </w:p>
        </w:tc>
      </w:tr>
      <w:tr>
        <w:trPr>
          <w:trHeight w:val="19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 4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37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321,6</w:t>
            </w:r>
          </w:p>
        </w:tc>
      </w:tr>
      <w:tr>
        <w:trPr>
          <w:trHeight w:val="6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 2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 084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847,1</w:t>
            </w:r>
          </w:p>
        </w:tc>
      </w:tr>
      <w:tr>
        <w:trPr>
          <w:trHeight w:val="6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 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884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646,9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</w:tr>
      <w:tr>
        <w:trPr>
          <w:trHeight w:val="3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8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9,5</w:t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,7</w:t>
            </w:r>
          </w:p>
        </w:tc>
      </w:tr>
      <w:tr>
        <w:trPr>
          <w:trHeight w:val="1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8,8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1.00.9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2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06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6,0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7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7,0</w:t>
            </w:r>
          </w:p>
        </w:tc>
      </w:tr>
      <w:tr>
        <w:trPr>
          <w:trHeight w:val="2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7,0</w:t>
            </w:r>
          </w:p>
        </w:tc>
      </w:tr>
      <w:tr>
        <w:trPr>
          <w:trHeight w:val="5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7,6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4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6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</w:tr>
      <w:tr>
        <w:trPr>
          <w:trHeight w:val="16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6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,0</w:t>
            </w:r>
          </w:p>
        </w:tc>
      </w:tr>
      <w:tr>
        <w:trPr>
          <w:trHeight w:val="8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 6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9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15,9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 6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9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15,9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9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5,9</w:t>
            </w:r>
          </w:p>
        </w:tc>
      </w:tr>
      <w:tr>
        <w:trPr>
          <w:trHeight w:val="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,0</w:t>
            </w:r>
          </w:p>
        </w:tc>
      </w:tr>
      <w:tr>
        <w:trPr>
          <w:trHeight w:val="1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проведение контроля за выполнением работ в части реализации проектов инициативного бюджетирования благоустройству территории, расположенной по адресу: Ростовская область, Тацинский район, Ковылкинское сельское поселение, х. Ковылкин, ул. Мира, 20 а в рамках муниципальной программы Ковылкинского сельского поселения «Формирование современной городской среды на территории Ковылкинского сельского поселения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.0.00.2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мероприятия по содержанию территории в рамках муниципальной программы Ковылкинского сельского поселения "Формирование современной городской среды на территории Ковылкинского сельского поселения" (Расходы на реализацию инициативных проектов))(Благоустройство территории, расположенной по адресу: Ростовская область, Тацинский район, Ковылкинское сельское поселение. х.Ковылкин, ул.Мира) в рамках подпрограммы "Формирование современной городской среды на территории Тацинского район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.0.00.S4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 7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1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28,3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 7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91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28,3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проведение контроля за выполнением работ в части реализации мероприятий по увековечению памяти погибших при защите Отечества на 2019-2024 годы в рамках муниципальной программы Ковылкинского сельского поселения «Развитие культуры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0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90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995,9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8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2,4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реализацию мероприятий по увековечению памяти погибших при защите Отчества на 2019-2024 годы в рамках муниципальной програм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4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.0.00.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 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 17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 846,4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16"/>
          <w:szCs w:val="16"/>
        </w:rPr>
        <w:t xml:space="preserve">Приложение 4  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</w:t>
      </w:r>
      <w:r>
        <w:rPr>
          <w:b/>
          <w:sz w:val="16"/>
          <w:szCs w:val="16"/>
        </w:rPr>
        <w:t xml:space="preserve">к решению Собрания депутатов Ковылкинского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ельского поселения № 89 от 08.11.2023г «О внесении изменений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решение Собрания депутатов Ковылкинского сельского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оселения № 59 от 26.12.2022 г. «О бюджете Ковылкинского сельского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селения Тацинского района на 2023 год и на плановый период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4 и 2025 годов»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домственная структура расходов бюджета Ковылкинского сельского поселения Тацинского района на 2023 год и на плановый период 2024 и 2025 годов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403"/>
        <w:gridCol w:w="1156"/>
        <w:gridCol w:w="567"/>
        <w:gridCol w:w="1134"/>
        <w:gridCol w:w="1002"/>
        <w:gridCol w:w="1124"/>
      </w:tblGrid>
      <w:tr>
        <w:trPr>
          <w:trHeight w:val="3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5 г.</w:t>
            </w:r>
          </w:p>
        </w:tc>
      </w:tr>
      <w:tr>
        <w:trPr>
          <w:trHeight w:val="19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 12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 175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 846,4</w:t>
            </w:r>
          </w:p>
        </w:tc>
      </w:tr>
      <w:tr>
        <w:trPr>
          <w:trHeight w:val="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 480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372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321,6</w:t>
            </w:r>
          </w:p>
        </w:tc>
      </w:tr>
      <w:tr>
        <w:trPr>
          <w:trHeight w:val="1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 29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08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847,1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 493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4 884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4 646,9</w:t>
            </w:r>
          </w:p>
        </w:tc>
      </w:tr>
      <w:tr>
        <w:trPr>
          <w:trHeight w:val="2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787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,2</w:t>
            </w:r>
          </w:p>
        </w:tc>
      </w:tr>
      <w:tr>
        <w:trPr>
          <w:trHeight w:val="3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8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9,5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8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0,7</w:t>
            </w:r>
          </w:p>
        </w:tc>
      </w:tr>
      <w:tr>
        <w:trPr>
          <w:trHeight w:val="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8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7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</w:tr>
      <w:tr>
        <w:trPr>
          <w:trHeight w:val="5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1.00.9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21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06,0</w:t>
            </w:r>
          </w:p>
        </w:tc>
      </w:tr>
      <w:tr>
        <w:trPr>
          <w:trHeight w:val="2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1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86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2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7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2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7,0</w:t>
            </w:r>
          </w:p>
        </w:tc>
      </w:tr>
      <w:tr>
        <w:trPr>
          <w:trHeight w:val="7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1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2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7,0</w:t>
            </w:r>
          </w:p>
        </w:tc>
      </w:tr>
      <w:tr>
        <w:trPr>
          <w:trHeight w:val="1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9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2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6</w:t>
            </w:r>
          </w:p>
        </w:tc>
      </w:tr>
      <w:tr>
        <w:trPr>
          <w:trHeight w:val="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7.0.00.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4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6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7.0.00.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7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7,6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7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.1.00.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.1.00.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 65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92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15,9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 65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92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15,9</w:t>
            </w:r>
          </w:p>
        </w:tc>
      </w:tr>
      <w:tr>
        <w:trPr>
          <w:trHeight w:val="1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.0.00.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2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92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1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.0.00.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98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.0.00.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8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5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проведение контроля за выполнением работ в части реализации проектов инициативного бюджетирования благоустройству территории, расположенной по адресу: Ростовская область, Тацинский район, Ковылкинское сельское поселение, х. Ковылкин, ул. Мира, 20 а в рамках муниципальной программы Ковылкинского сельского поселения «Формирование современной городской среды на территории Ковылкинского сельского поселения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.0.00.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6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Прочие мероприятия по содержанию территории в рамках муниципальной программы Ковылкинского сельского поселения "Формирование современной городской среды на территории Ковылкинского сельского поселения" (Расходы на реализацию инициативных проектов))(Благоустройство территории, расположенной по адресу: Ростовская область, Тацинский район, Ковылкинское сельское поселение. х.Ковылкин, ул.Мира) в рамках подпрограммы "Формирование современной городской среды на территории Тацинского район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.0.00.S4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 01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 774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10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28,3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 774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10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28,3</w:t>
            </w:r>
          </w:p>
        </w:tc>
      </w:tr>
      <w:tr>
        <w:trPr>
          <w:trHeight w:val="11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проведение контроля за выполнением работ в части реализации мероприятий по увековечению памяти погибших при защите Отечества на 2019-2024 годы в рамках муниципальной программы Ковылкинского сельского поселения «Развитие культуры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.0.00.0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.0.00.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 28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 905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 995,9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.0.00.8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2,4</w:t>
            </w:r>
          </w:p>
        </w:tc>
      </w:tr>
      <w:tr>
        <w:trPr>
          <w:trHeight w:val="1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реализацию мероприятий по увековечению памяти погибших при защите Отчества на 2019-2024 годы в рамках муниципальной програм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.0.00.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 454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</w:tr>
      <w:tr>
        <w:trPr>
          <w:trHeight w:val="7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.0.00.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 12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 175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 846,4</w:t>
            </w:r>
          </w:p>
        </w:tc>
      </w:tr>
    </w:tbl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16"/>
          <w:szCs w:val="16"/>
        </w:rPr>
        <w:t xml:space="preserve">Приложение 5  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</w:t>
      </w:r>
      <w:r>
        <w:rPr>
          <w:b/>
          <w:sz w:val="16"/>
          <w:szCs w:val="16"/>
        </w:rPr>
        <w:t xml:space="preserve">к решению Собрания депутатов Ковылкинского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ельского поселения № 89 от 08.11.2023г «О внесении изменений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решение Собрания депутатов Ковылкинского сельского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оселения № 59 от 26.12.2022 г. «О бюджете Ковылкинского сельского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селения Тацинского района на 2023 год и на плановый период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4 и 2025 годов»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разделам, подразделам классификации расходов  бюджета Ковылкинского сельского поселения на 2023 год и на плановый период 2024 и 2025 годов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1326"/>
        <w:gridCol w:w="675"/>
        <w:gridCol w:w="426"/>
        <w:gridCol w:w="440"/>
        <w:gridCol w:w="1035"/>
        <w:gridCol w:w="1035"/>
        <w:gridCol w:w="1035"/>
      </w:tblGrid>
      <w:tr>
        <w:trPr>
          <w:trHeight w:val="300" w:hRule="atLeast"/>
        </w:trPr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5 г.</w:t>
            </w:r>
          </w:p>
        </w:tc>
      </w:tr>
      <w:tr>
        <w:trPr>
          <w:trHeight w:val="195" w:hRule="atLeas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униципальная программа Ковылкинского сельского поселения "Развитие культуры"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 774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10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28,3</w:t>
            </w:r>
          </w:p>
        </w:tc>
      </w:tr>
      <w:tr>
        <w:trPr>
          <w:trHeight w:val="1126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проведение контроля за выполнением работ в части реализации мероприятий по увековечению памяти погибших при защите Отечества на 2019-2024 годы в рамках муниципальной программы Ковылкинского сельского поселения «Развитие культуры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006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Субсидии бюджетным учреждениям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01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28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0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95,9</w:t>
            </w:r>
          </w:p>
        </w:tc>
      </w:tr>
      <w:tr>
        <w:trPr>
          <w:trHeight w:val="49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853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2,4</w:t>
            </w:r>
          </w:p>
        </w:tc>
      </w:tr>
      <w:tr>
        <w:trPr>
          <w:trHeight w:val="74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реализацию мероприятий по увековечению памяти погибших при защите Отчества на 2019-2024 годы в рамках муниципальной програм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L2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454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униципальная программа Ковылкинского сельского поселения "Охрана окружающей среды и рациональное природопользование"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609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9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15,9</w:t>
            </w:r>
          </w:p>
        </w:tc>
      </w:tr>
      <w:tr>
        <w:trPr>
          <w:trHeight w:val="578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25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9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5,9</w:t>
            </w:r>
          </w:p>
        </w:tc>
      </w:tr>
      <w:tr>
        <w:trPr>
          <w:trHeight w:val="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9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85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униципальная программа Ковылкинского сельского поселения "Развитие физической культуры и спорта"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.0.00.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</w:tr>
      <w:tr>
        <w:trPr>
          <w:trHeight w:val="714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.0.00.25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униципальная программа Ковылкинского сельского поселения "Формирование современной городской среды на территории Ковылкинского сельского поселения"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.0.00.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47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проведение контроля за выполнением работ в части реализации проектов инициативного бюджетирования благоустройству территории, расположенной по адресу: Ростовская область, Тацинский район, Ковылкинское сельское поселение, х. Ковылкин, ул. Мира, 20 а в рамках муниципальной программы Ковылкинского сельского поселения «Формирование современной городской среды на территории Ковылкинского сельского поселения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.0.00.25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очие мероприятия по содержанию территории в рамках муниципальной программы Ковылкинского сельского поселения "Формирование современной городской среды на территории Ковылкинского сельского поселения" (Расходы на реализацию инициативных проектов))(Благоустройство территории, расположенной по адресу: Ростовская область, Тацинский район, Ковылкинское сельское поселение. х.Ковылкин, ул.Мира) в рамках подпрограммы "Формирование современной городской среды на территории Тацинского район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.0.00.S46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19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униципальная программа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0.00.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одпрограмма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1.00.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686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1.00.250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13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1.00.250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</w:t>
            </w:r>
          </w:p>
        </w:tc>
      </w:tr>
      <w:tr>
        <w:trPr>
          <w:trHeight w:val="181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униципальная программа Ковылкинского сельского поселения "Защита населения и территории от чрезвычайных ситуаций, обеспечение пожарной безопасности людей на водных объектах"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0.00.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4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6</w:t>
            </w:r>
          </w:p>
        </w:tc>
      </w:tr>
      <w:tr>
        <w:trPr>
          <w:trHeight w:val="23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0.00.25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6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42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0.00.89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,6</w:t>
            </w:r>
          </w:p>
        </w:tc>
      </w:tr>
      <w:tr>
        <w:trPr>
          <w:trHeight w:val="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еспечение деятельности Администрации Ковылкин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0.00.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 499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207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974,1</w:t>
            </w:r>
          </w:p>
        </w:tc>
      </w:tr>
      <w:tr>
        <w:trPr>
          <w:trHeight w:val="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Администрация Ковылкин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 499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207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974,1</w:t>
            </w:r>
          </w:p>
        </w:tc>
      </w:tr>
      <w:tr>
        <w:trPr>
          <w:trHeight w:val="60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493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88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646,9</w:t>
            </w:r>
          </w:p>
        </w:tc>
      </w:tr>
      <w:tr>
        <w:trPr>
          <w:trHeight w:val="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87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250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5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1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7,0</w:t>
            </w:r>
          </w:p>
        </w:tc>
      </w:tr>
      <w:tr>
        <w:trPr>
          <w:trHeight w:val="114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723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85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99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епрограммные расходы органов местного самоуправления Ковылкин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9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8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74,5</w:t>
            </w:r>
          </w:p>
        </w:tc>
      </w:tr>
      <w:tr>
        <w:trPr>
          <w:trHeight w:val="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1.00.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Резервные средства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1.00.92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78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65,5</w:t>
            </w:r>
          </w:p>
        </w:tc>
      </w:tr>
      <w:tr>
        <w:trPr>
          <w:trHeight w:val="161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89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9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0,7</w:t>
            </w:r>
          </w:p>
        </w:tc>
      </w:tr>
      <w:tr>
        <w:trPr>
          <w:trHeight w:val="26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89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7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8,8</w:t>
            </w:r>
          </w:p>
        </w:tc>
      </w:tr>
      <w:tr>
        <w:trPr>
          <w:trHeight w:val="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Специальные расходы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0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6,0</w:t>
            </w:r>
          </w:p>
        </w:tc>
      </w:tr>
      <w:tr>
        <w:trPr>
          <w:trHeight w:val="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9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Уплата налогов, сборов и иных платежей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9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 12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 17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 846,4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851" w:right="707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16"/>
          <w:szCs w:val="16"/>
        </w:rPr>
        <w:t xml:space="preserve">Приложение 6  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</w:t>
      </w:r>
      <w:r>
        <w:rPr>
          <w:b/>
          <w:sz w:val="16"/>
          <w:szCs w:val="16"/>
        </w:rPr>
        <w:t xml:space="preserve">к решению Собрания депутатов Ковылкинского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ельского поселения № 89 от 08.11.2023г «О внесении изменений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решение Собрания депутатов Ковылкинского сельского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оселения № 59 от 26.12.2022 г. «О бюджете Ковылкинского сельского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селения Тацинского района на 2023 год и на плановый период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4 и 2025 годов»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шифровка субвенций предоставляемых бюджету Ковылкинского сельского поселения Тацинского района на 2023 год и на плановый период 2024 и 2025 годов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8 "C:\\Users\\User\\Desktop\\Компьтер\\решения Собрания депутатов\\2023 год\\решение № 89 от 08.11.2023\\Прил6 субвенция.xls" "15!R9C1:R16C19" \a \f 5 \h  \* MERGEFORMAT </w:instrText>
      </w:r>
      <w:bookmarkStart w:id="0" w:name="_1761032745"/>
      <w:bookmarkEnd w:id="0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98"/>
        <w:gridCol w:w="425"/>
        <w:gridCol w:w="284"/>
        <w:gridCol w:w="425"/>
        <w:gridCol w:w="567"/>
        <w:gridCol w:w="567"/>
        <w:gridCol w:w="567"/>
        <w:gridCol w:w="567"/>
        <w:gridCol w:w="851"/>
        <w:gridCol w:w="992"/>
        <w:gridCol w:w="992"/>
        <w:gridCol w:w="567"/>
        <w:gridCol w:w="851"/>
        <w:gridCol w:w="1275"/>
        <w:gridCol w:w="851"/>
        <w:gridCol w:w="850"/>
        <w:gridCol w:w="1134"/>
        <w:gridCol w:w="993"/>
      </w:tblGrid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, областного бюджета</w:t>
            </w:r>
          </w:p>
        </w:tc>
        <w:tc>
          <w:tcPr>
            <w:tcW w:w="3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Классификация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Классификация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16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, 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9</w:t>
            </w:r>
          </w:p>
        </w:tc>
      </w:tr>
      <w:tr>
        <w:trPr>
          <w:trHeight w:val="4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Субвенции бюджетам поселений и городских округов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5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51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9,7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2,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7,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2 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4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7,300</w:t>
            </w:r>
          </w:p>
        </w:tc>
      </w:tr>
      <w:tr>
        <w:trPr>
          <w:trHeight w:val="4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8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9,700</w:t>
            </w:r>
          </w:p>
        </w:tc>
      </w:tr>
      <w:tr>
        <w:trPr>
          <w:trHeight w:val="54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41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Распределение субвенций </w:t>
              <w:br/>
              <w:t>бюджетам муниципальных районов, городских округов, городских и сельских поселений на2019 плановый период 2020 и 2021 годов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2 00 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00</w:t>
            </w:r>
          </w:p>
        </w:tc>
      </w:tr>
      <w:tr>
        <w:trPr>
          <w:trHeight w:val="1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9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7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7,2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/>
      <w:r>
        <w:rPr/>
        <w:fldChar w:fldCharType="end"/>
      </w:r>
      <w:r>
        <w:rPr/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16"/>
          <w:szCs w:val="16"/>
        </w:rPr>
        <w:t xml:space="preserve">Приложение 7  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</w:t>
      </w:r>
      <w:r>
        <w:rPr>
          <w:b/>
          <w:sz w:val="16"/>
          <w:szCs w:val="16"/>
        </w:rPr>
        <w:t xml:space="preserve">к решению Собрания депутатов Ковылкинского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ельского поселения № 89 от 08.11.2023г «О внесении изменений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решение Собрания депутатов Ковылкинского сельского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оселения № 59 от 26.12.2022 г. «О бюджете Ковылкинского сельского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селения Тацинского района на 2023 год и на плановый период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4 и 2025 годов»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шифровка межбюджетных трансфертов, предоставляемых бюджету Ковылкинского сельского поселения Тацинского района на 2023 год и на плановый период 2024 и 2025 годов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53"/>
        <w:gridCol w:w="567"/>
        <w:gridCol w:w="426"/>
        <w:gridCol w:w="425"/>
        <w:gridCol w:w="709"/>
        <w:gridCol w:w="567"/>
        <w:gridCol w:w="567"/>
        <w:gridCol w:w="567"/>
        <w:gridCol w:w="567"/>
        <w:gridCol w:w="567"/>
        <w:gridCol w:w="1134"/>
        <w:gridCol w:w="567"/>
        <w:gridCol w:w="567"/>
        <w:gridCol w:w="567"/>
        <w:gridCol w:w="567"/>
        <w:gridCol w:w="708"/>
        <w:gridCol w:w="709"/>
        <w:gridCol w:w="425"/>
        <w:gridCol w:w="567"/>
        <w:gridCol w:w="709"/>
        <w:gridCol w:w="567"/>
        <w:gridCol w:w="425"/>
        <w:gridCol w:w="567"/>
        <w:gridCol w:w="567"/>
      </w:tblGrid>
      <w:tr>
        <w:trPr>
          <w:trHeight w:val="73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/п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именование  межбюджетных трансфертов</w:t>
            </w:r>
          </w:p>
        </w:tc>
        <w:tc>
          <w:tcPr>
            <w:tcW w:w="38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Классификация доход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Классификация расходов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,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сего:</w:t>
              <w:br/>
              <w:t>(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средства областного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средства местного бюджет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 из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сего:</w:t>
              <w:br/>
              <w:t>(100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средства областного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средства местного бюджет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 из бюджет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сего:</w:t>
              <w:br/>
              <w:t>(100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средства областного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средства местного бюдже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 из бюджета района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10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Расходы на осуществление полномочий в области градостроительной деятельности в рамках обеспечения деятельности Администрации Ковылк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2008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реализацию инициативных проектов в рамках муниципальной программы Ковылкинского сельского поселения  "Формирование современной городской среды на территории Тац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300S4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1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89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89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16"/>
          <w:szCs w:val="16"/>
        </w:rPr>
        <w:t xml:space="preserve">Приложение 8  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</w:t>
      </w:r>
      <w:r>
        <w:rPr>
          <w:b/>
          <w:sz w:val="16"/>
          <w:szCs w:val="16"/>
        </w:rPr>
        <w:t xml:space="preserve">к решению Собрания депутатов Ковылкинского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ельского поселения № 89 от 08.11.2023г «О внесении изменений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решение Собрания депутатов Ковылкинского сельского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оселения № 59 от 26.12.2022 г. «О бюджете Ковылкинского сельского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селения Тацинского района на 2023 год и на плановый период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4 и 2025 годов»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шифровка субсидий, предоставляемых бюджету Ковылкинского сельского поселения Тацинского района на 2023 год и на плановый период 2024 и 2025 годов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94"/>
        <w:gridCol w:w="284"/>
        <w:gridCol w:w="283"/>
        <w:gridCol w:w="284"/>
        <w:gridCol w:w="425"/>
        <w:gridCol w:w="425"/>
        <w:gridCol w:w="425"/>
        <w:gridCol w:w="567"/>
        <w:gridCol w:w="567"/>
        <w:gridCol w:w="567"/>
        <w:gridCol w:w="851"/>
        <w:gridCol w:w="567"/>
        <w:gridCol w:w="850"/>
        <w:gridCol w:w="851"/>
        <w:gridCol w:w="709"/>
        <w:gridCol w:w="567"/>
        <w:gridCol w:w="567"/>
        <w:gridCol w:w="567"/>
        <w:gridCol w:w="567"/>
        <w:gridCol w:w="708"/>
        <w:gridCol w:w="567"/>
        <w:gridCol w:w="426"/>
        <w:gridCol w:w="425"/>
        <w:gridCol w:w="709"/>
      </w:tblGrid>
      <w:tr>
        <w:trPr>
          <w:trHeight w:val="73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/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именование  межбюджетных трансфертов</w:t>
            </w:r>
          </w:p>
        </w:tc>
        <w:tc>
          <w:tcPr>
            <w:tcW w:w="26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Классификация доходо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Классификация расходо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62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,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сего:</w:t>
              <w:br/>
              <w:t>(10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средства областного 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средства местного бюдже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 из бюджет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сего:</w:t>
              <w:br/>
              <w:t>(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средства областного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средства местного бюджет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 из бюджет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сего:</w:t>
              <w:br/>
              <w:t>(100%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средства областного 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средства местного бюджет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 из бюджета района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10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Расходы на реализацию мероприятий по увековечиванию погибших при защите Отечества на 2019-2024 годы в рамках муниципальной программы Ковылкинского сельского поселения "Развитие культуры"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000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то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Тираж 10 экз. регистрационный № 63 от 08.11.2023 года.   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23-07-31T15:16:00Z</cp:lastPrinted>
  <dcterms:modified xsi:type="dcterms:W3CDTF">2023-11-09T08:32:00Z</dcterms:modified>
  <cp:revision>172</cp:revision>
  <dc:subject/>
  <dc:title>Заключение о результатах </dc:title>
</cp:coreProperties>
</file>