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10 октября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5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№ 129 от 10.10.2023г «Об утверждении  отчета об исполнении бюджета Ковылкинского сельского поселения Тацинского  района за 9 месяцев 2023 года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10  октября 2023г                                                             №    129                                                              х. Ковылкин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Об утверждении  отчета об исполнении бюджета Ковылкинского сельского поселения Тацинского  района за 9 месяцев 2023 года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оответствии со ст.264.2 «Бюджетного Кодекса Российской Федерации» и п.3 ст.34 «Положения о бюджетном процессе в Ковылкинском сельском поселении»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дить отчет об   исполнении бюджета Ковылкинского сельского поселения Тацинского  района  за 9 месяцев 2023 года по доходам в сумме 8 697,1 тыс. рублей, по расходам в сумме 8 216,6 тыс. рублей,  с превышением доходов над расходами в сумме  480,5 тыс. руб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ить, что держателем оригинала отчета об исполнении бюджета Ковылкинского сельского поселения Тацинского района за 9 месяцев 2023 года является сектор экономики и финансов Администрации Ковылкинского сельского поселения Тацинского райо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ить Собранию депутатов Ковылкинского сельского поселения, Контрольно-счетной инспекции Тацинского района утвержденный отчет об исполнении бюджета Ковылкинского сельского поселения Тацинского района за 9 месяцев  2023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Администрации Ковылкинского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сельского поселения                                                                                                                                 Т.В. Лачугина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052"/>
        <w:gridCol w:w="1358"/>
      </w:tblGrid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bookmarkStart w:id="0" w:name="RANGE!A1%3AD197"/>
            <w:r>
              <w:rPr>
                <w:b/>
                <w:sz w:val="20"/>
                <w:szCs w:val="20"/>
              </w:rPr>
              <w:t> </w:t>
            </w:r>
            <w:bookmarkEnd w:id="0"/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                                                                                  к постановлению Администрации "Об утверждении  отчета об исполнении бюджета Ковылкинского сельского поселения Тацинского района</w:t>
              <w:br/>
              <w:t>за  9 месяцев  2023 года "от 10.10.2023 № 129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 Ковылкинского сельского поселения Тацинского района за 9 месяцев 2023 года</w:t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3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97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1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7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97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 2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4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89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36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 средства от 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2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2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8 42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 72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0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 28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4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3,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Расходы бюджета</w:t>
            </w:r>
          </w:p>
        </w:tc>
      </w:tr>
      <w:tr>
        <w:trPr>
          <w:trHeight w:val="60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8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16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</w:tr>
      <w:tr>
        <w:trPr>
          <w:trHeight w:val="51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64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89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11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91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6,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3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60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6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4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1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1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57,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5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0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5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0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052"/>
        <w:gridCol w:w="1358"/>
      </w:tblGrid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57 от 10.10.2023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3-10-10T11:25:00Z</dcterms:modified>
  <cp:revision>158</cp:revision>
  <dc:subject/>
  <dc:title>Заключение о результатах </dc:title>
</cp:coreProperties>
</file>