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84" w:hanging="5984"/>
        <w:jc w:val="right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     к Постановл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ылкин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25.04.2023 года №</w:t>
      </w:r>
      <w:r>
        <w:rPr>
          <w:rFonts w:cs="Times New Roman" w:ascii="Times New Roman" w:hAnsi="Times New Roman"/>
          <w:lang w:val="uk-UA"/>
        </w:rPr>
        <w:t xml:space="preserve"> 4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по реализации в 2022-2025 годах в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Ковылкинском сельском поселении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Стратегии  национальной политики 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Российской Федерации на период</w:t>
      </w:r>
    </w:p>
    <w:p>
      <w:pPr>
        <w:pStyle w:val="Style15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до 202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6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1134"/>
        <w:gridCol w:w="2410"/>
        <w:gridCol w:w="1418"/>
        <w:gridCol w:w="2693"/>
        <w:gridCol w:w="1417"/>
        <w:gridCol w:w="15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направление государственной национ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енные или качестве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подтверждающие исполнение мероприят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146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1134"/>
        <w:gridCol w:w="102"/>
        <w:gridCol w:w="2308"/>
        <w:gridCol w:w="1418"/>
        <w:gridCol w:w="2693"/>
        <w:gridCol w:w="1417"/>
        <w:gridCol w:w="156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тий, приуроченных ко Дню народного един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 сельского поселения, МБУК «Ц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 в социальных сетях  сельского поселения, МБУК «ЦКО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 сельского поселения, МБУК «Ц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 в социальных сетях  сельского поселения, МБУК «ЦКО»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. Обеспечение реализации конституционных прав гражда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том числе при приеме на работу при замещении должностей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мер по недопущению дискриминации по признаку национальной принадлежности при осуществлении государственными органами местного самоуправления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фактов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вещения в средствах массовой информации фактов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е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актов, получивших освещение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сполне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  приуроченных к памятным датам в истории народов России    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, МБКЕ «ЦКО»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оциальных сетях  сельского поселения, МБУК «ЦКО»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I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риуроченных 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 сельского поселения; МБУК «Ц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 в социальных сетях  сельского поселения, МБУК «ЦКО»</w:t>
            </w:r>
          </w:p>
        </w:tc>
      </w:tr>
      <w:tr>
        <w:trPr>
          <w:trHeight w:val="609" w:hRule="atLeast"/>
        </w:trPr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еализации муниципальных программ или подпрограмм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этнокультурного фактора при обеспечении сбалансированного, комплексного и системного развития; разработка, реализация, обеспечение отраслевого и межотраслевого соответствия муниципальных программ государственным программам в сфере государственной национальной политик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  о проделанной рабо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азковского сельского по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этнокультурного фактора при обеспечении сбалансированного, комплексного и системного развития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мероприятий; количество участников мероприятий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итуации в сфере межэтнических отношений в Ковылкинс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; совершенствование взаимодействия органов местного самоуправления с институтами гражданского общества в целях укрепления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состояния межэтнических отношений в Базк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Главы Администрации Ковылкинского  сельского поселения с руководителями учреждений  по вопросам межнационального взаимодействия и профилактике экстремизма, изучения методических рекомендаций органам местного самоуправления по урегулированию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о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правления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рганов при реализации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совеща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-совещаний с работниками учреждений культуры (клубов, библиотек) по предупреждению межнациональных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ЦКО»,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 участ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аз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 системы управления и координации муниципальных учреждений культуры при реализации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 Обеспечение участия институтов гражданского общества 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ходов жителей, отчетов главы поселения, главы Администрации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-2025 годы (не реже 1 раза в полугод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; МБУК «Ц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;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; протоколы сходов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формационной кампании, направленной на укрепление общероссийской гражданской идентичности и межэтнического, межрелигиозного согласия; этнокультурное развитие народов, проживающих в Ростовской области; освещение деятельности этнокультур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; МБУК «ЦКО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информационных мероприятий, направленных на реализацию целей и задач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на сайте Администрации Ковылкинского сельского поселения, в группах и сообществах в социальных сетях  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 проделанной работ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6:00Z</dcterms:created>
  <dc:creator>Admin</dc:creator>
  <dc:description/>
  <cp:keywords/>
  <dc:language>en-US</dc:language>
  <cp:lastModifiedBy>COMP3</cp:lastModifiedBy>
  <cp:lastPrinted>2023-04-25T11:13:00Z</cp:lastPrinted>
  <dcterms:modified xsi:type="dcterms:W3CDTF">2023-04-25T08:14:00Z</dcterms:modified>
  <cp:revision>4</cp:revision>
  <dc:subject/>
  <dc:title/>
</cp:coreProperties>
</file>