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_________ 2023 г.              </w:t>
        <w:tab/>
        <w:t xml:space="preserve">           № __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340,0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620,6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9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4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2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4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39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9.2023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9-05T08:34:00Z</dcterms:modified>
  <cp:revision>75</cp:revision>
  <dc:subject/>
  <dc:title/>
</cp:coreProperties>
</file>