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__» сентябр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__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24 от 04.04.2023г «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вылкинского сельского поселения от 04.04.2023 № 24 «Об утверждении муниципальной программы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Администрации Ковылкинского сельского поселения от 04.04.2023г № 24 пункт – «Ресурсное обеспечение муниципальной программы Ковылкин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щий объем финансирования программы на 2023-2025 годы составляет 2 047,8 тыс. рублей, в том числе по годам:           2023 год – 2 04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 приложение № 4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 5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иложение № 6 к муниципальной программе Ковылкинского сельского поселения «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09.2023г № 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47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 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, расположенной по адресу: Ростовская область, Тацинский район, Ковылкинское сельское поселение, х. Ковылкин, ул. Мира, 20 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контроля за выполнением работ в части реализации проектов инициативного бюджетирования по благоустройству территории в х.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ылкинского 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250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09.2023г № __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 0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 0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 xml:space="preserve">           </w:t>
            </w:r>
            <w:r>
              <w:rPr>
                <w:color w:val="000000"/>
                <w:spacing w:val="-20"/>
                <w:sz w:val="22"/>
                <w:szCs w:val="22"/>
              </w:rPr>
              <w:t>1 89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к ПРОЕКТУ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__.09.2023г № 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04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    </w:t>
            </w:r>
            <w:r>
              <w:rPr>
                <w:spacing w:val="-10"/>
                <w:kern w:val="2"/>
              </w:rPr>
              <w:t>1 8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21:00Z</dcterms:created>
  <dc:creator>Смородин</dc:creator>
  <dc:description/>
  <cp:keywords/>
  <dc:language>en-US</dc:language>
  <cp:lastModifiedBy>User</cp:lastModifiedBy>
  <cp:lastPrinted>2023-09-05T10:30:00Z</cp:lastPrinted>
  <dcterms:modified xsi:type="dcterms:W3CDTF">2023-09-05T07:30:00Z</dcterms:modified>
  <cp:revision>7</cp:revision>
  <dc:subject/>
  <dc:title>А Д М И Н И С Т Р А Ц И Я  МУНИЦИПАЛЬНОГО ОБРАЗОВАНИЯ</dc:title>
</cp:coreProperties>
</file>