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31 августа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81 от 31.08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31 августа 2023 г                                                                                        №  80                                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2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3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поселения                                                    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Ковылкинского сельского поселения Тацинского района № 81 от «31» августа 2023 г. «О внесении изменений в решение Собрания депутатов Ковылкинского сельского поселения № 59 от 26.12.2022 г. «О бюджете Ковылкинского сельского поселения Тацинского района на 2023 год и на плановый период 2024 и 2025 годов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распределение расходной части бюджет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 Уменьшение бюджетных ассигнований в расходной части бюджета на сумму 317,5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- РП 0503 ЦСР  0730025090 в сумме 12,4 тыс. руб. 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(в связи с заключенным контрактом на сумму 28,0 тыс. рублей)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- РП 1010 ЦСР 9990099900 в сумме 305,1 тыс. руб. 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, в связи с отсутствием необходимости с выплатой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Увеличение бюджетных ассигнований в расходной части бюджета на сумму 317,5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 0113 ЦСР 892025090 в сумме 5,4 тыс. рублей – 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публикации в местной газете Извещений в количестве 6 шт, проект контракта прилагается)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 0503 ЦСР 0300025020 в сумме 7,0 тыс. рублей – 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в связи с необходимостью увеличения лимитов (проект договора прилагается)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на РП 0503 ЦСР 0300025040 в сумме 305,1 тыс. рублей - 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для расчистки территории вокруг памятника в х. Бабовня (проект договора прилагается).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ономики и финансов                                                    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1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еления №  81 от  31.08.2023г. «О внесении изменений в решение Собрания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епутатов Ковылкинского сельского поселения № 59 от 26.12.2022 г. «О бюджете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Тацинского района на 2023 год и на плановый период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"/>
        <w:gridCol w:w="1417"/>
        <w:gridCol w:w="709"/>
        <w:gridCol w:w="1276"/>
        <w:gridCol w:w="1417"/>
        <w:gridCol w:w="1384"/>
      </w:tblGrid>
      <w:tr>
        <w:trPr>
          <w:trHeight w:val="34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21,6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2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08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47,1</w:t>
            </w:r>
          </w:p>
        </w:tc>
      </w:tr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1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1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9,5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7,6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10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 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15,9</w:t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1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8,3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 6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2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еления №  81 от  31.08.2023г. «О внесении изменений в решение Собрания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епутатов Ковылкинского сельского поселения № 59 от 26.12.2022 г. «О бюджете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Тацинского района на 2023 год и на плановый период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567"/>
        <w:gridCol w:w="1417"/>
        <w:gridCol w:w="709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 6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4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321,6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2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0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47,1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1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9,5</w:t>
            </w:r>
          </w:p>
        </w:tc>
      </w:tr>
      <w:tr>
        <w:trPr>
          <w:trHeight w:val="1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7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06,0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6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1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 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1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1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11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 6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3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еления №  81 от  31.08.2023г. «О внесении изменений в решение Собрания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епутатов Ковылкинского сельского поселения № 59 от 26.12.2022 г. «О бюджете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Тацинского района на 2023 год и на плановый период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349"/>
        <w:gridCol w:w="674"/>
        <w:gridCol w:w="425"/>
        <w:gridCol w:w="439"/>
        <w:gridCol w:w="1032"/>
        <w:gridCol w:w="1032"/>
        <w:gridCol w:w="1032"/>
      </w:tblGrid>
      <w:tr>
        <w:trPr>
          <w:trHeight w:val="30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34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1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8,3</w:t>
            </w:r>
          </w:p>
        </w:tc>
      </w:tr>
      <w:tr>
        <w:trPr>
          <w:trHeight w:val="62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мероприятий по увековечению памяти погибших при защите Отечества на 2019-2024 годы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0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28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0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18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85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.0.00.L2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62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9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9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10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56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5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16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проведение контроля за выполнением работ в части реализации проектов инициативного бюджетирования благоустройству территории, расположенной по адресу: Ростовская область, Тацинский район, Ковылкинское сельское поселение, х. Ковылкин, ул. Мира, 20 а в рамках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чие мероприятия по содержанию территории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 (Расходы на реализацию инициативных проектов))(Благоустройство территории, расположенной по адресу: Ростовская область, Тацинский район, Ковылкинское сельское поселение. х.Ковылкин, ул.Мир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.3.00.S46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1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48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48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20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3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 4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88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8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8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11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7,0</w:t>
            </w:r>
          </w:p>
        </w:tc>
      </w:tr>
      <w:tr>
        <w:trPr>
          <w:trHeight w:val="269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85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74,5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епрограммн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65,5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81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Специальн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 68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8 17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846,4</w:t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48 от 31.08.2023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3-08-31T12:02:00Z</dcterms:modified>
  <cp:revision>172</cp:revision>
  <dc:subject/>
  <dc:title>Заключение о результатах </dc:title>
</cp:coreProperties>
</file>