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9 марта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65 от 29.03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9 марта 2023 г                                                                   №  65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В подпункте 1 пункта 1 статьи 1 цифры «11 209,5» заменить цифрами «11 239,5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В подпункте 2 пункта 1 статьи 1 цифры «12 766,6» заменить цифрами «12 796,6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1 «Объем поступлений до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3 год и на плановый период 2024 и 2025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6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65 от «29» марта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Увеличение плановых назначений в доходной части бюджета (Налоговые и неналоговые доходы) в сумме 30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по  1 13 02995 10 0000 130 в связи с фактическим поступлением компенсации затрат бюджетов сельских поселений от ПАО «Сбербанк» в сумме 30,0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Увеличение плановых назначений в расходной части бюджета в сумме 30,0 тыс. рублей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- на РПР 0310 ЦСР 0700025060 в сумме 2,7 тыс. рублей – на оплату </w:t>
      </w:r>
      <w:r>
        <w:rPr>
          <w:b/>
          <w:bCs/>
          <w:sz w:val="20"/>
          <w:szCs w:val="20"/>
        </w:rPr>
        <w:t>ремкомплекта для ранцевых огнетушителей</w:t>
      </w:r>
      <w:r>
        <w:rPr>
          <w:b/>
          <w:sz w:val="20"/>
          <w:szCs w:val="20"/>
        </w:rPr>
        <w:t xml:space="preserve"> (согласно проекту договора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а РПР 0503 ЦСР 0300025020 в сумме 26,3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 на покупку Пускателей КМИ 22510 220В для ремонта уличного освещения в сумме 4,3 тыс.рублей согласно проекту договора; Дополнительное соглашение энергосбережения для оплаты затрат по скважинам в х.Ковылкин и х.Луговой в сумме 22,0 тыс. рублей(согласно проекту договора);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а РПР 1102 ЦСР 0400025050 в сумме 1,0 тыс. руб. С 1 января 2023 года страхователи не рассчитывают отдельные отчисления на пенсионное страхование, обязательное медицинское и в связи с нетрудоспособностью и материнством, взносы определяются одной общей суммой по единому тарифу. В итоге в 2023 году выплаты по договору ГПХ облагаются взносами в связи с нетрудоспособностью и материнством. В связи с этим был пересчитан Договор ГПХ инструктора по спорту, проект Допсоглашения прилагаетс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Объем поступлений до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50"/>
        <w:gridCol w:w="1843"/>
        <w:gridCol w:w="1701"/>
        <w:gridCol w:w="1665"/>
      </w:tblGrid>
      <w:tr>
        <w:trPr>
          <w:trHeight w:val="45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</w:t>
            </w:r>
          </w:p>
        </w:tc>
      </w:tr>
      <w:tr>
        <w:trPr>
          <w:trHeight w:val="45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7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18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28,40</w:t>
            </w:r>
          </w:p>
        </w:tc>
      </w:tr>
      <w:tr>
        <w:trPr>
          <w:trHeight w:val="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5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1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22,60</w:t>
            </w:r>
          </w:p>
        </w:tc>
      </w:tr>
      <w:tr>
        <w:trPr>
          <w:trHeight w:val="4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1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9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8,90</w:t>
            </w:r>
          </w:p>
        </w:tc>
      </w:tr>
      <w:tr>
        <w:trPr>
          <w:trHeight w:val="4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1 02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9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8,90</w:t>
            </w:r>
          </w:p>
        </w:tc>
      </w:tr>
      <w:tr>
        <w:trPr>
          <w:trHeight w:val="16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1 0201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9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8,90</w:t>
            </w:r>
          </w:p>
        </w:tc>
      </w:tr>
      <w:tr>
        <w:trPr>
          <w:trHeight w:val="2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5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300,00</w:t>
            </w:r>
          </w:p>
        </w:tc>
      </w:tr>
      <w:tr>
        <w:trPr>
          <w:trHeight w:val="1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5 03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0</w:t>
            </w:r>
          </w:p>
        </w:tc>
      </w:tr>
      <w:tr>
        <w:trPr>
          <w:trHeight w:val="4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5 0301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6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1000 0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</w:tr>
      <w:tr>
        <w:trPr>
          <w:trHeight w:val="10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1030 1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</w:tr>
      <w:tr>
        <w:trPr>
          <w:trHeight w:val="1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00 0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0</w:t>
            </w:r>
          </w:p>
        </w:tc>
      </w:tr>
      <w:tr>
        <w:trPr>
          <w:trHeight w:val="2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30 0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</w:tr>
      <w:tr>
        <w:trPr>
          <w:trHeight w:val="7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33 1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40 0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</w:tr>
      <w:tr>
        <w:trPr>
          <w:trHeight w:val="5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43 1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</w:tr>
      <w:tr>
        <w:trPr>
          <w:trHeight w:val="2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8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9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8 04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16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8 04020 01 1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8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3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000 00 0000 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990 00 0000 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995 10 0000 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6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10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6 02000 02 0000 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13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6 02020 02 0000 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1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7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7 15030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 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5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557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218,00</w:t>
            </w:r>
          </w:p>
        </w:tc>
      </w:tr>
      <w:tr>
        <w:trPr>
          <w:trHeight w:val="9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 02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5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557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218,00</w:t>
            </w:r>
          </w:p>
        </w:tc>
      </w:tr>
      <w:tr>
        <w:trPr>
          <w:trHeight w:val="18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0000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4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0</w:t>
            </w:r>
          </w:p>
        </w:tc>
      </w:tr>
      <w:tr>
        <w:trPr>
          <w:trHeight w:val="4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1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2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0</w:t>
            </w:r>
          </w:p>
        </w:tc>
      </w:tr>
      <w:tr>
        <w:trPr>
          <w:trHeight w:val="1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1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2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0</w:t>
            </w:r>
          </w:p>
        </w:tc>
      </w:tr>
      <w:tr>
        <w:trPr>
          <w:trHeight w:val="7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2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2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0000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5299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5299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00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20</w:t>
            </w:r>
          </w:p>
        </w:tc>
      </w:tr>
      <w:tr>
        <w:trPr>
          <w:trHeight w:val="4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24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9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24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59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5118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00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14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14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 2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54"/>
        <w:gridCol w:w="962"/>
        <w:gridCol w:w="1060"/>
        <w:gridCol w:w="1120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1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 05 00 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0 00 00 0000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1 2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7 846,4</w:t>
            </w:r>
          </w:p>
        </w:tc>
      </w:tr>
      <w:tr>
        <w:trPr>
          <w:trHeight w:val="1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0 00 0000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1 2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00 0000 5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1 2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7 846,4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10 0000 5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1 2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7 846,4</w:t>
            </w:r>
          </w:p>
        </w:tc>
      </w:tr>
      <w:tr>
        <w:trPr>
          <w:trHeight w:val="1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0 00 00 0000 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7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1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0 00 0000 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7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00 0000 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7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2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10 0000 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7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79"/>
        <w:gridCol w:w="402"/>
        <w:gridCol w:w="1156"/>
        <w:gridCol w:w="460"/>
        <w:gridCol w:w="1782"/>
        <w:gridCol w:w="1559"/>
        <w:gridCol w:w="1701"/>
      </w:tblGrid>
      <w:tr>
        <w:trPr>
          <w:trHeight w:val="51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21,60</w:t>
            </w:r>
          </w:p>
        </w:tc>
      </w:tr>
      <w:tr>
        <w:trPr>
          <w:trHeight w:val="15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2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0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47,10</w:t>
            </w:r>
          </w:p>
        </w:tc>
      </w:tr>
      <w:tr>
        <w:trPr>
          <w:trHeight w:val="158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27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19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20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19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27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16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6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9,50</w:t>
            </w:r>
          </w:p>
        </w:tc>
      </w:tr>
      <w:tr>
        <w:trPr>
          <w:trHeight w:val="12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29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4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2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4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23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11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06,00</w:t>
            </w:r>
          </w:p>
        </w:tc>
      </w:tr>
      <w:tr>
        <w:trPr>
          <w:trHeight w:val="15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19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1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1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13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2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7,6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60</w:t>
            </w:r>
          </w:p>
        </w:tc>
      </w:tr>
      <w:tr>
        <w:trPr>
          <w:trHeight w:val="9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14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183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</w:tr>
      <w:tr>
        <w:trPr>
          <w:trHeight w:val="1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21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23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5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5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25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8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25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4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3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1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13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7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2"/>
        <w:gridCol w:w="419"/>
        <w:gridCol w:w="449"/>
        <w:gridCol w:w="1390"/>
        <w:gridCol w:w="521"/>
        <w:gridCol w:w="1222"/>
        <w:gridCol w:w="992"/>
        <w:gridCol w:w="1276"/>
      </w:tblGrid>
      <w:tr>
        <w:trPr>
          <w:trHeight w:val="30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21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0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47,10</w:t>
            </w:r>
          </w:p>
        </w:tc>
      </w:tr>
      <w:tr>
        <w:trPr>
          <w:trHeight w:val="1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5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5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9,50</w:t>
            </w:r>
          </w:p>
        </w:tc>
      </w:tr>
      <w:tr>
        <w:trPr>
          <w:trHeight w:val="15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57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3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0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112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7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16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</w:tr>
      <w:tr>
        <w:trPr>
          <w:trHeight w:val="5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151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53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53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10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143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1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5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310"/>
        <w:gridCol w:w="619"/>
        <w:gridCol w:w="413"/>
        <w:gridCol w:w="430"/>
        <w:gridCol w:w="974"/>
        <w:gridCol w:w="974"/>
        <w:gridCol w:w="974"/>
      </w:tblGrid>
      <w:tr>
        <w:trPr>
          <w:trHeight w:val="30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101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53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3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6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1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2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69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20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2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6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3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6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4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60</w:t>
            </w:r>
          </w:p>
        </w:tc>
      </w:tr>
      <w:tr>
        <w:trPr>
          <w:trHeight w:val="12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51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2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2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409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0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974,1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409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0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974,1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5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54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1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61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3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81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74,5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7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8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65,5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22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5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79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0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раж 10 экз. регистрационный № 5 от 29.03.2023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8-12T20:25:00Z</cp:lastPrinted>
  <dcterms:modified xsi:type="dcterms:W3CDTF">2023-08-12T17:26:00Z</dcterms:modified>
  <cp:revision>157</cp:revision>
  <dc:subject/>
  <dc:title>Заключение о результатах </dc:title>
</cp:coreProperties>
</file>