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9 июн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76 от 09.06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9 июня 2023 г                                                                                                            №  76               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 поселения Тацинского района № 76 от «09» июн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16"/>
          <w:szCs w:val="16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16"/>
          <w:szCs w:val="16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Уменьшение бюджетных ассигнований в расходной части бюджета на сумму 58,0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- РП 0503 ЦСР 0300025030 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 в сумме 58,0 тыс. рублей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величение бюджетных ассигнований в расходной части бюджета на сумму 58,0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412 ЦСР 9990099990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 в сумме 30,0 тыс. рублей, на уточнение границ земельного участка (проект контракта прилагается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801 ЦСР 0200000640 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 в сумме 28,0 тыс. рублей на проведение строительного контроля при ремонте памятника в х.Бабовня (проект контракта прилагается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5"/>
        <w:gridCol w:w="449"/>
        <w:gridCol w:w="1207"/>
        <w:gridCol w:w="519"/>
        <w:gridCol w:w="1800"/>
        <w:gridCol w:w="1780"/>
        <w:gridCol w:w="2020"/>
      </w:tblGrid>
      <w:tr>
        <w:trPr>
          <w:trHeight w:val="1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15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2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9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24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2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1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9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7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4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1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5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18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15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6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1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8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6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4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12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10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3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25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13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25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0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44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ормирование современной городской среды на территории Ковылкинского сельского поселения 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34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18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2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5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2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3"/>
        <w:gridCol w:w="379"/>
        <w:gridCol w:w="402"/>
        <w:gridCol w:w="1156"/>
        <w:gridCol w:w="460"/>
        <w:gridCol w:w="1860"/>
        <w:gridCol w:w="1800"/>
        <w:gridCol w:w="1940"/>
      </w:tblGrid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2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28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9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1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2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9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28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21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9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ормирование современной городской среды на территории Ковылкинского сельского поселения 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Формирование современной городской среды на территории Ковылкинского сельского поселения 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9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5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9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3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01"/>
        <w:gridCol w:w="253"/>
        <w:gridCol w:w="660"/>
        <w:gridCol w:w="422"/>
        <w:gridCol w:w="437"/>
        <w:gridCol w:w="1069"/>
        <w:gridCol w:w="1003"/>
        <w:gridCol w:w="1003"/>
      </w:tblGrid>
      <w:tr>
        <w:trPr>
          <w:trHeight w:val="30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0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13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ормирование современной городской среды на территории Ковылкинского сельского поселения 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ормирование современной городской среды на территории Ковылкинского сельского поселения 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9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51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5 от 09.06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5-04T13:43:00Z</cp:lastPrinted>
  <dcterms:modified xsi:type="dcterms:W3CDTF">2023-08-12T17:47:00Z</dcterms:modified>
  <cp:revision>168</cp:revision>
  <dc:subject/>
  <dc:title>Заключение о результатах </dc:title>
</cp:coreProperties>
</file>