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вторник, 2 мая 2023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9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72 от 02.05.2023г «О внесении изменения в решение № 59 от 26.12.2022г. «О бюджете Ковылкинского сельского поселения Тацинского района на 2023 год и на плановый период 2024 и 2025 годов»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 Собрания депутатов Ковылкинского сельского поселения от 29.12.2022г. № 59 «О бюджете Ковылкинского сельского поселения Тацинского района на 2023 год и на плановый период 2024 и 2025 годов»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bCs/>
          <w:iCs/>
          <w:sz w:val="16"/>
          <w:szCs w:val="16"/>
        </w:rPr>
        <w:t>02 мая 2023 г                                                                                            №  72                                                                х. Ковылкин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1. Внести в решение Собрания депутатов Ковылкинского сельского поселения от 26.12.2022г. № 59 «О бюджете Ковылкинского сельского поселения  Тацинского  района  на 2023 год и на плановый период 2024 и 2025 годов» следующие изменения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1) В подпункте 1 пункта 1 статьи 1 цифры «11 239,5» заменить цифрами «13 131,0»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2) В подпункте 2 пункта 1 статьи 1 цифры «12 796,6» заменить цифрами «14 688,1»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3) В пункте 1 статьи 4 цифры «63,9» заменить цифрами «76,9»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4) В абзаце 3 статьи 5 цифры «3,3» заменить цифрами «1894,8»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5) Приложение 1 «Объем поступлений доходов бюджета Ковылкинского сельского поселения Тацинского района на 2023 год и на плановый период 2024 и 2025 годов» изложить в редакции согласно приложению 1 к настоящему решению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6) Приложение 2 "Источники  финансирования дефицита бюджета Ковылкинского сельского поселения Тацинского района на 2023 год и на плановый период 2024 и 2025 годов" изложить в редакции согласно приложению 2 к настоящему решению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7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3 год и на плановый период 2024 и 2025 годов» изложить в редакции согласно приложению 3 к настоящему решению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8) Приложение № 5 «Ведомственная структура расходов бюджета Ковылкинского сельского поселения Тацинского района на 2023 год и на плановый период 2024 и 2025 годов» изложить в редакции согласно приложению 4 к настоящему решению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9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3 год и на плановый период 2024 и 2025 годов» изложить в редакции согласно приложению 5 к настоящему решению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0) Приложение № 7 «Расшифровка межбюджетных трансфертов, передаваемых из бюджета Ковылкин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23 году и в плановом периоде 2024 и 2025 годов» изложить в редакции согласно приложению 6 к настоящему решению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1) Приложение № 9 «Расшифровка межбюджетных трансфертов, предоставляемых бюджету Ковылкинского сельского поселения Тацинского района на 2023 год и на плановый период 2024 и 2025 годов» изложить в редакции согласно приложению 7 к настоящему решению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2. 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Ковылкинского сельского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</w:rPr>
        <w:t>поселения                                                                                                                                                                                                Н.А. Одинцова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яснительная записка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к Решению Собрания депутатов Ковылкинского сельского поселения Тацинского района № 72 от «02» мая 2023 г. «О внесении изменений в решение Собрания депутатов Ковылкинского сельского поселения № 59 от 26.12.2022 г. «</w:t>
      </w:r>
      <w:r>
        <w:rPr>
          <w:b/>
          <w:bCs/>
          <w:sz w:val="16"/>
          <w:szCs w:val="16"/>
        </w:rPr>
        <w:t>О бюджете Ковылкинского сельского поселения Тацинского района на 2023 год и на плановый период 2024 и 2025 годов</w:t>
      </w:r>
      <w:r>
        <w:rPr>
          <w:b/>
          <w:sz w:val="16"/>
          <w:szCs w:val="16"/>
        </w:rPr>
        <w:t>»: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есение изменений по бюджету 2023 года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Увеличение плановых назначений в доходной части бюджета в сумме  1 891,5 тыс. рублей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по 2 02 49999 10 0000 150 (прочие межбюджетные трансферты, передаваемые бюджетам сельских поселений) – 1 891,5 тыс. рублей в связи с Распоряжением Правительства РО № 234 от 03.04.2023 «О распределении субсидий местным бюджетам на реализацию инициативных проектов за счет средств, зарезервированных в областном бюджете на 2023г»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 Увеличение плановых назначений в расходной части бюджета в сумме 1 891,5 тыс. рублей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РП 0104 ЦСР 8920000110 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в сумме 886,1 тыс. рублей, в связи с повышением премии за особо важные и сложные задачи;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на РПР 0104 ЦСР 8920000190 в сумме 139,8 тыс. рублей – расходы на обеспечение деятельности органов местного самоуправления Ковылкинского сельского поселения: (установление противопожарной сигнализации в сумме 139,8 тыс. рублей (Коммерческие предложения и проект контракта прилагаются);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на РПР 0106 ЦСР 9990089040 в сумме 5,8 тыс. рублей – Иные межбюджетные трансферты бюджетам муниципальных районов на осуществление внешнего муниципального контроля на основании письма Финансового отдела Администрации Тацинского района № 99/9/02-252 от 07.02.2023;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на РПР 0106 ЦСР 9990089050 в сумме 7,2 тыс. рублей – Иные межбюджетные трансферты бюджетам муниципальных районов на осуществление внешнего муниципального контроля на основании письма Финансового отдела Администрации Тацинского района № 99/9/02-252 от 07.02.2023;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- на РПР 0503 ЦСР 0300025030 в сумме 346,8 тыс. рублей – прочие мероприятия по содержанию территории поселений в рамках муниципальной программы «Охрана окружающей среды и рациональное природопользование (Благоустройство), уборка территории поселения в сумме 211,2 тыс. рублей в количестве 10 договоров (проект договора прилагается), покос травы на территории поселения в сумме 105,6 тыс. рублей (проект договора прилагается), покупка хозяйственных товаров на сумму 30,0 тыс. рублей (спецификация товаров имеется) ;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на РПР 0503 ЦСР 0300025040 в сумме 498,3 тыс. рублей – мероприятия по содержанию мест захоронения в рамках муниципальной программы «Охрана окружающей среды и рациональное природопользование (Благоустройство), оплата за разработку проектно-сметной документации в сумме 265,0 тыс. рублей (коммерческие предложения прилагаются), уборка территории кладбищ с сумме 190,1 тыс. рублей в количестве 9 договоров (проект договора прилагается), приобретение хозтоваров для ремонта кладбищ и памятников в сумме 43,2 тыс. рублей (спецификация товаров прилагается);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</w:rPr>
        <w:t>- на РПР 0503 ЦСР 07300</w:t>
      </w:r>
      <w:r>
        <w:rPr>
          <w:b/>
          <w:sz w:val="16"/>
          <w:szCs w:val="16"/>
          <w:lang w:val="en-US"/>
        </w:rPr>
        <w:t>S</w:t>
      </w:r>
      <w:r>
        <w:rPr>
          <w:b/>
          <w:sz w:val="16"/>
          <w:szCs w:val="16"/>
        </w:rPr>
        <w:t>4642 в сумме 7,5 тыс. рублей в связи с уточнением Расчета Начальной максимальной цены контракта (Расчет прилагается)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чальник сектора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</w:rPr>
        <w:t>экономики и финансов                                                                                                                                                                          Катрина М.С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 xml:space="preserve">Приложение 1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вылкинского сельского поселения № 72 от 02.05.2023г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 внесении изменений в решение Собрания депутатов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вылкинского сельского поселения № 59 от 26.12.2022 г.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бюджете Ковылкинского сельского поселения Тацинского района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2023 год и на плановый период 2024 и 2025 годов»</w:t>
      </w:r>
    </w:p>
    <w:p>
      <w:pPr>
        <w:pStyle w:val="Normal"/>
        <w:suppressAutoHyphens w:val="true"/>
        <w:jc w:val="center"/>
        <w:rPr/>
      </w:pPr>
      <w:r>
        <w:rPr/>
        <w:t>Объем поступлений доходов бюджета Ковылкинского сельского поселения Тацинского района на 2023 год и на плановый период 2024 и 2025 год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94"/>
        <w:gridCol w:w="1559"/>
        <w:gridCol w:w="1526"/>
        <w:gridCol w:w="1840"/>
      </w:tblGrid>
      <w:tr>
        <w:trPr>
          <w:trHeight w:val="458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</w:t>
            </w:r>
          </w:p>
        </w:tc>
      </w:tr>
      <w:tr>
        <w:trPr>
          <w:trHeight w:val="45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00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71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618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628,4</w:t>
            </w:r>
          </w:p>
        </w:tc>
      </w:tr>
      <w:tr>
        <w:trPr>
          <w:trHeight w:val="27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55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612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622,6</w:t>
            </w:r>
          </w:p>
        </w:tc>
      </w:tr>
      <w:tr>
        <w:trPr>
          <w:trHeight w:val="26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0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9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8,9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1 02000 01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9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8,9</w:t>
            </w:r>
          </w:p>
        </w:tc>
      </w:tr>
      <w:tr>
        <w:trPr>
          <w:trHeight w:val="19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1 02010 01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9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8,9</w:t>
            </w:r>
          </w:p>
        </w:tc>
      </w:tr>
      <w:tr>
        <w:trPr>
          <w:trHeight w:val="20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05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2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3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300,0</w:t>
            </w:r>
          </w:p>
        </w:tc>
      </w:tr>
      <w:tr>
        <w:trPr>
          <w:trHeight w:val="37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5 03000 01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2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3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300,0</w:t>
            </w:r>
          </w:p>
        </w:tc>
      </w:tr>
      <w:tr>
        <w:trPr>
          <w:trHeight w:val="39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5 03010 01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2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3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300,0</w:t>
            </w:r>
          </w:p>
        </w:tc>
      </w:tr>
      <w:tr>
        <w:trPr>
          <w:trHeight w:val="14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06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87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87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87,9</w:t>
            </w:r>
          </w:p>
        </w:tc>
      </w:tr>
      <w:tr>
        <w:trPr>
          <w:trHeight w:val="3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1000 00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7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7,4</w:t>
            </w:r>
          </w:p>
        </w:tc>
      </w:tr>
      <w:tr>
        <w:trPr>
          <w:trHeight w:val="12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1030 10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7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7,4</w:t>
            </w:r>
          </w:p>
        </w:tc>
      </w:tr>
      <w:tr>
        <w:trPr>
          <w:trHeight w:val="17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6000 00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89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89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890,5</w:t>
            </w:r>
          </w:p>
        </w:tc>
      </w:tr>
      <w:tr>
        <w:trPr>
          <w:trHeight w:val="12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6030 00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0,5</w:t>
            </w:r>
          </w:p>
        </w:tc>
      </w:tr>
      <w:tr>
        <w:trPr>
          <w:trHeight w:val="61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6033 10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0,5</w:t>
            </w:r>
          </w:p>
        </w:tc>
      </w:tr>
      <w:tr>
        <w:trPr>
          <w:trHeight w:val="2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6040 00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6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62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620,0</w:t>
            </w:r>
          </w:p>
        </w:tc>
      </w:tr>
      <w:tr>
        <w:trPr>
          <w:trHeight w:val="69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6043 10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6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62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620,0</w:t>
            </w:r>
          </w:p>
        </w:tc>
      </w:tr>
      <w:tr>
        <w:trPr>
          <w:trHeight w:val="19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08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8</w:t>
            </w:r>
          </w:p>
        </w:tc>
      </w:tr>
      <w:tr>
        <w:trPr>
          <w:trHeight w:val="98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8 04000 01 0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8</w:t>
            </w:r>
          </w:p>
        </w:tc>
      </w:tr>
      <w:tr>
        <w:trPr>
          <w:trHeight w:val="186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 законодательными актами РФ на совершение нотариальных действ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8 04020 01 1000 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8</w:t>
            </w:r>
          </w:p>
        </w:tc>
      </w:tr>
      <w:tr>
        <w:trPr>
          <w:trHeight w:val="24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5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8</w:t>
            </w:r>
          </w:p>
        </w:tc>
      </w:tr>
      <w:tr>
        <w:trPr>
          <w:trHeight w:val="70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13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3 02000 00 0000 1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3 02990 00 0000 1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3 02995 10 0000 1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16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8</w:t>
            </w:r>
          </w:p>
        </w:tc>
      </w:tr>
      <w:tr>
        <w:trPr>
          <w:trHeight w:val="8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6 02000 02 0000 1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8</w:t>
            </w:r>
          </w:p>
        </w:tc>
      </w:tr>
      <w:tr>
        <w:trPr>
          <w:trHeight w:val="135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6 02020 02 0000 1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8</w:t>
            </w:r>
          </w:p>
        </w:tc>
      </w:tr>
      <w:tr>
        <w:trPr>
          <w:trHeight w:val="34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17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0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7 15030 1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0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2 00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 420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557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218,0</w:t>
            </w:r>
          </w:p>
        </w:tc>
      </w:tr>
      <w:tr>
        <w:trPr>
          <w:trHeight w:val="1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2 02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 420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557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218,0</w:t>
            </w:r>
          </w:p>
        </w:tc>
      </w:tr>
      <w:tr>
        <w:trPr>
          <w:trHeight w:val="22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10000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402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434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090,8</w:t>
            </w:r>
          </w:p>
        </w:tc>
      </w:tr>
      <w:tr>
        <w:trPr>
          <w:trHeight w:val="24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15001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92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434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090,8</w:t>
            </w:r>
          </w:p>
        </w:tc>
      </w:tr>
      <w:tr>
        <w:trPr>
          <w:trHeight w:val="26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15001 1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92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434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090,8</w:t>
            </w:r>
          </w:p>
        </w:tc>
      </w:tr>
      <w:tr>
        <w:trPr>
          <w:trHeight w:val="51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15002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15002 1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20000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0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25299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0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25299 1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0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30000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7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2</w:t>
            </w:r>
          </w:p>
        </w:tc>
      </w:tr>
      <w:tr>
        <w:trPr>
          <w:trHeight w:val="59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30024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30024 1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35118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7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2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0</w:t>
            </w:r>
          </w:p>
        </w:tc>
      </w:tr>
      <w:tr>
        <w:trPr>
          <w:trHeight w:val="4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40000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894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40014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154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40014 1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49999 0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89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49999 10 0000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89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ТОГО ДОХОД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 13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 175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 846,4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2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>Ковылкинского сельского поселения № 72 от 02.05.2023г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 внесении изменений в решение Собрания депутатов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вылкинского сельского поселения № 59 от 26.12.2022 г.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бюджете Ковылкинского сельского поселения Тацинского района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2023 год и на плановый период 2024 и 2025 годов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 финансирования дефицита бюджета Ковылкинского сельского поселения Тацинского района на 2023 год и на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4597"/>
        <w:gridCol w:w="1013"/>
        <w:gridCol w:w="1060"/>
        <w:gridCol w:w="1120"/>
      </w:tblGrid>
      <w:tr>
        <w:trPr>
          <w:trHeight w:val="276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195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 00 00 00 00 0000 0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155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1 55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0 00 00 0000 5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13 13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7 846,4</w:t>
            </w:r>
          </w:p>
        </w:tc>
      </w:tr>
      <w:tr>
        <w:trPr>
          <w:trHeight w:val="21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0 00 0000 5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13 13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7 846,4</w:t>
            </w:r>
          </w:p>
        </w:tc>
      </w:tr>
      <w:tr>
        <w:trPr>
          <w:trHeight w:val="37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1 00 0000 5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13 13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7 846,4</w:t>
            </w:r>
          </w:p>
        </w:tc>
      </w:tr>
      <w:tr>
        <w:trPr>
          <w:trHeight w:val="28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1 10 0000 5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13 13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7 846,4</w:t>
            </w:r>
          </w:p>
        </w:tc>
      </w:tr>
      <w:tr>
        <w:trPr>
          <w:trHeight w:val="6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0 00 00 0000 6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 68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 846,4</w:t>
            </w:r>
          </w:p>
        </w:tc>
      </w:tr>
      <w:tr>
        <w:trPr>
          <w:trHeight w:val="11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0 00 0000 6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 68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 846,4</w:t>
            </w:r>
          </w:p>
        </w:tc>
      </w:tr>
      <w:tr>
        <w:trPr>
          <w:trHeight w:val="37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1 00 0000 6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 68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 846,4</w:t>
            </w:r>
          </w:p>
        </w:tc>
      </w:tr>
      <w:tr>
        <w:trPr>
          <w:trHeight w:val="22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1 10 0000 6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 68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 1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 846,4</w:t>
            </w:r>
          </w:p>
        </w:tc>
      </w:tr>
      <w:tr>
        <w:trPr>
          <w:trHeight w:val="2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 источников финансирования дефицита бюджета по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1 55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3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>Ковылкинского сельского поселения № 72 от 02.05.2023г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 внесении изменений в решение Собрания депутатов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вылкинского сельского поселения № 59 от 26.12.2022 г.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бюджете Ковылкинского сельского поселения Тацинского района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2023 год и на плановый период 2024 и 2025 годов»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3 год и на плановый период 2024 и 2025 годов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45"/>
        <w:gridCol w:w="1156"/>
        <w:gridCol w:w="567"/>
        <w:gridCol w:w="1134"/>
        <w:gridCol w:w="1276"/>
        <w:gridCol w:w="1308"/>
      </w:tblGrid>
      <w:tr>
        <w:trPr>
          <w:trHeight w:val="51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9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372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321,6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 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084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847,1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4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884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646,9</w:t>
            </w:r>
          </w:p>
        </w:tc>
      </w:tr>
      <w:tr>
        <w:trPr>
          <w:trHeight w:val="7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4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884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646,9</w:t>
            </w:r>
          </w:p>
        </w:tc>
      </w:tr>
      <w:tr>
        <w:trPr>
          <w:trHeight w:val="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4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884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646,9</w:t>
            </w:r>
          </w:p>
        </w:tc>
      </w:tr>
      <w:tr>
        <w:trPr>
          <w:trHeight w:val="1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</w:tr>
      <w:tr>
        <w:trPr>
          <w:trHeight w:val="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7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9,5</w:t>
            </w:r>
          </w:p>
        </w:tc>
      </w:tr>
      <w:tr>
        <w:trPr>
          <w:trHeight w:val="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,7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,7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,7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1.00.9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1.00.9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1.00.9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0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6,0</w:t>
            </w:r>
          </w:p>
        </w:tc>
      </w:tr>
      <w:tr>
        <w:trPr>
          <w:trHeight w:val="6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2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0</w:t>
            </w:r>
          </w:p>
        </w:tc>
      </w:tr>
      <w:tr>
        <w:trPr>
          <w:trHeight w:val="5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2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0</w:t>
            </w:r>
          </w:p>
        </w:tc>
      </w:tr>
      <w:tr>
        <w:trPr>
          <w:trHeight w:val="9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2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2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0</w:t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7,6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4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6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5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6</w:t>
            </w:r>
          </w:p>
        </w:tc>
      </w:tr>
      <w:tr>
        <w:trPr>
          <w:trHeight w:val="1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3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9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5,9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3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9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5,9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5,9</w:t>
            </w:r>
          </w:p>
        </w:tc>
      </w:tr>
      <w:tr>
        <w:trPr>
          <w:trHeight w:val="1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5,9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2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5,9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13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Формирование современной городской среды в Ковылкинском сельском поселении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, 20 а) в рамках подпрограммы "Формирование современной городской среды на территории Тацинского райо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3.00.S4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Формирование современной городской среды в Ковылкинском сельском поселении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, 20 а) в рамках подпрограммы "Формирование современной городской среды на территории Тацин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3.00.S4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3.00.S4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3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10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8,3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3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10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28,3</w:t>
            </w:r>
          </w:p>
        </w:tc>
      </w:tr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05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95,9</w:t>
            </w:r>
          </w:p>
        </w:tc>
      </w:tr>
      <w:tr>
        <w:trPr>
          <w:trHeight w:val="4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05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95,9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05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95,9</w:t>
            </w:r>
          </w:p>
        </w:tc>
      </w:tr>
      <w:tr>
        <w:trPr>
          <w:trHeight w:val="1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8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4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8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4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8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4</w:t>
            </w:r>
          </w:p>
        </w:tc>
      </w:tr>
      <w:tr>
        <w:trPr>
          <w:trHeight w:val="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.0.00.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.0.00.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.0.00.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 6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 175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 846,4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 xml:space="preserve">Приложение 4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>Ковылкинского сельского поселения № 72 от 02.05.2023г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 внесении изменений в решение Собрания депутатов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вылкинского сельского поселения № 59 от 26.12.2022 г.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бюджете Ковылкинского сельского поселения Тацинского района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2023 год и на плановый период 2024 и 2025 годов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структура расходов бюджета Ковылкинского сельского поселения Тацинского района на 2023 год и на плановый период 2024 и 2025 годов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567"/>
        <w:gridCol w:w="1275"/>
        <w:gridCol w:w="567"/>
        <w:gridCol w:w="1134"/>
        <w:gridCol w:w="1134"/>
        <w:gridCol w:w="1173"/>
      </w:tblGrid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9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 6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 17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 846,4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37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321,6</w:t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08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847,1</w:t>
            </w:r>
          </w:p>
        </w:tc>
      </w:tr>
      <w:tr>
        <w:trPr>
          <w:trHeight w:val="7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88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646,9</w:t>
            </w:r>
          </w:p>
        </w:tc>
      </w:tr>
      <w:tr>
        <w:trPr>
          <w:trHeight w:val="11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 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88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646,9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 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88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646,9</w:t>
            </w:r>
          </w:p>
        </w:tc>
      </w:tr>
      <w:tr>
        <w:trPr>
          <w:trHeight w:val="6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</w:tr>
      <w:tr>
        <w:trPr>
          <w:trHeight w:val="7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</w:t>
            </w:r>
          </w:p>
        </w:tc>
      </w:tr>
      <w:tr>
        <w:trPr>
          <w:trHeight w:val="17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2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9,5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,7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0,7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8</w:t>
            </w:r>
          </w:p>
        </w:tc>
      </w:tr>
      <w:tr>
        <w:trPr>
          <w:trHeight w:val="1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1.00.9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</w:t>
            </w:r>
          </w:p>
        </w:tc>
      </w:tr>
      <w:tr>
        <w:trPr>
          <w:trHeight w:val="4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</w:t>
            </w:r>
          </w:p>
        </w:tc>
      </w:tr>
      <w:tr>
        <w:trPr>
          <w:trHeight w:val="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2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0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6,0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86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86,0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</w:t>
            </w:r>
          </w:p>
        </w:tc>
      </w:tr>
      <w:tr>
        <w:trPr>
          <w:trHeight w:val="1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2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7,0</w:t>
            </w:r>
          </w:p>
        </w:tc>
      </w:tr>
      <w:tr>
        <w:trPr>
          <w:trHeight w:val="6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1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7,6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6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4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0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0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6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0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0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6</w:t>
            </w:r>
          </w:p>
        </w:tc>
      </w:tr>
      <w:tr>
        <w:trPr>
          <w:trHeight w:val="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</w:t>
            </w:r>
          </w:p>
        </w:tc>
      </w:tr>
      <w:tr>
        <w:trPr>
          <w:trHeight w:val="3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.1.00.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.1.00.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.1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.1.00.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3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9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5,9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3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9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5,9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9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5,9</w:t>
            </w:r>
          </w:p>
        </w:tc>
      </w:tr>
      <w:tr>
        <w:trPr>
          <w:trHeight w:val="4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9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9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3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Формирование современной городской среды в Ковылкинском сельском поселении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, 20 а) в рамках подпрограммы "Формирование современной городской среды на территории Тацин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3.00.S4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Формирование современной городской среды в Ковылкинском сельском поселении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, 20 а) в рамках подпрограммы "Формирование современной городской среды на территории Тацин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3.00.S4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 0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3.00.S4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 0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1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8,3</w:t>
            </w:r>
          </w:p>
        </w:tc>
      </w:tr>
      <w:tr>
        <w:trPr>
          <w:trHeight w:val="1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1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8,3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0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95,9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 90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 995,9</w:t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 90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 995,9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8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2,4</w:t>
            </w:r>
          </w:p>
        </w:tc>
      </w:tr>
      <w:tr>
        <w:trPr>
          <w:trHeight w:val="7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8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2,4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8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2,4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 0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 0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.0.00.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.0.00.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</w:t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.0.00.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 6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 17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 846,4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 xml:space="preserve">Приложение 5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>Ковылкинского сельского поселения № 72 от 02.05.2023г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 внесении изменений в решение Собрания депутатов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вылкинского сельского поселения № 59 от 26.12.2022 г.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бюджете Ковылкинского сельского поселения Тацинского района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2023 год и на плановый период 2024 и 2025 годов»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23 год и на плановый период 2024 и 2025 годов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8"/>
        <w:gridCol w:w="710"/>
        <w:gridCol w:w="433"/>
        <w:gridCol w:w="446"/>
        <w:gridCol w:w="1109"/>
        <w:gridCol w:w="1109"/>
        <w:gridCol w:w="1109"/>
      </w:tblGrid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31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1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8,3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1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28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0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95,9</w:t>
            </w:r>
          </w:p>
        </w:tc>
      </w:tr>
      <w:tr>
        <w:trPr>
          <w:trHeight w:val="6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1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28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0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95,9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1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28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0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95,9</w:t>
            </w:r>
          </w:p>
        </w:tc>
      </w:tr>
      <w:tr>
        <w:trPr>
          <w:trHeight w:val="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85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,4</w:t>
            </w:r>
          </w:p>
        </w:tc>
      </w:tr>
      <w:tr>
        <w:trPr>
          <w:trHeight w:val="4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проведение обследований , контрольных и экспертных мерроприятий на объектах муниципальной собственности в рамках муниципальной программы Ковылкин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85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,4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85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,4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L2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реализацию мероприятий по увековечению памяти погибших при защите Отчества на 2019-2024 годы в рамках муниципальной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L2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L2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2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36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9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5,9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5,9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5,9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5,9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5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5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5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9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9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9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.0.00.25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.0.00.25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.0.00.25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одпрограмма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7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1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3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6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25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25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25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89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89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89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Формирование современной городской среды на территории Ковылкинского сельского поселения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, 20 а) в рамках подпрограммы "Формирование современной городской среды на территории Тацинского район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3.00.S46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1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Формирование современной городской среды на территории Ковылкинского сельского поселения"(Расходы на реализацию инициативных проектов)(Благоустройство территории, расположенной по адресу: Ростовская область, Тацинский район, Ковылкинское сельское поселение. х.Ковылкин, ул.Мира, 20 а) в рамках подпрограммы "Формирование современной городской среды на территории Тацин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3.00.S46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1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3.00.S46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1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43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20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974,1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Администрация Ковылкинского сель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43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20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974,1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49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88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646,9</w:t>
            </w:r>
          </w:p>
        </w:tc>
      </w:tr>
      <w:tr>
        <w:trPr>
          <w:trHeight w:val="2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49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88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646,9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49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88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646,9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9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8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8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25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25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25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3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7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7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7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85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85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85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9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9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9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9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74,5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1.00.92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1.00.92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1.00.92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8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65,5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,7</w:t>
            </w:r>
          </w:p>
        </w:tc>
      </w:tr>
      <w:tr>
        <w:trPr>
          <w:trHeight w:val="5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,7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,7</w:t>
            </w:r>
          </w:p>
        </w:tc>
      </w:tr>
      <w:tr>
        <w:trPr>
          <w:trHeight w:val="2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8</w:t>
            </w:r>
          </w:p>
        </w:tc>
      </w:tr>
      <w:tr>
        <w:trPr>
          <w:trHeight w:val="1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6,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6,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6,0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а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8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1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 68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 17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 846,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 xml:space="preserve">Приложение 6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>Ковылкинского сельского поселения № 72 от 02.05.2023г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 внесении изменений в решение Собрания депутатов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вылкинского сельского поселения № 59 от 26.12.2022 г.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бюджете Ковылкинского сельского поселения Тацинского района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2023 год и на плановый период 2024 и 2025 годов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шифровка межбюджетных трансфертов, передаваемых из бюджета Ковылкин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23 году и в плановом периоде 2024 и 2025 годов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960"/>
        <w:gridCol w:w="880"/>
        <w:gridCol w:w="1440"/>
      </w:tblGrid>
      <w:tr>
        <w:trPr>
          <w:trHeight w:val="33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Наименование показате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0,7</w:t>
            </w:r>
          </w:p>
        </w:tc>
      </w:tr>
      <w:tr>
        <w:trPr>
          <w:trHeight w:val="3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8,8</w:t>
            </w:r>
          </w:p>
        </w:tc>
      </w:tr>
      <w:tr>
        <w:trPr>
          <w:trHeight w:val="561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,в части содержания специалиста,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,6</w:t>
            </w:r>
          </w:p>
        </w:tc>
      </w:tr>
      <w:tr>
        <w:trPr>
          <w:trHeight w:val="40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7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67,1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 xml:space="preserve">Приложение 7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 решению Собрания депутатов </w:t>
      </w:r>
    </w:p>
    <w:p>
      <w:pPr>
        <w:pStyle w:val="Normal"/>
        <w:suppressAutoHyphens w:val="true"/>
        <w:jc w:val="right"/>
        <w:rPr/>
      </w:pPr>
      <w:r>
        <w:rPr>
          <w:b/>
          <w:sz w:val="16"/>
          <w:szCs w:val="16"/>
        </w:rPr>
        <w:t>Ковылкинского сельского поселения № 72 от 02.05.2023г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 внесении изменений в решение Собрания депутатов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вылкинского сельского поселения № 59 от 26.12.2022 г. 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бюджете Ковылкинского сельского поселения Тацинского района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 2023 год и на плановый период 2024 и 2025 годов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шифровка межбюджетных трансфертов, предоставляемых бюджету Ковылкинского сельского поселения Тацинского района на 2023 год и на плановый период 2024 и 2025 годов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553835" cy="129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Тираж 10 экз. регистрационный № 19 от 02.05.2023 года.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707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3-08-12T20:35:00Z</cp:lastPrinted>
  <dcterms:modified xsi:type="dcterms:W3CDTF">2023-08-12T17:38:00Z</dcterms:modified>
  <cp:revision>166</cp:revision>
  <dc:subject/>
  <dc:title>Заключение о результатах </dc:title>
</cp:coreProperties>
</file>