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-92710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7.3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   </w:t>
      </w:r>
      <w:r>
        <w:rPr>
          <w:b/>
          <w:color w:val="00000A"/>
          <w:sz w:val="20"/>
          <w:szCs w:val="20"/>
          <w:lang w:eastAsia="ar-SA"/>
        </w:rPr>
        <w:t>среда, 28 июня 2023 года</w:t>
      </w:r>
    </w:p>
    <w:p>
      <w:pPr>
        <w:pStyle w:val="Normal"/>
        <w:suppressAutoHyphens w:val="true"/>
        <w:jc w:val="center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 xml:space="preserve">№ </w:t>
      </w:r>
      <w:r>
        <w:rPr>
          <w:b/>
          <w:color w:val="00000A"/>
          <w:sz w:val="20"/>
          <w:szCs w:val="20"/>
          <w:lang w:eastAsia="ar-SA"/>
        </w:rPr>
        <w:t>30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Отчета главы администрации Ковылкинского сельского поселения </w:t>
      </w:r>
      <w:r>
        <w:rPr>
          <w:sz w:val="20"/>
          <w:szCs w:val="20"/>
        </w:rPr>
        <w:t>,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Уважаемые жители Ковылкинского сельского поселения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егодня я представляю отчет о своей деятельности, деятельности Администрации Ковылкинского сельского поселения за первое полугодие 2023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еред тем, как начать отчет, мне бы хотелось выразить слова благодарности всем тем, кто оказывал и продолжает оказывать помощь Администрации Ковылкинского сельского поселения в решении различных вопрос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Главными задачами в работе Администрации поселения остается исполнение полномочий в соответствии с действующим законодательством.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Это исполнение бюджета поселения, социальная защита малоимущих граждан, организация мероприятий по благоустройству и озеленению территории поселения, освещение улиц, обеспечение мер пожарной безопасности, организация в границах поселения электроснабжения и теплоснабж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Мы стремимся к улучшению условий жизни людей, повышению комфортности проживания на территории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сновные направления деятельности Администрации в прошедшем полугодии строились в соответствии с Уставом муниципального образования «Ковылкинское сельское поселение», Программой социально-экономического развития Ковылкинского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Эти баз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ОБЩАЯ ИНФОРМАЦ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Общая площадь  Ковылкинского сельского поселения составляет 190, 5  кв. км, из них 176, 5 кв. км составляют с/х угодия и 3,46 кв.км занимают земли населенных пунктов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В составе Ковылкинского сельского поселения  4 населенных пункта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населения на 1 января 2023 г. составила 1304 человек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а первое полугодие 2023 года родившихся в нашем поселении нет, умерло 4 человек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 состоянию на 1 июля 2023  года на территории поселения расположено 451 подворье, из них 219 подворий, ведущие личное подсобное хозяйство, в которых выращивается 1086 голов крупного рогатого скота, 469 голов свиней, 1387 - коз и овец,  птицы- 27 тысяч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нформационным источником для изучения деятельности нашего поселения, в соответствии с Федеральным законом от 09.02.2009 года № 8-ФЗ "Об обеспечении доступа к информации о деятельности государственных органов и органов местного самоуправления", является официальный сайт нашего поселения, а также официальное издание Администрации Ковылкинского сельского поселения «Ковылкинский вестник», где размещаются нормативные документы,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Социальные сети Администрации поселения, Собрания депутатов, Центра культурного обслуживания Ковылкинского сельского поселения являются официальными и подтверждены через госуслуги.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Если сайт Администрации -это инструмент для получения жителями официальной информации, то социальные сети, такие как «В Контакте» и «Одноклассники», а также мессенжер «Tелеграмм»,  уже стали инструментами выстраивания обратной связи с жителям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В официальных группах и сообществах нашего поселения подписаны 580 человек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Мы стараемся наполнить страницы групп, сообществ и мессенжеры   не только полезной информацией, но сделать это на понятном для жителей языке. Пользователи сетей могут оперативно ознакомиться со свежими новостями, узнать достоверную информацию о работе, проводимой в поселении, анонс праздничных мероприятий, итоги акций и многое другое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Также регулярно ведется моноторинг и анализ реакций жителей на ту или иную информацию, обязательно отвечаем на все комментарии или вопросы, которые задают пользователи соцсет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Формирование бюджета – наиболее важный и сложный вопрос в рамках реализации полномочий и является  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юджетная политика в сфере расходов бюджета  сельского поселения была направлена на решение социальных и экономических задач  поселения, на обеспечение эффективности и результативности бюджетных рас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 целью повышения эффективности расходования бюджетных средств, бюджет Ковылкинского сельского поселения на 2023 год был сформирован и исполняется в рамках исполнения муниципальных целевых програм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обственные  доходы за первое полугодие 2023 года при плане 4710,1 тыс.руб. исполнены в сумме 2296,8 тыс.руб., т.е. собственные доходы поселения исполнены на  48,8 %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сновными доходными источниками в бюджет поселения за первое полугодие 2023 года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Единый сельскохозяйственный налог - при плане 2250,0 тыс.руб., фактически поступило 1833,2 тыс.руб., процент выполнения плана составил  81,5 %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 на имущество физических  лиц - при плане 97,4 тыс.руб., фактически поступило 9,5 тыс.руб., процент выполнения плана составил  9,8 %.  Оплачено согласно квитанций на оплату налог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емельный налог – при плане 1890,5 тыс.руб., фактически поступило 212,3 тыс.руб. План выполнен на 11,2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пошлина - при плане 5,4 тыс.руб. фактически поступило 0,6 тыс.руб. План выполнен на 11,1 %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Штрафы, санкции, возмещение ущерба - при плане 5,4 тыс.руб., фактического поступления на отчетную дату нет. Поступление данного вида дохода осуществляется, согласно выписанных предписаний об административных наруше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 в рамках сбалансирования бюджета- дотация на выравнивание бюджета- 4402, 7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межбюджетные трансферты на капитальный ремонт памятника- обелиска в хуторе Бабовня- 2005,6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инициативного проекта по благоустройству территории аллеи герое в хуторе Ковылкин- 1891,5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Бюджет по расходам за 1 полугодие 2023 года исполнен на 4654,9   тыс.рублей при плане 14 688,1 тыс.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 ни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содержание аппарата управления -  2 584,7 тыс.руб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коммунальные услуги (в т.ч.уличное освещение)- 110,4 тыс.руб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услуги связи- 30,4 тыс.руб;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их : доступ к сети Интернет-   19,6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благоустройство территории поселения: уходные работы общественных мест, содержание мест захоронения и клатбищ, выкашивание сорной растительности,противоклещевая обработка, замена ламп накаливания уличного освещения)-        506  тыс.рублей,   в том числе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ставление и оплата проектно- сметной документации на проведение капитального ремонта памятников в хуторах Ковылкин и Бабовня- 265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БЛАГОУСТРОЙСТ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дна из основных  статей расходов бюджета нашего поселения – это благоустройство населенных пунктов. В процессе работы по данному направлению в течение отчетного  периода сотрудниками принимались во внимание обращения и замечания со стороны населения. Администрацией Ковылкинского сельского поселения направлены письма в районные службы  по проведению выпиливания деревьев вдоль автомобильных дорог в хуторах Луговой и Коминтерн, а также по проведению ямочного ремонта дорог местного знач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Обращаю внимание граждан, что в соответствии с принятыми Собранием депутатов Ковылкинского сельского поселения  Правилами благоустройства и санитарного содержания Ковылкинского сельского поселения (ознакомиться с которыми можно на официальном сайте в разделе «Муниципальные правовые акты»),  складирование твердых бытовых отходов, навоза на территории, прилегающей к   домовладению, беспривязное содержание животных запрещено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На территории Ковылкинского сельского поселения свою работу по централизованному вывозу твердых коммунальных отходов ведет региональный оператор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дминистрацией Тацинского района определены места по расположению контейнерных площадок для сбора мусора. В соответствии с графиком, вывоз мусора осуществляется еженедельно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 соответствии с действующим законодательством, на основании контракта, специализированная организация осуществляет отлов безнадзорных домашних животных на территории поселения.   В связи с этим,  предупреждаем граждан, допускающих беспривязное содержание домашних животных, во избежание инцидента по поводу пропажи их питомца, об осуществлении должного контроля за своими домашними животным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За отчетный период составлено 2 протокола об административных правонарушениях за нарушение «Правил содержания домашних животных и птицы”, которые направлены и рассмотрены административной комиссии  Администрации Тацинского рай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 29 апреля по 15 октября текущего года на территории Ростовской области установлен особый противопожарный режи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росьба ко всем жителям, а также к руководителям организаций всех форм собственности, соблюдать меры пожарной безопасности: не разжигать костров, не сжигать мусор, быть бдительными и вовремя реагировать на возгор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аждый из нас обязан соблюдать следующие правил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е допускать сжигания мусора и сухой растительности на территории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случае обнаружения очага возгорания, необходимо незамедлительно позвонить в Администрацию Ковылкинского сельского поселения по телефону 8(86397) 24-5-45,24-5-33, либо информировать пожарного старшину или сообщить в ЕДДС по телефону 112, при этом четко сообщить, что горит и гд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возможности обеспечить мероприятия по тушению пожара и предотвращению распространения очага возгор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На территории поселения организована и ведет свою деятельность Добровольная пожарная дружина, которая состоит из 5 человек, прошедших обучение  в учебном центре Ростовского областного отделения «Всероссийское добровольное пожарное общество» в марте 2023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 каждом населенном пункте назначены пожарные старшины, ответственные за сообщение в пожарную часть о возгораниях. Но и, как уже было сказано ранее, каждый житель не должен оставаться равнодушным и должен не только сообщать о возникновении пожара, но и принимать меры по недопущению его распространения, а по возможности и по тушению данного возгор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Администрация сельского поселения сотрудничает с правоохранительными органами по профилактике правонарушений. В 2015 году создано общественное объединение по охране общественного порядка «Добровольная народная дружина», в составе семи человек, которые оказывают содействие в охране общественного порядка на массовых мероприятиях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 нашем поселении имеются 3 фельдшерско- акушерских пункта.  В настоящее время только в хуторе Ковылкин оказываются медицинские услуги населению.  В хуторах Луговой и Бабовня в связи с отсутствием медицинских работников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разование поселения представлено Ковылкинской средней общеобразовательной школой с филиалом  в хуторе Луговой и детскими садами, расположенными в хуторах Ковылкин и Луговой. Общее число учащихся и воспитанников,  посещающих образовательные учреждения  составляет 110  человек 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Ежегодно наши спортсмены из числа жителей   поселения участвуют в муниципальном этапе «Спартакиады Дона». В  зачете  призовое третье место в соревнованиях по легкой атлетике. Активное участие жители поселения приняли в выполнении нормативов ГТО. Хочется сказать нашим спортсменам большое спасибо за стремление к победе,  поддержку и понимание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абота учреждения культуры осуществлялась в рамках целевой муниципальной программы «Развитие культуры» и согласно утвержденного плана работы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тчетный период проведены  мероприятия по следующим направлениям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формационно-развлекательные программ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лешмоб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йонные фестивали и конкурс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патриотические акц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нцертные программ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ездные мероприятия в населенные пункты наше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ведено 3 заседания клуба «Казачка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учреждении проводятся занятия в клубных формированиях, клубах по интересам для детей, подростков, молодежи и взрослого на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 основании Постановления Администрации Ковылкинского сельского поселения с 1 января 2023 года оказание услуг в сфере культуры и досуга жителям хутора Луговой  будет осуществляться путем проведения выездных культурно- досуговых и культурно- массовых мероприят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ЕННО- УЧЕТНЫЙ СТО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требованиями Федерального закона РФ «О воинской обязанности и военной службе», Администрацией поселения ведется исполнение отдельных государственных полномочий в части ведения воинского уче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 соответствии с Положением «О воинском учете», в Администрации организован и ведется  учет граждан, пребывающих в запасе и граждан, подлежащих призыву на военную службу в Вооруженные силы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о состоянию на 1 июля 2023 года на воинском учете Ковылкинского сельского поселения состоит 249 человек, из ни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ывников – 58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-16 лет- 2 человека;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 лет– 1 человек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7 лет – 55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ван в ряды Российской армиии на 1 июля 2023 г. – 1 человек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ходят службу по контракту – 2 человек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еров – 2 человек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порщиков, сержантов и солдат – 188 человек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вуют в специальной военной операции- 5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стоящее время основными направлениями работы Администрации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Проведение капитального ремонта памятника- обелиска погибшим воинам 149 мотострелковой дивизии в хуторе Бабовня. В отчете за 2022 год я уже озвучивала о том, что проведение ремонта осуществляется в рамках федеральной программы «Увековечивание памяти погибшим в ВОВ». В марте текущего года заключен муниципальный контракт с ООО «Центр снабжения «Браво» из города Ростова- на- Дону. На сегодняшний день произведен демонтаж, проведены работы по устройству постамента, изготовлена статуя солдата. На осуществление строительного контроля при проведении капитального ремонта, заключен муниципальный контракт с ИП Ростокин Юрий Борисович из города Морозовска. Работы выполняются согласно проектно- сметной документации и в установленные срок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Не менее важной является  реализация инициативного проекта по  благоустройству территории аллеи героев  в хуторе  Ковылкин. Муниципальный контракт заключен 9 июня текущего года с ИП «Клюев Евгений Евгеньевич» из города Казани. Согласно проектно- сметной документации будут проведены работы демонтажу, установке ограждения на объекте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Выполнение необходимых  меропрятий,  связанных с газификацией наших       населенных пунктов на контроле района и области. В настоящее время схема газопровода на территории нашего поселения утверждена, производится приобретение материала для монтаж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3 год   начало выборной кампании, которая будет проходить в течение следующих  трех лет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текущем году в сентябре выборы депутатов Законодательного Собрания  Ростовской област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2024 год -  выборы Президента Российской Федерац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2025 год -  выборы Губернатора Ростовской обла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месте со всей страной мы с вами примем участие в выборных кампа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облем в поселении еще много.  Все возникающие вопросы Администрация сельского поселения будет решать с учетом складывающейся ситуации и финансовых возможностей,  в тесном сотрудничестве с Администраций Тацинского  района, со всеми предприятиями и учреждениями, фермерскими хозяйствами и жителям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Мне хочется, чтобы все живущие здесь понимали, что все зависит от нас самих. Пусть каждый из нас  внесет свой  вклад в развитие поселения,  и всем нам станет жить лучше и комфортне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ые искренние слова благодарности Главе Тацинского района  Сергею Леонидовичу Сягайло, отделам Администрации Тацинского района за поддержку инициатив наших жите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ажаемые жители!  Нам самим трудно оценивать свою работ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ая оценка для нас, это мнение жителей о нашей работе. Удовлетворены ли они тем, что мы делаем. Я убеждена, что власть может работать эффективно, когда выстроено взаимодействие с население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, что нам это удается. Только вместе мы можем решить любые проблемы и трудно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ренне желаю всем крепкого, крепкого здоровья, семейного благополучия, чистого, мирного неба над головой, тесного сотрудничества, взаимопонимания и доброго уважительного отношения друг к друг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 окончен.  Спасибо за внимание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30 от 28.06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3-06-28T10:52:00Z</cp:lastPrinted>
  <dcterms:modified xsi:type="dcterms:W3CDTF">2023-06-28T07:52:00Z</dcterms:modified>
  <cp:revision>157</cp:revision>
  <dc:subject/>
  <dc:title>Заключение о результатах </dc:title>
</cp:coreProperties>
</file>