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ня 2023 года                            № 1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- 33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>:  Одинцова Н.А. – Председатель Собрания депутатов- глава   Ковылки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:  Шаповалова Л.А.  –  ведущий специалист Администрации Ковылкинского   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Заместитель председателя Собрания депутатов Ковылкинского сельского поселения, Глава Администрации Ковылкинского сельского поселения, депутаты Собрания депутатов Ковылкинского сельского поселения,  сотрудники Администрации Ковылкинского сельского поселения, ины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>Тема публичных слушаний: О проекте  решения Собрания депутатов Ковылкинского сельского поселения «О принятии Устава муниципального образования «Ковылкинское сельское поселение».  Предложений от граждан и организаций в установленные срок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брания: доклад – 2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течени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динцову Н.А. - председателя Собрания депутатов – главу Ковылкинского сельского поселения о проекте решения Собрания депутатов Ковылкинского сельского поселения «О принятии Устава муниципального образования «Ковылкин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ях приведения Устава муниципального образования «Ковылкинское сельское поселение» в соответствие   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5 Устава муниципального образования «Ковылкинское сельское поселение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ожения и рекоменда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добрить проект решения Собрания депутатов Ковылкинского сельского поселения «О принятии Устава муниципального образования «Ковылк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Собранию депутатов Ковылкинского сельского поселения   принять проект  решения Собрания депутатов Ковылкинского сельского поселения «О принятии Устава муниципального образования «Ковылк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х предложений и замечаний по проекту решения Собрания депутатов Ковылкинского сельского поселения «О принятии Устава муниципального образования «Ковылкинское сельское поселение» от участников публичных слуша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             Н.А. Один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Л.А. Шаповалов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6:00Z</dcterms:created>
  <dc:creator>User</dc:creator>
  <dc:description/>
  <cp:keywords/>
  <dc:language>en-US</dc:language>
  <cp:lastModifiedBy>COMP3</cp:lastModifiedBy>
  <cp:lastPrinted>2023-06-13T14:28:00Z</cp:lastPrinted>
  <dcterms:modified xsi:type="dcterms:W3CDTF">2023-06-13T11:28:00Z</dcterms:modified>
  <cp:revision>49</cp:revision>
  <dc:subject/>
  <dc:title>                                          Протокол</dc:title>
</cp:coreProperties>
</file>