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-92710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-7.3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A"/>
          <w:sz w:val="20"/>
          <w:szCs w:val="20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                                            </w:t>
      </w:r>
      <w:r>
        <w:rPr>
          <w:b/>
          <w:color w:val="00000A"/>
          <w:sz w:val="20"/>
          <w:szCs w:val="20"/>
          <w:lang w:eastAsia="ar-SA"/>
        </w:rPr>
        <w:t>пятница, 09 июня 2023 года</w:t>
      </w:r>
    </w:p>
    <w:p>
      <w:pPr>
        <w:pStyle w:val="Normal"/>
        <w:suppressAutoHyphens w:val="true"/>
        <w:jc w:val="center"/>
        <w:rPr>
          <w:color w:val="00000A"/>
          <w:sz w:val="20"/>
          <w:szCs w:val="20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 xml:space="preserve">№ </w:t>
      </w:r>
      <w:r>
        <w:rPr>
          <w:b/>
          <w:color w:val="00000A"/>
          <w:sz w:val="20"/>
          <w:szCs w:val="20"/>
          <w:lang w:eastAsia="ar-SA"/>
        </w:rPr>
        <w:t>24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ротокола проведения публичных слушаний от 09.06.2023</w:t>
      </w:r>
      <w:r>
        <w:rPr>
          <w:sz w:val="20"/>
          <w:szCs w:val="20"/>
        </w:rPr>
        <w:t xml:space="preserve"> ,</w:t>
      </w:r>
      <w:r>
        <w:rPr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публичных слушаний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09 июня 2023 года                            № 1                               х.Ковылкин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: - 33 человека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:  Одинцова Н.А. – Председатель Собрания депутатов- глава   Ковылкинского сельского поселени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 Шаповалова Л.А.  –  ведущий специалист Администрации Ковылкинского   сельского поселения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Участники:  Заместитель председателя Собрания депутатов Ковылкинского сельского поселения, Глава Администрации Ковылкинского сельского поселения, депутаты Собрания депутатов Ковылкинского сельского поселения,  сотрудники Администрации Ковылкинского сельского поселения, иные заинтересованные лица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Тема публичных слушаний: О проекте  решения Собрания депутатов Ковылкинского сельского поселения «О принятии Устава муниципального образования «Ковылкинское сельское поселение».  Предложений от граждан и организаций в установленные сроки не поступило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гламент собрания: доклад – 20 мин.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овести публичные слушания в течение 30 минут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лушали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инцову Н.А. - председателя Собрания депутатов – главу Ковылкинского сельского поселения о проекте решения Собрания депутатов Ковылкинского сельского поселения «О принятии Устава муниципального образования «Ковылкинское сельское поселение»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Устава муниципального образования «Ковылкинское сельское поселение» в соответствие   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5 Устава муниципального образования «Ковылкинское сельское поселение»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ения и рекомендации: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Одобрить проект решения Собрания депутатов Ковылкинского сельского поселения «О принятии Устава муниципального образования «Ковылкинское сельское поселение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 Собранию депутатов Ковылкинского сельского поселения   принять проект  решения Собрания депутатов Ковылкинского сельского поселения «О принятии Устава муниципального образования «Ковылкинское сельское поселение»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ругих предложений и замечаний по проекту решения Собрания депутатов Ковылкинского сельского поселения «О принятии Устава муниципального образования «Ковылкинское сельское поселение» от участников публичных слушаний не поступило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- глава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овылкинского сельского поселения                                           Н.А. Одинцов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                                                                                     Л.А. Шаповалова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24 от 09.06.2023 года.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3-06-13T11:41:00Z</dcterms:modified>
  <cp:revision>154</cp:revision>
  <dc:subject/>
  <dc:title>Заключение о результатах </dc:title>
</cp:coreProperties>
</file>