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2"/>
        </w:rPr>
      </w:pPr>
      <w:r>
        <w:rPr>
          <w:sz w:val="28"/>
          <w:szCs w:val="22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ЕШЕНИЕ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Собрания депутатов Ковылкинского сельского поселения Тацинского района Ростовской области от 26.11.2021 года №17 </w:t>
      </w:r>
      <w:r>
        <w:rPr>
          <w:b/>
          <w:bCs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б оказании ритуальных услуг и содержания мест захоронений на территории Ковылкинского сельского поселения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</w:t>
        <w:tab/>
        <w:tab/>
        <w:t xml:space="preserve">                                        09 июня 2023 года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Областным законом Ростовской области от 03.05.2005 года № 303-ЗС «О предоставлении материальной и иной помощи для погребения умерших за счет средств областного бюджета», Уставом Ковылкинского сельского поселения, с целью приведения нормативных правовых актов поселения в соответствие с нормами действующего законодательства, Собрание депутатов  Ковылки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ложение об оказании ритуальных услуг и содержания мест захоронений на территории Ковылкинского сельского поселения, утвержденное Решением Собрания депутатов Ковылкинского сельского поселения Тацинского района Ростовской области от 26.11.2021 года №17 (далее – Положение)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.1. Положения изложить в новой редакции: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44" w:leader="none"/>
        </w:tabs>
        <w:ind w:left="23" w:right="23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1 Настоящее Положение разработано в соответствии с Федеральным законом от 12 января 1996 года № 8-ФЗ «О погребении и похоронном деле», Федеральным законом от 06.10.2003№131-ФЗ «Об общих принципах организации местного самоуправления в Российской  Федерации», постановлением Главного государственного санитарного врача Российской Федерации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мероприятий»», Рекомендациями о порядке похорон и содержании кладбищ в Российской Федерации МДК 11-01.2002 (рекомендованы Протоколом НТС Госстроя России от 25.12.2001 № 01-НС-22/1) и иными нормативными правовыми актами Российской Федерации, Правительством Ростовской области, муниципального образования «Ковылкинского сельского поселение», и устанавливает на территории Ковылкинского сельского поселения (далее - Поселение) принципы регулирования отношений, связанных с погребением умерших (погибших), определяет порядок предоставления ритуальных услуг и содержания мест захоронения.»;</w:t>
      </w:r>
    </w:p>
    <w:p>
      <w:pPr>
        <w:pStyle w:val="Normal"/>
        <w:tabs>
          <w:tab w:val="clear" w:pos="708"/>
          <w:tab w:val="left" w:pos="0" w:leader="none"/>
          <w:tab w:val="left" w:pos="1244" w:leader="none"/>
        </w:tabs>
        <w:ind w:left="23" w:right="2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244" w:leader="none"/>
        </w:tabs>
        <w:ind w:left="1429" w:right="23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3.2. Положения изложить в новой редакции:</w:t>
      </w:r>
    </w:p>
    <w:p>
      <w:pPr>
        <w:pStyle w:val="Style16"/>
        <w:tabs>
          <w:tab w:val="clear" w:pos="708"/>
          <w:tab w:val="left" w:pos="0" w:leader="none"/>
          <w:tab w:val="left" w:pos="1244" w:leader="none"/>
        </w:tabs>
        <w:ind w:left="1429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2 Погребение умерших (погибших) и оказание услуг по погребению осуществляется специализированной службой по вопросам похоронного дела Ковылкинского сельского поселения.».</w:t>
      </w:r>
    </w:p>
    <w:p>
      <w:pPr>
        <w:pStyle w:val="Style16"/>
        <w:tabs>
          <w:tab w:val="clear" w:pos="708"/>
          <w:tab w:val="left" w:pos="216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социальным вопросам, правопорядку и защите прав граждан (Старикова Л.А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вылкинского сельского поселения                         Н.А. Одинцова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  <w:tab/>
      </w:r>
    </w:p>
    <w:p>
      <w:pPr>
        <w:pStyle w:val="Normal"/>
        <w:rPr>
          <w:sz w:val="28"/>
          <w:szCs w:val="28"/>
        </w:rPr>
      </w:pPr>
      <w:bookmarkStart w:id="0" w:name="__DdeLink__53_3095212683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5:00Z</dcterms:created>
  <dc:creator>Иван Морозов</dc:creator>
  <dc:description/>
  <dc:language>en-US</dc:language>
  <cp:lastModifiedBy>user</cp:lastModifiedBy>
  <dcterms:modified xsi:type="dcterms:W3CDTF">2023-06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