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right="3401" w:hanging="0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>Об утверждении Положения о порядке       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Style18"/>
        <w:ind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18"/>
        <w:ind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«</w:t>
      </w:r>
      <w:r>
        <w:rPr>
          <w:u w:val="single"/>
        </w:rPr>
        <w:t>30</w:t>
      </w:r>
      <w:r>
        <w:rPr>
          <w:b/>
        </w:rPr>
        <w:t>» ноября 2020 года</w:t>
      </w:r>
    </w:p>
    <w:p>
      <w:pPr>
        <w:pStyle w:val="Style18"/>
        <w:ind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24.07.2007 № 209-ФЗ «О развитии малого и среднего предпринимательства в Российской Федерации» Собрание депутатов Ковылкинского сельского поселения решил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к настоящему реш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Установить, что уполномоченным орган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Ковылкинского 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/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45" w:hanging="0"/>
        <w:jc w:val="both"/>
        <w:rPr/>
      </w:pPr>
      <w:r>
        <w:rPr/>
        <w:t>х. Ковылкин</w:t>
      </w:r>
    </w:p>
    <w:p>
      <w:pPr>
        <w:pStyle w:val="Style18"/>
        <w:widowControl w:val="false"/>
        <w:ind w:right="13" w:hanging="0"/>
        <w:jc w:val="both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</w:t>
      </w:r>
      <w:r>
        <w:rPr>
          <w:u w:val="single"/>
        </w:rPr>
        <w:t>2020 года</w:t>
      </w:r>
    </w:p>
    <w:p>
      <w:pPr>
        <w:pStyle w:val="Normal"/>
        <w:widowControl w:val="false"/>
        <w:shd w:fill="FFFFFF" w:val="clear"/>
        <w:ind w:right="45" w:hanging="0"/>
        <w:jc w:val="both"/>
        <w:rPr/>
      </w:pPr>
      <w:r>
        <w:rPr>
          <w:color w:val="000000"/>
        </w:rPr>
        <w:t>№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6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обрания 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овылки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от 30.11.2020  № </w:t>
      </w:r>
      <w:r>
        <w:rPr>
          <w:color w:val="000000"/>
          <w:u w:val="single"/>
        </w:rPr>
        <w:t>16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0" w:name="P42"/>
      <w:bookmarkStart w:id="1" w:name="P42"/>
      <w:bookmarkEnd w:id="1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 о порядке формирования,ведения и обязательного             опубликования перечня муниципального имущества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  <w:bookmarkStart w:id="2" w:name="P61"/>
      <w:bookmarkEnd w:id="2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Ковылкинского сельского поселения, и организациям, образующим инфраструктуру поддержки субъектов малого и среднего предпринимательства в Углегорском сельском поселения. 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 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бранием народных депутатов Ковылкинского сельского поселения. Перечень составляется по форме, приведенной в приложении к настоящему Положению.</w:t>
      </w:r>
      <w:bookmarkStart w:id="3" w:name="P73"/>
      <w:bookmarkEnd w:id="3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2. В Перечень включается имущество, указанное в части 1 статьи 18 Федерального закона от 24.07.2007 № 209-ФЗ «О развитии малого и среднего предпринимательства в Российской Федерации», принадлежащее муниципальному образованию Ковылкинское сельское поселение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  <w:bookmarkStart w:id="4" w:name="P76"/>
      <w:bookmarkEnd w:id="4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4. Рассмотрение предложения, указанного в пункте 2.3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 подготовке проекта решения Собрания депутатов Ковылкинского сельского поселения о включении сведений о муниципальном имуществе, в отношении которого поступило предложение, в Перечень с учетом критериев, установленных пунктом 2.5 настоящего По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 подготовке проекта решения Собрания депутатов Ковылкинского сельского поселения об исключении сведений о муниципальном имуществе, в отношении которого поступило предложение, из Перечня с учетом положений пункта 2.6 настоящего По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 отказе в учете предложения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5" w:name="P86"/>
      <w:bookmarkEnd w:id="5"/>
      <w:r>
        <w:rPr>
          <w:color w:val="000000"/>
        </w:rPr>
        <w:t xml:space="preserve">        </w:t>
      </w:r>
      <w:r>
        <w:rPr>
          <w:color w:val="000000"/>
        </w:rPr>
        <w:t>2.5. Не подлежит включению в Перечень муниципальное имущест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знанное аварийным и подлежащим сносу или реконструк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вижимое имущество, срок службы которого составляет менее 5 ле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. 2.2 настоящего По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изъятое из оборо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являющееся объектом религиозного назна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являющееся объектом незавершенного строитель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ключенное в прогнозный план (программу) приватизации муниципального имущества Ковылкинского сельского по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отношении которого принято решение органа местного самоуправления Ковылкинского сельского поселения о предоставлении его иным лиц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обходимое для обеспечения осуществления органами местного самоуправления Ковылкинского сельского поселения полномочий в рамках компетенции, установленной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6" w:name="P98"/>
      <w:bookmarkEnd w:id="6"/>
      <w:r>
        <w:rPr>
          <w:color w:val="000000"/>
        </w:rPr>
        <w:t xml:space="preserve">       </w:t>
      </w:r>
      <w:r>
        <w:rPr>
          <w:color w:val="000000"/>
        </w:rPr>
        <w:t>2.6. Муниципальное имущество подлежит исключению из Перечня в случаях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7" w:name="P99"/>
      <w:bookmarkEnd w:id="7"/>
      <w:r>
        <w:rPr>
          <w:color w:val="000000"/>
        </w:rPr>
        <w:t>- выкупа муниципального имущества субъектом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  <w:bookmarkStart w:id="8" w:name="P100"/>
      <w:bookmarkEnd w:id="8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  <w:bookmarkStart w:id="9" w:name="P101"/>
      <w:bookmarkEnd w:id="9"/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  <w:bookmarkStart w:id="10" w:name="P102"/>
      <w:bookmarkEnd w:id="10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 законом от 26.07.2006 № 135-ФЗ "О защите конкуренции"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знания муниципального имущества аварийным и подлежащим сносу или реконструк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лучае исключения муниципального имущества из перечня по основаниям, предусмотренным абзацами четвертым и пятым 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. Порядок ведения и опубликования Перечн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брания депутатов Ковылкинского сельского поселения об утверждении Перечня или о внесении изменений в Перечен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3. Уполномоченный орг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рассматривает предложения по включению (исключению) муниципального имущества из Переч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беспечивает учет объектов муниципального имущества, включенных в Перечен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осуществляет автоматизированное ведение и информационно-справочное обслуживание Переч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Ковылкинского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течение 6 месяцев с даты включения муниципального имущества в Перечень Администрация Ковылкинского сельского поселения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 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пию документа, удостоверяющего личность заяв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пии учредительных документов заявителя (для юридических лиц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соответствие заявителя условиям предоставления имущественной поддержки, предусмотренным пунктом 1.2 настоящего По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1" w:name="P149"/>
      <w:bookmarkEnd w:id="11"/>
      <w:r>
        <w:rPr>
          <w:color w:val="000000"/>
        </w:rPr>
        <w:t xml:space="preserve">      </w:t>
      </w:r>
      <w:r>
        <w:rPr>
          <w:color w:val="000000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ервый год аренды - 20 процентов размера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 второй год аренды - 40 процентов размера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третий год аренды - 60 процентов размера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четвертый год аренды - 80 процентов размера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ятый год аренды и далее - 100 процентов размера арендной пла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7. Установленные пунктом 4.6 настоящего Положения льготы по уплате арендной платы предоставляются при услов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ния арендатором муниципального имущества по целевому назнач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ложению о порядке формирования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едения и обязательного опубликования перечн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имущества, свободног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прав третьих лиц, подлежащего предоставл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о владение и (или) пользование на долгосрочн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основе субъектам малого и среднего предпринимательства                                                                                                                                                  и организациям, образующим инфраструктуру  поддержк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убъектов малого и среднего предпринимательства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порядке и условиях предоставления в аренд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ключенного в данный перечень имуще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форма Перечн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bookmarkStart w:id="12" w:name="P188"/>
      <w:bookmarkEnd w:id="12"/>
      <w:r>
        <w:rPr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го имущества, свободного от прав третьих лиц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длежащего предоставлению во владение и (или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ьзование на долгосрочной основе субъектам малого 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разующим инфраструктуру поддержки субъек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алого и среднего предпринимательст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7"/>
        <w:gridCol w:w="1965"/>
        <w:gridCol w:w="2471"/>
        <w:gridCol w:w="2409"/>
        <w:gridCol w:w="2279"/>
      </w:tblGrid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спользования при сдаче в арен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right="2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sectPr>
      <w:type w:val="nextPage"/>
      <w:pgSz w:w="11906" w:h="16838"/>
      <w:pgMar w:left="900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9:00Z</dcterms:created>
  <dc:creator>Алексей Попов</dc:creator>
  <dc:description/>
  <cp:keywords/>
  <dc:language>en-US</dc:language>
  <cp:lastModifiedBy>User</cp:lastModifiedBy>
  <cp:lastPrinted>2020-11-30T09:45:00Z</cp:lastPrinted>
  <dcterms:modified xsi:type="dcterms:W3CDTF">2023-06-13T09:09:00Z</dcterms:modified>
  <cp:revision>2</cp:revision>
  <dc:subject/>
  <dc:title>Константиновское городское поселение</dc:title>
</cp:coreProperties>
</file>