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мая 2023 г.              </w:t>
        <w:tab/>
        <w:tab/>
        <w:t xml:space="preserve">             № __      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085,9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36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5.2023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85,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66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4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34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086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92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5.2023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8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6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08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366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5-15T10:17:00Z</dcterms:modified>
  <cp:revision>65</cp:revision>
  <dc:subject/>
  <dc:title/>
</cp:coreProperties>
</file>