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О назначении публичных слушаний по проекту решения Собрания депутатов Ковылкинского сельского поселения «Об отчете об исполнении бюджета Ковылкинского сельского поселения за 2022 г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iCs/>
          <w:sz w:val="28"/>
        </w:rPr>
        <w:t>28 апреля 2023 г                                 №  71                                     х. Ковыл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Ковылкинского сельского поселения «Об отчете об исполнении бюджета Ковылкинского сельского поселения за 2022 год» (приложение 1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решения Собрания депутатов Ковылкинского сельского поселения </w:t>
      </w:r>
      <w:r>
        <w:rPr>
          <w:sz w:val="28"/>
        </w:rPr>
        <w:t>«Об отчете об исполнении бюджета Ковылкинского сельского поселения за 2022 год»</w:t>
      </w:r>
      <w:r>
        <w:rPr/>
        <w:t xml:space="preserve"> </w:t>
      </w:r>
      <w:r>
        <w:rPr>
          <w:sz w:val="28"/>
          <w:szCs w:val="28"/>
        </w:rPr>
        <w:t>на 15 часов 30 минут 26 мая 2023 года по адрес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.Ковылкин, ул. Советская,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  <w:r>
        <w:rPr>
          <w:sz w:val="28"/>
        </w:rPr>
        <w:t xml:space="preserve">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динцова Н.А. - Председатель Собрания  депутатов-глава Ковылкинского сельского поселения;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ломыйцева Е.Н. - Заместитель председателя Собрания депутатов Ковылк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Лачугина Т.В. - Глава Администрации Ковылкинского сельского по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трина М.С. – начальник сектора экономики и финанс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Ковылкин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Ковылкин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      Одинцова Н.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5:00Z</dcterms:created>
  <dc:creator>Clone</dc:creator>
  <dc:description/>
  <cp:keywords/>
  <dc:language>en-US</dc:language>
  <cp:lastModifiedBy>User</cp:lastModifiedBy>
  <cp:lastPrinted>2023-04-28T09:56:00Z</cp:lastPrinted>
  <dcterms:modified xsi:type="dcterms:W3CDTF">2023-04-28T08:21:00Z</dcterms:modified>
  <cp:revision>54</cp:revision>
  <dc:subject/>
  <dc:title>       </dc:title>
</cp:coreProperties>
</file>