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</w:rPr>
        <w:t>ТАЦИ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</w:t>
      </w:r>
      <w:r>
        <w:rPr>
          <w:b/>
          <w:bCs/>
          <w:color w:val="000000"/>
          <w:sz w:val="28"/>
        </w:rPr>
        <w:t>КОВЫЛКИНСКОЕ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ВЫЛ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010"/>
      </w:tblGrid>
      <w:tr>
        <w:trPr/>
        <w:tc>
          <w:tcPr>
            <w:tcW w:w="49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18»  апреля 2023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69                        х. Ковылки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жении дисциплинарного взыск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ч.2 ст. 11 Федерального  закона от 25.12.2008 № 273-ФЗ «О противодействии коррупции», на основании представления прокуратуры Тацинского района «Об устранении нарушений законодательства о противодействии коррупции» от 28.03.2023 № 07-42-2023/579,   Собрание депутатов </w:t>
      </w:r>
      <w:r>
        <w:rPr>
          <w:color w:val="000000"/>
          <w:sz w:val="28"/>
          <w:szCs w:val="28"/>
        </w:rPr>
        <w:t xml:space="preserve">Ковылки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ШИЛО:</w:t>
      </w:r>
    </w:p>
    <w:p>
      <w:pPr>
        <w:pStyle w:val="Normal"/>
        <w:suppressAutoHyphens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 нарушение обязанности уведомления о возможности возникновения конфликта интересов наложить дисциплинарное взыскание в виде замечания главе Администрации Ковылкинского сельского поселения Т.В. Лачугино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 нарушение обязанности уведомления о возможности возникновения конфликта интересов наложить дисциплинарное взыскание в виде предупреждения депутату Собрания депутатов Ковылкинского сельского поселения Ковылкинского сельского поселения А.В. Подобино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епутату Подобиной А.В. при осуществлении депутатской деятельности исключить участие в заседаниях Собрания депутатов Ковылкинского сельского поселения, касающихся оплаты труд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едатель Собрания депутатов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– </w:t>
      </w:r>
    </w:p>
    <w:p>
      <w:pPr>
        <w:pStyle w:val="Normal"/>
        <w:suppressAutoHyphens w:val="false"/>
        <w:autoSpaceDE w:val="false"/>
        <w:rPr>
          <w:color w:val="FF0000"/>
          <w:sz w:val="23"/>
          <w:szCs w:val="23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Ковылкинское сельского поселения                                </w:t>
      </w:r>
      <w:r>
        <w:rPr>
          <w:sz w:val="28"/>
          <w:szCs w:val="28"/>
          <w:lang w:eastAsia="ru-RU"/>
        </w:rPr>
        <w:t>Н.А. Одинцова</w:t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верна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брания депутатов –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овылкинское сельского поселения                                Н.А. Одинцова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453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41:00Z</dcterms:created>
  <dc:creator>пк</dc:creator>
  <dc:description/>
  <cp:keywords/>
  <dc:language>en-US</dc:language>
  <cp:lastModifiedBy>COMP3</cp:lastModifiedBy>
  <cp:lastPrinted>2023-04-24T11:37:00Z</cp:lastPrinted>
  <dcterms:modified xsi:type="dcterms:W3CDTF">2023-04-24T08:44:00Z</dcterms:modified>
  <cp:revision>18</cp:revision>
  <dc:subject/>
  <dc:title/>
</cp:coreProperties>
</file>