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4 апрел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18.04.2023 № 69</w:t>
      </w:r>
      <w:r>
        <w:rPr/>
        <w:t xml:space="preserve"> «</w:t>
      </w:r>
      <w:r>
        <w:rPr>
          <w:b/>
          <w:sz w:val="18"/>
          <w:szCs w:val="18"/>
        </w:rPr>
        <w:t>О наложении дисциплинарного взыскания»</w:t>
      </w:r>
      <w:r>
        <w:rPr>
          <w:b/>
          <w:sz w:val="20"/>
          <w:szCs w:val="20"/>
        </w:rPr>
        <w:t xml:space="preserve">,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«</w:t>
      </w:r>
      <w:r>
        <w:rPr>
          <w:b/>
          <w:bCs/>
          <w:color w:val="000000"/>
          <w:sz w:val="20"/>
          <w:szCs w:val="20"/>
          <w:lang w:eastAsia="ar-SA"/>
        </w:rPr>
        <w:t>КОВЫЛКИНСКОЕ</w:t>
      </w:r>
      <w:r>
        <w:rPr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СЕЛЬСКОЕ ПОСЕЛЕНИЕ»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18»  апреля 2023 год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t>69                        х. Ковылкин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наложении дисциплинарного взыскания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В соответствии с ч.2 ст. 11 Федерального  закона от 25.12.2008 № 273-ФЗ «О противодействии коррупции», на основании представления прокуратуры Тацинского района «Об устранении нарушений законодательства о противодействии коррупции» от 28.03.2023 № 07-42-2023/579,   Собрание депутатов </w:t>
      </w:r>
      <w:r>
        <w:rPr>
          <w:color w:val="000000"/>
          <w:sz w:val="20"/>
          <w:szCs w:val="20"/>
          <w:lang w:eastAsia="ar-SA"/>
        </w:rPr>
        <w:t xml:space="preserve">Ковылкинского </w:t>
      </w:r>
      <w:r>
        <w:rPr>
          <w:sz w:val="20"/>
          <w:szCs w:val="20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</w:t>
      </w:r>
      <w:r>
        <w:rPr>
          <w:bCs/>
          <w:sz w:val="20"/>
          <w:szCs w:val="20"/>
          <w:lang w:eastAsia="ar-SA"/>
        </w:rPr>
        <w:t>РЕШИЛО:</w:t>
      </w:r>
    </w:p>
    <w:p>
      <w:pPr>
        <w:pStyle w:val="Normal"/>
        <w:ind w:firstLine="709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За нарушение обязанности уведомления о возможности возникновения конфликта интересов наложить дисциплинарное взыскание в виде замечания главе Администрации Ковылкинского сельского поселения Т.В. Лачугин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За нарушение обязанности уведомления о возможности возникновения конфликта интересов наложить дисциплинарное взыскание в виде предупреждения депутату Собрания депутатов Ковылкинского сельского поселения Ковылкинского сельского поселения А.В. Подобин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Депутату Подобиной А.В. при осуществлении депутатской деятельности исключить участие в заседаниях Собрания депутатов Ковылкинского сельского поселения, касающихся оплаты тру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–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Ковылкинское сельского поселения                                </w:t>
      </w:r>
      <w:r>
        <w:rPr>
          <w:sz w:val="20"/>
          <w:szCs w:val="20"/>
        </w:rPr>
        <w:t>Н.А. Одинцова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outlineLvl w:val="0"/>
        <w:rPr>
          <w:rFonts w:ascii="Times" w:hAnsi="Times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</w:rPr>
        <w:t>Тираж 10 экз. регистрационный № 15 от 24.04.2023 года</w:t>
      </w:r>
      <w:r>
        <w:rPr>
          <w:sz w:val="20"/>
          <w:szCs w:val="20"/>
        </w:rPr>
        <w:t xml:space="preserve">.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" w:hAnsi="Times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Times" w:hAnsi="Times"/>
          <w:b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3-28T14:42:00Z</cp:lastPrinted>
  <dcterms:modified xsi:type="dcterms:W3CDTF">2023-04-24T10:56:00Z</dcterms:modified>
  <cp:revision>160</cp:revision>
  <dc:subject/>
  <dc:title>Заключение о результатах </dc:title>
</cp:coreProperties>
</file>