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 СЕЛЬСКОЕ 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5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04» апреля 2023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№ 24                                    х.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»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Ковылк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Ковылкинского</w:t>
      </w:r>
      <w:r>
        <w:rPr>
          <w:lang w:val="ru-RU"/>
        </w:rPr>
        <w:t xml:space="preserve"> </w:t>
      </w:r>
      <w:r>
        <w:rPr/>
        <w:t>сельского поселения</w:t>
        <w:tab/>
        <w:tab/>
        <w:tab/>
      </w:r>
      <w:r>
        <w:rPr>
          <w:lang w:val="ru-RU"/>
        </w:rPr>
        <w:t xml:space="preserve">            </w:t>
      </w:r>
      <w:r>
        <w:rPr/>
        <w:tab/>
      </w:r>
      <w:r>
        <w:rPr>
          <w:lang w:val="ru-RU"/>
        </w:rPr>
        <w:t xml:space="preserve">      Т.В. Лачугина</w:t>
      </w:r>
      <w:r>
        <w:rPr/>
        <w:t xml:space="preserve">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04» апреля 2023 г. № 24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Ковылкинского сельского поселения </w:t>
      </w:r>
      <w:r>
        <w:rPr>
          <w:b/>
          <w:bCs/>
          <w:sz w:val="24"/>
          <w:szCs w:val="24"/>
        </w:rPr>
        <w:t>«Формирование современной городской среды на территории Ковылкинского сельского поселения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именование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Формирование современной городской среды на территории Ковылкинского сельского поселения»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ылкин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граммно-целевые инструменты 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комфорта проживания населения на территории Ковылкинского сельского поселения</w:t>
            </w:r>
          </w:p>
        </w:tc>
      </w:tr>
      <w:tr>
        <w:trPr>
          <w:trHeight w:val="9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создание условий для повышения заинтересованности граждан, организаций и иных лиц в реализации мероприятий по благоустройству территории муниципального образования Ковылкин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вышение уровня благоустройства наиболее посещаемых территорий общего пользования муниципального образования Ковылкинское сельское поселение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ылкинского сельского поселения.</w:t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благоустроенных территорий общего пользования Ковылкинского сельского поселение</w:t>
            </w:r>
          </w:p>
        </w:tc>
      </w:tr>
      <w:tr>
        <w:trPr>
          <w:trHeight w:val="8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на 2023 – 2025 годы составляет </w:t>
            </w:r>
            <w:r>
              <w:rPr>
                <w:b/>
                <w:sz w:val="24"/>
                <w:szCs w:val="24"/>
                <w:u w:val="single"/>
              </w:rPr>
              <w:t>2 012,4</w:t>
            </w:r>
            <w:r>
              <w:rPr>
                <w:sz w:val="24"/>
                <w:szCs w:val="24"/>
              </w:rPr>
              <w:t xml:space="preserve"> тыс. рублей, 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 2 012,4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шение общего уровня благоустройства общественных территорий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фортных условий для проживания и отдыха населения на территории Ковылкинского сельского поселе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униципальной программы Ковылкинского сельского поселения «</w:t>
      </w:r>
      <w:r>
        <w:rPr>
          <w:b/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Ковылкинское сельское поселение. </w:t>
      </w:r>
    </w:p>
    <w:p>
      <w:pPr>
        <w:pStyle w:val="Normal"/>
        <w:ind w:right="-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парков, набережных, озеленение территорий, устройство наружного освещени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ми проблемами в области благоустройства наиболее посещаемых муниципальных территорий общего пользования Ковылкинского сельского поселения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аточное количество детских и спортивных площадок, зон отдых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недостаточное количество малых архитектурных форм на общественных территори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озеленение общественных территор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освещение общественных территор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е в полной мере городская среда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едение работ по благоустройству наиболее посещаемых территорий общего пользования поселения создаст условия для организации полноценного досуга населения, атмосферу покоя и душевного комфор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работ по оборудованию детских и спортивных площадок должно создать для детей мир воображения, развивать умственные и физические способности дет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зеленение территории - неотъемлемая и важная задача благоустройства территории поселения. Размещение деревьев и кустарников, открытых газонных участков и цветников должно быть взаимосвязано с расположением площадок, их размерами и конфигурацией, с различными сооружениями, а также, жилыми и общественными зданиями. При этом насаждения должны выполнять функции защиты от пыли, частично от шума, ветровых потоков, а также служить средством изоляции различных планировочных элементов территории. Проведение данных мероприятий положительно скажется на эмоциональном состоянии проживающих и поможет улучшить санитарные и экологические услов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едение мероприятий по созданию освещения общественных мест создать безопасные условия для участников дорожного движения, уменьшить аварийные ситуации, обеспечить безопасность и исключить травматизм населения, а также создать условия для доступности маломобильных групп населения и граждан с детскими коляск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ероприятий Программы ожидаетс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повышение качества жилищно-коммунальных услуг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организации досуга всех возрастных групп населения;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экологических, санитарных, функциональных и эстетических качеств городской сред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влечение общественности и населения к решению задач благоустройства общественных территорий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иск и привлечение внебюджетных источников к решению задач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роприятия Программы направлены на формирование современной городской среды, в том числе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й Программе будет учтено внедрение новых федеральных стандартов благоустройства общественных пространств и дворовых территорий, в то же время уделено внимание вопросу создания индивидуального облика отдельных территорий муниципального образова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подпрограмм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 приведен в приложении № 3 к муниципальной  программе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 приведены в приложении № 4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 к муниципальной программе приведены в приложении № 5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4"/>
          <w:szCs w:val="24"/>
        </w:rPr>
        <w:t xml:space="preserve">Адресный перечень объектов благоустраиваемых на территории Ковылкинского сельского поселения в 2023 – 2025 годах </w:t>
      </w:r>
      <w:r>
        <w:rPr>
          <w:kern w:val="2"/>
          <w:sz w:val="24"/>
          <w:szCs w:val="24"/>
        </w:rPr>
        <w:t>приведены в приложении № 6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color w:val="7030A0"/>
          <w:kern w:val="2"/>
          <w:sz w:val="24"/>
          <w:szCs w:val="24"/>
        </w:rPr>
      </w:pPr>
      <w:r>
        <w:rPr>
          <w:color w:val="7030A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7069"/>
        <w:gridCol w:w="2094"/>
        <w:gridCol w:w="1288"/>
        <w:gridCol w:w="47"/>
        <w:gridCol w:w="1244"/>
        <w:gridCol w:w="1129"/>
        <w:gridCol w:w="71"/>
        <w:gridCol w:w="1121"/>
      </w:tblGrid>
      <w:tr>
        <w:trPr>
          <w:tblHeader w:val="true"/>
          <w:trHeight w:val="23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  <w:trHeight w:val="6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04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6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благоустроенных территорий общего пользования Ковылкинское сельского посел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ей</w:t>
      </w:r>
      <w:r>
        <w:rPr/>
        <w:t xml:space="preserve"> муниципальной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78"/>
        <w:gridCol w:w="1240"/>
        <w:gridCol w:w="4430"/>
        <w:gridCol w:w="3827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общего пользования Ковылкинского сельского поселени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ем суммирования фактически благоустроенных территорий общего пользования Ковылкин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специалистами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убсидия на реализацию проектов инициативного бюджетирования на благоустройство территории Аллеи Героев в х. Ковыл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ллеи Героев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мфортности проживания на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контроля за выполнением работ в части реализации проектов инициативного бюджетирования по благоустройству территории Аллеи Героев в х. Ковыл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за выполнением работ по благоустройству территории Аллеи Героев в х. Ковылк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выполненных работ по благоустройству территории Аллеи Героев в х. Ковылкин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2"/>
        <w:gridCol w:w="2079"/>
        <w:gridCol w:w="643"/>
        <w:gridCol w:w="802"/>
        <w:gridCol w:w="1759"/>
        <w:gridCol w:w="804"/>
        <w:gridCol w:w="947"/>
        <w:gridCol w:w="856"/>
        <w:gridCol w:w="824"/>
        <w:gridCol w:w="888"/>
        <w:gridCol w:w="1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 xml:space="preserve">Объем расходов всего (тыс. рублей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7Х00ХХХХ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2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реализацию проектов инициативного бюджетирования на благоустройство территории Аллеи Героев в х. Ковылки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1"/>
        <w:gridCol w:w="3977"/>
        <w:gridCol w:w="1494"/>
        <w:gridCol w:w="1324"/>
        <w:gridCol w:w="1324"/>
        <w:gridCol w:w="1319"/>
        <w:gridCol w:w="6"/>
      </w:tblGrid>
      <w:tr>
        <w:trPr>
          <w:trHeight w:val="5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Объектов благоустраиваемых на территории Ковылкинского сельского поселения в 2023 – 2025 годы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61"/>
        <w:gridCol w:w="852"/>
        <w:gridCol w:w="961"/>
        <w:gridCol w:w="899"/>
        <w:gridCol w:w="1037"/>
        <w:gridCol w:w="1033"/>
        <w:gridCol w:w="1007"/>
        <w:gridCol w:w="1031"/>
        <w:gridCol w:w="1037"/>
        <w:gridCol w:w="1026"/>
        <w:gridCol w:w="1032"/>
        <w:gridCol w:w="827"/>
        <w:gridCol w:w="1089"/>
      </w:tblGrid>
      <w:tr>
        <w:trPr>
          <w:tblHeader w:val="true"/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бъекта благоустройств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1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</w:tr>
      <w:tr>
        <w:trPr>
          <w:tblHeader w:val="true"/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</w:tr>
      <w:tr>
        <w:trPr>
          <w:trHeight w:val="2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kern w:val="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Аллеи Героев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>
      <w:spacing w:lineRule="auto" w:line="360" w:before="0" w:after="200"/>
      <w:ind w:firstLine="709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5:00Z</dcterms:created>
  <dc:creator>Смородин</dc:creator>
  <dc:description/>
  <cp:keywords/>
  <dc:language>en-US</dc:language>
  <cp:lastModifiedBy>User</cp:lastModifiedBy>
  <cp:lastPrinted>2023-04-04T08:58:00Z</cp:lastPrinted>
  <dcterms:modified xsi:type="dcterms:W3CDTF">2023-04-04T05:59:00Z</dcterms:modified>
  <cp:revision>21</cp:revision>
  <dc:subject/>
  <dc:title>А Д М И Н И С Т Р А Ц И Я  МУНИЦИПАЛЬНОГО ОБРАЗОВАНИЯ</dc:title>
</cp:coreProperties>
</file>