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9 марта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28.03.2023 № 1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</w:t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28» марта  2023 г.                            №  16                                х.Ковылки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еречня муниципа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вылкинского сельского поселен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Решением Собрания депутатов Ковылкинского сельского поселения от 28.02.2019г.  № 115 «Об утверждении Положения о бюджетном процессе в Ковылкинском сельском поселении»,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Перечень муниципальных программ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5" w:leader="none"/>
        </w:tabs>
        <w:autoSpaceDE w:val="false"/>
        <w:rPr/>
      </w:pPr>
      <w:r>
        <w:rPr>
          <w:sz w:val="20"/>
          <w:szCs w:val="20"/>
        </w:rPr>
        <w:t>Ковылкинского сельского поселения                                         Т. В. Лачу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8.03.2023 № 16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 Ковыл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6378"/>
      </w:tblGrid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Профилактика экстремизма и терроризма на территории Ковылки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  <w:r>
              <w:rPr>
                <w:kern w:val="2"/>
                <w:sz w:val="20"/>
                <w:szCs w:val="20"/>
              </w:rPr>
              <w:t>«Противодействие коррупции в Ковылкинском сельском посел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 ГО и 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, ведущий специалист по работе с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 «Пожарная безопас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«Защита населения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  ГО и Ч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Подпрограмма </w:t>
            </w:r>
            <w:hyperlink w:anchor="sub_1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0"/>
                <w:szCs w:val="20"/>
              </w:rPr>
              <w:t>»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hyperlink w:anchor="sub_2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0"/>
                <w:szCs w:val="20"/>
              </w:rPr>
              <w:t>»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hyperlink w:anchor="sub_300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3. «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Управление муниципальным долгом Ковылкинского сельского посел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Обеспечение долгосрочной сбалансированности</w:t>
            </w:r>
            <w:r>
              <w:rPr>
                <w:kern w:val="2"/>
                <w:sz w:val="20"/>
                <w:szCs w:val="20"/>
              </w:rPr>
              <w:t xml:space="preserve"> и устойчивости бюджета Ковылкинского сельского поселения. Создание условий для эффективного управления муниципальными финансами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физической культуры и спорта »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спор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здание благоприятных условий для дальнейшего развития физической культуры и массового спорта в Ковылкин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Ковылкинского сельского поселения </w:t>
            </w:r>
          </w:p>
        </w:tc>
      </w:tr>
      <w:tr>
        <w:trPr>
          <w:trHeight w:val="2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храна окружающей среды и рациональное природопользование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Охрана окружающей среды и рациональное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внешнего благоустро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го содержания Ковылкинского сельского поселения.  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Организация досуга населения  учреждениями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 и развитие культурного и исторического наследия Ковылкин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лого и среднего предпринимательства на территории Ковылкинс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тие малого и среднего предпринимательства на территории Ковылкинс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ведения предпринимательской деятельности на территории Ковыл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  <w:tab/>
              <w:t>Обеспечение энергетической эффективности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Администрации Ковыл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autoSpaceDE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нергетической эффективности зданий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93" w:leader="none"/>
              </w:tabs>
              <w:autoSpaceDE w:val="false"/>
              <w:ind w:left="175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Формирование современной городской среды на территории Ковылкинского сельского поселения»  </w:t>
            </w:r>
            <w:r>
              <w:rPr>
                <w:sz w:val="20"/>
                <w:szCs w:val="20"/>
              </w:rPr>
              <w:t>Подпрограмма 1.</w:t>
              <w:tab/>
              <w:t>Формирование современной городской среды на территории Ковылкин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выл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autoSpaceDE w:val="false"/>
              <w:ind w:firstLine="851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Ковылкинское сельское поселение.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молодежной политики в Ковылкинском сельском поселении на 2023-202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93" w:leader="none"/>
              </w:tabs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  <w:tab/>
              <w:t xml:space="preserve"> Развитие молодежной политики в Ковылкинском сельском поселении на 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Ковылк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, 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</w:tabs>
              <w:autoSpaceDE w:val="false"/>
              <w:ind w:firstLine="851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является комплексным методом для реализации мероприятий по молодёжной политике 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outlineLvl w:val="0"/>
        <w:rPr>
          <w:rFonts w:ascii="Times" w:hAnsi="Times" w:eastAsia="Calibri" w:cs="Calibri"/>
          <w:sz w:val="20"/>
          <w:szCs w:val="20"/>
          <w:lang w:eastAsia="ar-SA"/>
        </w:rPr>
      </w:pPr>
      <w:r>
        <w:rPr>
          <w:b/>
          <w:sz w:val="20"/>
          <w:szCs w:val="20"/>
        </w:rPr>
        <w:t>Тираж 10 экз. регистрационный № 9 от 29.03.2023 года</w:t>
      </w:r>
      <w:r>
        <w:rPr>
          <w:sz w:val="20"/>
          <w:szCs w:val="20"/>
        </w:rPr>
        <w:t xml:space="preserve">.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" w:hAnsi="Times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Times" w:hAnsi="Times"/>
          <w:b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3-03-28T14:42:00Z</cp:lastPrinted>
  <dcterms:modified xsi:type="dcterms:W3CDTF">2023-03-28T12:31:00Z</dcterms:modified>
  <cp:revision>158</cp:revision>
  <dc:subject/>
  <dc:title>Заключение о результатах </dc:title>
</cp:coreProperties>
</file>