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28.03.2023 № 15 </w:t>
      </w:r>
      <w:r>
        <w:rPr>
          <w:b/>
          <w:sz w:val="20"/>
          <w:szCs w:val="20"/>
        </w:rPr>
        <w:t xml:space="preserve">«Об утверждении муниципальной программы Ковылкинского сельского поселения «Развитие молодежной политики в Ковылкинском сельском поселении на 2023-2025 годы»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" w:hAnsi="Times" w:eastAsia="Calibri" w:cs="Calibri"/>
          <w:sz w:val="28"/>
          <w:szCs w:val="28"/>
          <w:lang w:eastAsia="ar-SA"/>
        </w:rPr>
      </w:pPr>
      <w:r>
        <w:rPr>
          <w:rFonts w:eastAsia="Calibri" w:cs="Calibri" w:ascii="Times" w:hAnsi="Times"/>
          <w:sz w:val="28"/>
          <w:szCs w:val="28"/>
          <w:lang w:eastAsia="ar-SA"/>
        </w:rPr>
        <w:t xml:space="preserve">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 марта 2023 г.            № 15</w:t>
        <w:tab/>
        <w:t xml:space="preserve">                                х. Ковылки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Ковылкинского сельского поселения «Развитие молодежной политики в Ковылкинском сельском поселении на 2023-2025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Гражданским кодексом  Российской Федерации,  Федеральным законом от 06.10.2003г. №131-ФЗ «Об общих принципах организации местного самоуправления в Российской Федерации», Положениями ст. 2 Федерального закона от 30.12.2020 № 489-ФЗ «О молодежной политике в Российской Федерации», Комплексным планом  противодействия идеологии терроризма в Российской Федерации на 2019 – 2023 год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 О С Т А Н О В Л Я Ю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униципальную программу Ковылкинского сельского поселения «Развитие молодежной политики в Ковылкинском сельском поселении на 2023-2025 годы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вылкинского  сельского  поселения                             Т.В. Лачугина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  <w:br/>
        <w:t>к постановлению администрации</w:t>
        <w:br/>
        <w:t>Ковылкинского сельского поселения</w:t>
        <w:br/>
        <w:t>№ 15 от 28.03.2023 г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ая целевая програм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Развитие молодежной политики в Ковылкинском сельском поселении на 2023-2025 годы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Calibri"/>
          <w:b/>
          <w:sz w:val="20"/>
          <w:szCs w:val="20"/>
        </w:rPr>
        <w:t>Паспорт муниципальной целевой программы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0"/>
        <w:gridCol w:w="7290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молодежной политики в Ковылкинском сельском поселении на 2023-2025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Программа)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Гражданский кодекс Российской Федерации; 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Федеральный закон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 Положения ст. 2 Федерального закона от 30.12.2020 № 489-ФЗ «О молодежной политике в Российской Федерации»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Комплексный план  противодействия идеологии терроризма в Российской Федерации на 2019 – 2023 годы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азчик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 Тацинского района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 Тацинского района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ая цель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является базовым документом, определяет основные цели, задачи, формы и методы реализации молодежной политики. Основная цель Программы – формирование правовых, экономических, политических, социальных, организационных условий для самоопределения и самореализации молодежи Ковылкинского сельского поселения.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ормирование духовных и гражданских ценностей, обеспечивающих социальную активность, самоопределение и полноценную самореализацию молодежи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оддержка профессионального становления и роста, деловой активности молодежи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Создание условий формирования благоприятной социальной среды для социального и личностного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я мер по формированию у молодежи  антитеррористического созн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Совершенствование молодежной политики.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-2025 годы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не предусматривает финансирования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 культурной деятельности, расширение социокультурных возможностей для самоопределения и самореализации молодых людей.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 за исполнением данной программы осуществляет Администрация Ковылкинского сельского поселения 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Обоснование необходимости разработки программы. Характеристика проблемы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Программа является комплексным методом для реализации мероприятий по молодёжной политике в Ковылкинском сельском поселении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Программа призвана скоординировать имеющийся опыт участия органов муниципальной власти, общественных объединений, в том числе молодёжных и детских, заинтересованных организаций и учреждений в разработке и осуществлении мер по созданию условий для всестороннего развития молодёжи, её адаптации к самостоятельной жизни, обеспечении защиты прав и законных интересов молоды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Субъектами реализации государственной молодежной политики в сельском поселении выступают администрация Ковылкинского сельского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b/>
          <w:sz w:val="20"/>
          <w:szCs w:val="20"/>
        </w:rPr>
        <w:t>2. Цели и задачи программы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Программа является базовым документом, определяет основные цели, задачи, формы и методы реализации молодежной политик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Основная цель Программы – формирование правовых, экономических, политических, социальных, организационных условий для самоопределения и самореализации молодежи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ми задачами программы являютс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Формирование духовных и гражданских ценностей, обеспечивающих социальную активность, самоопределение и полноценную самореализацию молодеж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оддержка профессионального становления и роста, деловой активности молодеж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Создание условий формирования благоприятной социальной среды для социального и личностного развития молодеж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Реализация мер по формированию у молодежи антитеррористического сознания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Совершенствование молодежной политик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Сроки и этапы реализации программы. Система программных мероприятий и их ресурсное обеспечение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ализация Программы рассчитана на 2023-2025 годы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ля реализации задач данной программы предполагается проведение работы направленной на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анятость молодеж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дение тематических культурно-массовых мероприятий для молодежи сельского поселения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рганизация летней трудовой занятости подростков и молодеж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рганизация в целях неформального общения, объединения по интересам молодёжи в непосредственной близости от места прожива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е гражданственности и патриотизм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дение мероприятий патриотического, исторического, этнокультурного характер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дение мероприятий по повышению грамотности и электоральной активности и гражданской ответственности молодеж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азвитие волонтёрского движ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филактика асоциального поведения и правонарушений в молодежной среде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воевременное выявление несовершеннолетних, находящихся в социально опасном положени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реализация системы мероприятий, способствующих формированию здорового образа жизни в молодежной среде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дение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Механизм реализации программы и контроль за ходом реализации программы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Управление реализацией Программы осуществляет  заказчик Программы – Администрация Ковылкинского сельского поселения Тацинского района Рос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Контроль за реализацией Программы осуществляется Администрацией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. Ожидаемые конечные результаты реализации программы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роприятия Программы направлены на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величение числа молодежи, вовлеченной в развивающие формы досуг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величение количества молодых семей – участников образовательных, профилактических, консультационных и других мероприятий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еприятие  идеологии терроризма и привитие  традиционных российских духовно-нравственных ценностей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бщее снижение преступлений и правонарушений среди молодёж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" w:hAnsi="Times" w:eastAsia="Calibri" w:cs="Calibri"/>
          <w:sz w:val="20"/>
          <w:szCs w:val="20"/>
          <w:lang w:eastAsia="ar-SA"/>
        </w:rPr>
      </w:pPr>
      <w:r>
        <w:rPr>
          <w:rFonts w:eastAsia="Calibri" w:cs="Calibri" w:ascii="Times" w:hAnsi="Time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" w:hAnsi="Times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Times" w:hAnsi="Time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8 от 29.03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42:00Z</cp:lastPrinted>
  <dcterms:modified xsi:type="dcterms:W3CDTF">2023-03-28T12:25:00Z</dcterms:modified>
  <cp:revision>157</cp:revision>
  <dc:subject/>
  <dc:title>Заключение о результатах </dc:title>
</cp:coreProperties>
</file>