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9 мар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67 от 29.03.2023 г</w:t>
      </w:r>
      <w:r>
        <w:rPr/>
        <w:t xml:space="preserve"> </w:t>
      </w:r>
      <w:r>
        <w:rPr>
          <w:b/>
          <w:sz w:val="18"/>
          <w:szCs w:val="18"/>
        </w:rPr>
        <w:t>«</w:t>
      </w:r>
      <w:r>
        <w:rPr>
          <w:b/>
          <w:sz w:val="20"/>
          <w:szCs w:val="20"/>
          <w:lang w:eastAsia="ar-SA"/>
        </w:rPr>
        <w:t>О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</w:t>
      </w:r>
      <w:r>
        <w:rPr>
          <w:b/>
          <w:sz w:val="20"/>
          <w:szCs w:val="20"/>
        </w:rPr>
        <w:t xml:space="preserve">  за 2022 год»</w:t>
      </w:r>
      <w:r>
        <w:rPr>
          <w:b/>
          <w:sz w:val="18"/>
          <w:szCs w:val="18"/>
        </w:rPr>
        <w:t xml:space="preserve"> 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ВЫЛ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eastAsia="ar-SA"/>
        </w:rPr>
        <w:t>О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</w:t>
      </w:r>
      <w:r>
        <w:rPr>
          <w:b/>
        </w:rPr>
        <w:t xml:space="preserve">  за 2022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uppressAutoHyphens w:val="true"/>
        <w:ind w:right="141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9 марта 2023 г                            №  67                        х. Ковылкин    </w:t>
      </w:r>
    </w:p>
    <w:p>
      <w:pPr>
        <w:pStyle w:val="Normal"/>
        <w:suppressAutoHyphens w:val="true"/>
        <w:ind w:left="850" w:right="1417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твердить отчет 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за 2022 год  (приложение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изнать удовлетворительной  деятельность  главы Администрации Ковылкинского сельского поселения    по результатам его деятельности за 2022 год..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/>
        <w:t>поселения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both"/>
        <w:rPr/>
      </w:pPr>
      <w:r>
        <w:rPr/>
      </w:r>
    </w:p>
    <w:p>
      <w:pPr>
        <w:pStyle w:val="Normal"/>
        <w:suppressAutoHyphens w:val="true"/>
        <w:ind w:left="2124" w:right="1417" w:hanging="0"/>
        <w:jc w:val="right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Утвержден решением Собрания </w:t>
      </w:r>
    </w:p>
    <w:p>
      <w:pPr>
        <w:pStyle w:val="Normal"/>
        <w:suppressAutoHyphens w:val="true"/>
        <w:ind w:left="2124" w:right="1417" w:hanging="0"/>
        <w:jc w:val="right"/>
        <w:rPr>
          <w:lang w:eastAsia="ar-SA"/>
        </w:rPr>
      </w:pPr>
      <w:r>
        <w:rPr>
          <w:lang w:eastAsia="ar-SA"/>
        </w:rPr>
        <w:t>депутатов Ковылкинского сельского поселения  от</w:t>
      </w:r>
    </w:p>
    <w:p>
      <w:pPr>
        <w:pStyle w:val="Normal"/>
        <w:suppressAutoHyphens w:val="true"/>
        <w:ind w:left="2124" w:right="1417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29» марта  2023  № 67</w:t>
      </w:r>
    </w:p>
    <w:p>
      <w:pPr>
        <w:pStyle w:val="Normal"/>
        <w:suppressAutoHyphens w:val="true"/>
        <w:ind w:left="850" w:right="1417" w:hanging="0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ind w:left="850" w:right="1417" w:hanging="0"/>
        <w:jc w:val="both"/>
        <w:rPr>
          <w:rFonts w:cs="Calibri"/>
          <w:lang w:eastAsia="ar-SA"/>
        </w:rPr>
      </w:pPr>
      <w:r>
        <w:rPr>
          <w:lang w:eastAsia="ar-SA"/>
        </w:rPr>
        <w:t xml:space="preserve">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важаемая Наталья Алексеевна!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важаемые депутаты, приглашенные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Представляю Вам отчет о своей деятельности, деятельности администрации за 2022 год.</w:t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     </w:t>
      </w:r>
      <w:r>
        <w:rPr>
          <w:rFonts w:eastAsia="Calibri"/>
        </w:rPr>
        <w:t> </w:t>
      </w:r>
      <w:r>
        <w:rPr>
          <w:rFonts w:eastAsia="Calibri"/>
        </w:rPr>
        <w:t xml:space="preserve">Главными задачами в работе Администрации поселения остается исполнение полномочий в соответствии с действующим законодательством.    Это исполнение бюджета поселения, социальная защита малоимущих граждан, организация мероприятий по благоустройству и озеленению территории поселения, освещение улиц, обеспечение мер пожарной безопасности, организация в границах поселения электроснабжения и теплоснабж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Calibri"/>
        </w:rPr>
        <w:t xml:space="preserve">Мы стремимся к улучшению условий жизни людей, повышению комфортности проживания на территории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 </w:t>
      </w:r>
      <w:r>
        <w:rPr>
          <w:rFonts w:eastAsia="Calibri"/>
        </w:rPr>
        <w:t xml:space="preserve">Основные направления деятельности Администрации в прошедшем полугодии строились в соответствии с Уставом муниципального образования «Ковылкинское сельское поселение», Программой социально-экономического развития Ковылкин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Эти базовые документы определяли и будут определять в дальнейшем совместную программу действий Администрации и Собрания депутатов Ковылкинского сельского поселения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БЮДЖЕТ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С целью повышения эффективности расходования бюджетных средств, бюджет Ковылкинского сельского поселения на 2022 год был сформирован и исполнен в рамках исполнения муниципальных целевых программ.</w:t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Собственные  доходы за 2022  год при плане 4090,0 тыс.руб. исполнены в сумме 4817,8 тыс.руб., т.е. собственные доходы поселения исполнены на  117,79 %</w:t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Основными доходными источниками в бюджет поселения за  2022 год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</w:t>
      </w:r>
      <w:r>
        <w:rPr>
          <w:rFonts w:eastAsia="Calibri"/>
          <w:b/>
          <w:bCs/>
          <w:i/>
          <w:iCs/>
        </w:rPr>
        <w:t>Единый сельскохозяйственный налог - </w:t>
      </w:r>
      <w:r>
        <w:rPr>
          <w:rFonts w:eastAsia="Calibri"/>
        </w:rPr>
        <w:t xml:space="preserve">при плане 1954,4 тыс.руб., фактически поступило 2392,9 тыс.руб., процент выполнения плана составил свыше 122,4 %.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Налог на имущество физических  лиц - </w:t>
      </w:r>
      <w:r>
        <w:rPr>
          <w:rFonts w:eastAsia="Calibri"/>
        </w:rPr>
        <w:t>при плане 95,2 тыс.руб., фактически поступило 130,1 тыс.руб., процент выполнения плана составил  136,7 %.  Оплачено согласно квитанций на оплату налога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 </w:t>
      </w:r>
      <w:r>
        <w:rPr>
          <w:rFonts w:eastAsia="Calibri"/>
          <w:b/>
          <w:bCs/>
          <w:i/>
          <w:iCs/>
        </w:rPr>
        <w:t>Земельный налог</w:t>
      </w:r>
      <w:r>
        <w:rPr>
          <w:rFonts w:eastAsia="Calibri"/>
          <w:b/>
          <w:bCs/>
        </w:rPr>
        <w:t> – </w:t>
      </w:r>
      <w:r>
        <w:rPr>
          <w:rFonts w:eastAsia="Calibri"/>
        </w:rPr>
        <w:t>при плане 1668,8 тыс.руб., фактически поступило 1890,7 тыс.руб. План выполнен на 113,3 %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Государственная пошлина </w:t>
      </w:r>
      <w:r>
        <w:rPr>
          <w:rFonts w:eastAsia="Calibri"/>
        </w:rPr>
        <w:t>- при плане 5,1 тыс.руб. фактически поступило 0,6 тыс.руб. План выполнен на 0,65 %. Невыполнение плана по данному виду налога связано со снижением количества нотариальных действий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eastAsia="Calibri"/>
          <w:i/>
          <w:iCs/>
        </w:rPr>
        <w:t>- </w:t>
      </w:r>
      <w:r>
        <w:rPr>
          <w:rFonts w:eastAsia="Calibri"/>
        </w:rPr>
        <w:t>при плане 15,2 тыс.руб., фактически поступило 15,1 тыс. рублей. Оплата арендной платы осуществляется согласно начисленной суммы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</w:rPr>
        <w:t> </w:t>
      </w:r>
      <w:r>
        <w:rPr>
          <w:rFonts w:eastAsia="Calibri"/>
          <w:b/>
          <w:bCs/>
          <w:i/>
          <w:iCs/>
        </w:rPr>
        <w:t>Штрафы, санкции, возмещение ущерба</w:t>
      </w:r>
      <w:r>
        <w:rPr>
          <w:rFonts w:eastAsia="Calibri"/>
        </w:rPr>
        <w:t> - при плане 5,1 тыс.руб., фактически поступило  100 руб., Поступление данного вида дохода осуществляется, согласно выписанных предписаний об административных нарушениях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Calibri"/>
        </w:rPr>
        <w:t>В целях обеспечения собираемости налогов в бюджет Ковылкинского сельского поселения,  создан координационный совет по собираемости налогов.  Основными задачами корсовета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осуществление мероприятий по собираемости налогов в бюджет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организация постоянного контроля по поступлению всех видов налогов в бюджет поселения.</w:t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Calibri"/>
        </w:rPr>
        <w:t>За  второе полугодие 2022 года  было проведено и оформлено протоколом  2 заседания координационного совета, где заслушивали основных должников налогов, причину их образования и сроки ее погашения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 </w:t>
      </w:r>
      <w:r>
        <w:rPr>
          <w:rFonts w:eastAsia="Times New Roman"/>
          <w:i/>
          <w:iCs/>
        </w:rPr>
        <w:t xml:space="preserve">   </w:t>
      </w:r>
      <w:r>
        <w:rPr>
          <w:rFonts w:eastAsia="Calibri"/>
        </w:rPr>
        <w:t>В дальнейшем Ковылкинским сельским поселением будут приложены все усилия для пополнения доходной части бюджета поселения.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НЕДОИМКА ПО НАЛОГАМ</w:t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доимка на 1 января 2023 г. составил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земельный налог – 241,0 тыс.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алог на имущество физических лиц –  54, 0 тыс. рублей.</w:t>
      </w:r>
    </w:p>
    <w:p>
      <w:pPr>
        <w:pStyle w:val="Normal"/>
        <w:jc w:val="both"/>
        <w:rPr/>
      </w:pPr>
      <w:r>
        <w:rPr>
          <w:rFonts w:eastAsia="Calibri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Бюджет по расходам за 2 полугодие 2022 года исполнен на 9029,4   тыс.рублей при плане 9861,7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 них: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 </w:t>
      </w:r>
      <w:r>
        <w:rPr>
          <w:rFonts w:eastAsia="Calibri"/>
        </w:rPr>
        <w:t>- содержание аппарата управления -  </w:t>
      </w:r>
      <w:r>
        <w:rPr>
          <w:rFonts w:eastAsia="Calibri"/>
          <w:b/>
        </w:rPr>
        <w:t>5 106,6 тыс.руб;</w:t>
      </w:r>
    </w:p>
    <w:p>
      <w:pPr>
        <w:pStyle w:val="Normal"/>
        <w:jc w:val="both"/>
        <w:rPr/>
      </w:pPr>
      <w:r>
        <w:rPr>
          <w:rFonts w:eastAsia="Calibri"/>
        </w:rPr>
        <w:t xml:space="preserve">-  коммунальные услуги (в т.ч.уличное освещение)- </w:t>
      </w:r>
      <w:r>
        <w:rPr>
          <w:rFonts w:eastAsia="Calibri"/>
          <w:b/>
        </w:rPr>
        <w:t>359,6 тыс.руб;</w:t>
      </w:r>
    </w:p>
    <w:p>
      <w:pPr>
        <w:pStyle w:val="Normal"/>
        <w:jc w:val="both"/>
        <w:rPr/>
      </w:pPr>
      <w:r>
        <w:rPr>
          <w:rFonts w:eastAsia="Calibri"/>
        </w:rPr>
        <w:t xml:space="preserve">-  услуги связи- </w:t>
      </w:r>
      <w:r>
        <w:rPr>
          <w:rFonts w:eastAsia="Calibri"/>
          <w:b/>
        </w:rPr>
        <w:t>67,2 тыс.руб;</w:t>
      </w:r>
      <w:r>
        <w:rPr>
          <w:rFonts w:eastAsia="Calibri"/>
        </w:rPr>
        <w:t xml:space="preserve">        </w:t>
      </w:r>
    </w:p>
    <w:p>
      <w:pPr>
        <w:pStyle w:val="Normal"/>
        <w:jc w:val="both"/>
        <w:rPr/>
      </w:pPr>
      <w:r>
        <w:rPr>
          <w:rFonts w:eastAsia="Calibri"/>
        </w:rPr>
        <w:t xml:space="preserve">из них : доступ к сети Интернет-   </w:t>
      </w:r>
      <w:r>
        <w:rPr>
          <w:rFonts w:eastAsia="Calibri"/>
          <w:b/>
        </w:rPr>
        <w:t>43,3 тыс. руб.;</w:t>
      </w:r>
    </w:p>
    <w:p>
      <w:pPr>
        <w:pStyle w:val="Normal"/>
        <w:jc w:val="both"/>
        <w:rPr/>
      </w:pPr>
      <w:r>
        <w:rPr>
          <w:rFonts w:eastAsia="Calibri"/>
        </w:rPr>
        <w:t xml:space="preserve">- благоустройство территории поселения: уходные работы общественных мест, содержание мест захоронения и клатбищ, выкашивание сорной растительности,противоклещевая обработка, замена ламп накаливания уличного освещения)-        </w:t>
      </w:r>
      <w:r>
        <w:rPr>
          <w:rFonts w:eastAsia="Calibri"/>
          <w:b/>
        </w:rPr>
        <w:t>986,6 тыс.рублей,   в том числе:</w:t>
      </w:r>
    </w:p>
    <w:p>
      <w:pPr>
        <w:pStyle w:val="Normal"/>
        <w:jc w:val="both"/>
        <w:rPr/>
      </w:pPr>
      <w:r>
        <w:rPr>
          <w:rFonts w:eastAsia="Calibri"/>
        </w:rPr>
        <w:t xml:space="preserve">- составление проектно- сметной документации на проведение капитального ремонта памятника- обелиска в хуторе Бабовня в рамках федеральной целевой программы «Увековечевание памяти погибших при защите Отечества на 2019- 2024 годы»- </w:t>
      </w:r>
      <w:r>
        <w:rPr>
          <w:rFonts w:eastAsia="Calibri"/>
          <w:b/>
        </w:rPr>
        <w:t>100 тыс. рублей;</w:t>
      </w:r>
    </w:p>
    <w:p>
      <w:pPr>
        <w:pStyle w:val="Normal"/>
        <w:jc w:val="both"/>
        <w:rPr/>
      </w:pPr>
      <w:r>
        <w:rPr>
          <w:rFonts w:eastAsia="Calibri"/>
        </w:rPr>
        <w:t xml:space="preserve">- составление проектно- сметной документации на реализацию инициативного проекта «Благоустройство территории аллеи героев» в хуторе Ковылкин в рамках губернаторского проекта «Сделаем вместе»- </w:t>
      </w:r>
      <w:r>
        <w:rPr>
          <w:rFonts w:eastAsia="Calibri"/>
          <w:b/>
        </w:rPr>
        <w:t>80 тыс. рублей.</w:t>
      </w:r>
    </w:p>
    <w:p>
      <w:pPr>
        <w:pStyle w:val="Normal"/>
        <w:jc w:val="both"/>
        <w:rPr/>
      </w:pPr>
      <w:r>
        <w:rPr>
          <w:rFonts w:eastAsia="Calibri"/>
        </w:rPr>
        <w:t xml:space="preserve">- субсидии бюджетному учреждению культуры - </w:t>
      </w:r>
      <w:r>
        <w:rPr>
          <w:rFonts w:eastAsia="Calibri"/>
          <w:b/>
        </w:rPr>
        <w:t>2 145,1 тыс.рублей.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задачи, которые поставлены администрацией на  2023 год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    проведение работы по  максимальному привлечению доходов в бюджет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проведение капитального ремонта памятника- обелиска погибшим воинам 149 мотострелковой дивизии в хуторе Бабовн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еализация инициативного проекта по  благоустройству территории аллеи героев  в хуторе  Ковылкин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ыполнение необходимых  меропрятий,  связанных с газификацией наших       населенных пункт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  улучшение качества проводимых мероприятий учреждениями культуры, задействование всех ресурсов и возможностей учреждения на  увеличение  числа оказываемых услуг населению,  добиться массового вовлечения жителей разных поколений в творческие объедин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   увеличение количества жителей, занимающихся физической культурой и спортом, особенно подростков и молодеж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гласование работ по содержанию внутрипоселковых дорог сельского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благоустройство населенных пункт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бота по модернизации уличного освещения,  с целью улучшения качества и повышения энергоэффекти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2023 год   начало выборной кампании, которая будет проходить в течение следующих  трех л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текущем году в сентябре выборы депутатов Законодательного Собрания  Ростовской обла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2024 год -  выборы Президента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2025 год -  выборы Губернатора Ростов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месте со всей страной мы с вами примем участие в выборных кампа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роблем в поселении еще много.  Все возникающие вопросы Администрация сельского поселения будет решать с учетом складывающейся ситуации и финансовых возможностей,  в тесном сотрудничестве с Администраций Тацинского  района, со всеми предприятиями и учреждениями, фермерскими хозяйствами и жителями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rFonts w:eastAsia="Calibri"/>
        </w:rPr>
        <w:t> </w:t>
      </w: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 xml:space="preserve">Уважаемые депутаты !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Только вместе мы можем решить любые проблемы и труд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Доклад окончен.  Спасибо за внимание!</w:t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7 от 29.03.2023 года.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3-28T14:51:00Z</cp:lastPrinted>
  <dcterms:modified xsi:type="dcterms:W3CDTF">2023-03-28T12:00:00Z</dcterms:modified>
  <cp:revision>156</cp:revision>
  <dc:subject/>
  <dc:title>Заключение о результатах </dc:title>
</cp:coreProperties>
</file>