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__ апреля 2023 г.              </w:t>
        <w:tab/>
        <w:tab/>
        <w:t xml:space="preserve">        № __        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4.09.2018 г. №48 «Об утверждении Порядка разработки, реализации и оценки эффективности муниципальных программ Ковылкинского поселения»,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08.07.2020 № 26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8 240,8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521,4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692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15,9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04.2023 г. № 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837"/>
        <w:gridCol w:w="681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 240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21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в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4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234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4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 852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 57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04.2023 г. №__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 240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21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 240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21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3-01-11T10:43:00Z</cp:lastPrinted>
  <dcterms:modified xsi:type="dcterms:W3CDTF">2023-03-31T11:24:00Z</dcterms:modified>
  <cp:revision>61</cp:revision>
  <dc:subject/>
  <dc:title/>
</cp:coreProperties>
</file>