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марта  2023 г.                            №  16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вылкинского сельского поселен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.  № 115 «Об утверждении Положения о бюджетном процессе в Ковылкинском сельском поселен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программ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Т. В. Лачу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юя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8.03.2023 № 16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ых программ Ковыл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6378"/>
      </w:tblGrid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Профилактика экстремизма и терроризма на территории Ковылки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Противодействие коррупции в Ковылкинском сельском посел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ведущий специалист по работе с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Защита населения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3. «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Управление муниципальным долгом Ковылкинского сельского посел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бюджета Ковылкинского сельского поселения. Создание условий для эффективного управления муниципальными финансами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спорта »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благоприятных условий для дальнейшего развития физической культуры и массового спорта в Ковылкин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Ковылкинского сельского поселения </w:t>
            </w:r>
          </w:p>
        </w:tc>
      </w:tr>
      <w:tr>
        <w:trPr>
          <w:trHeight w:val="2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 и рациональное природопользование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Охрана окружающей среды и рациональное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нешнего благоустро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анитарного содержания Ковылкинского сельского поселения.  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/>
            </w:pPr>
            <w:r>
              <w:rPr>
                <w:sz w:val="24"/>
                <w:szCs w:val="24"/>
              </w:rPr>
              <w:t>Подпрограмма 1. «Организация досуга населения  учреждениями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развитие культурного и исторического наследия Ковылкин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алого и среднего предпринимательства на территории Ковылкинс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малого и среднего предпринимательства на территории Ковылкинс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ведения предпринимательской деятельности на территории Ковыл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  <w:tab/>
              <w:t>Обеспечение энергетической эффективности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Ковылкинского сельского поселения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507" w:leader="none"/>
              </w:tabs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93" w:leader="none"/>
              </w:tabs>
              <w:autoSpaceDE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«Развитие молодежной политики в Ковылкинском сельском поселении на 2023-2025 г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93" w:leader="none"/>
              </w:tabs>
              <w:autoSpaceDE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  <w:tab/>
              <w:t xml:space="preserve"> Развитие молодежной политики в Ковылкинском сельском поселении на 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Ковылк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спорту, 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507" w:leader="none"/>
              </w:tabs>
              <w:ind w:firstLine="851"/>
              <w:jc w:val="center"/>
              <w:rPr/>
            </w:pPr>
            <w:r>
              <w:rPr/>
              <w:t>Программа является комплексным методом для реализации мероприятий по молодёжной политике 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0:00Z</dcterms:created>
  <dc:creator>VOTA NГO А REGIONALIZAЗГO! SIM AO REFORЗO DO MUNICIPALISMO!</dc:creator>
  <dc:description>A REGIONALIZAЗГO Й UM ERRO COLOSSAL!</dc:description>
  <cp:keywords/>
  <dc:language>en-US</dc:language>
  <cp:lastModifiedBy>COMP3</cp:lastModifiedBy>
  <cp:lastPrinted>2023-03-28T15:21:00Z</cp:lastPrinted>
  <dcterms:modified xsi:type="dcterms:W3CDTF">2023-03-29T10:12:00Z</dcterms:modified>
  <cp:revision>30</cp:revision>
  <dc:subject>JOГO JARDIM x8?! PORRA! DIA 8 VOTA NГO!</dc:subject>
  <dc:title> </dc:title>
</cp:coreProperties>
</file>