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марта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» марта 2023 г. № 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/>
          <w:bCs/>
          <w:sz w:val="24"/>
          <w:szCs w:val="24"/>
        </w:rPr>
        <w:t>«Формирование современной городской среды на территории Ковылкинского сель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Ковылкинского сельского поселения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комфорта проживания населения на территории Ковылкин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Ковылк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благоустройства наиболее посещаемых территорий общего пользования муниципального образования Ковылкинское сельское поселени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ылкинского сельского поселения.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территорий общего пользования Ковылкинского сельского поселение</w:t>
            </w:r>
          </w:p>
        </w:tc>
      </w:tr>
      <w:tr>
        <w:trPr>
          <w:trHeight w:val="8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3 – 2025 годы составляет </w:t>
            </w:r>
            <w:r>
              <w:rPr>
                <w:b/>
                <w:sz w:val="24"/>
                <w:szCs w:val="24"/>
                <w:u w:val="single"/>
              </w:rPr>
              <w:t>2 012,3</w:t>
            </w:r>
            <w:r>
              <w:rPr>
                <w:sz w:val="24"/>
                <w:szCs w:val="24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2 012,3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общего уровня благоустройства общественных территорий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фортных условий для проживания и отдыха населения на территории Ковылкинского сельского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й программы Ковылкинского сельского поселения 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Ковылкинское сельское поселение. </w:t>
      </w:r>
    </w:p>
    <w:p>
      <w:pPr>
        <w:pStyle w:val="Normal"/>
        <w:ind w:right="-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парков, набережных, озеленение территорий, устройство наружного освеще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проблемами в области благоустройства наиболее посещаемых муниципальных территорий общего пользования Ковылкинского сельского поселения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недостаточное количество малых архитектурных форм на общественных территор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зеленение общественных территор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свещение общественн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работ по благоустройству наиболее посещаемых территорий общего пользования поселения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оборудованию детских и спортивных площадок должно создать для детей мир воображения, развивать умственные и физические способности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зеленение территории - неотъемлемая и важная задача благоустройства территории поселения. Размещение деревьев и кустарников, открытых газонных участков и цветников должно быть взаимосвязано с расположением площадок, их размерами и конфигурацией, с различными сооружениями, а также, жилыми и общественными зданиями. При этом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и поможет улучшить санитарные и экологические услов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мероприятий по созданию освещения общественных мес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 и граждан с детскими коляс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рограммы ожидае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повышение качества жилищно-коммунальных услуг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организации досуга всех возрастных групп населения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их, санитарных, функциональных и эстетических качеств городской сред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влечение общественности и населения к решению задач благоустройства общественных территор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и привлечение внебюджетных источников к решению задач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Программы направлены на формирование современной городской среды, в том числе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й Программе будет учтено внедрение новых федеральных стандартов благоустройства общественны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 в приложении № 3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ы в приложении № 4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к муниципальной программе приведены в приложении № 5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Адресный перечень объектов благоустраиваемых на территории Ковылкинского сельского поселения в 2023 – 2025 годах </w:t>
      </w:r>
      <w:r>
        <w:rPr>
          <w:kern w:val="2"/>
          <w:sz w:val="24"/>
          <w:szCs w:val="24"/>
        </w:rPr>
        <w:t>приведены в приложении № 6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color w:val="7030A0"/>
          <w:kern w:val="2"/>
          <w:sz w:val="24"/>
          <w:szCs w:val="24"/>
        </w:rPr>
      </w:pPr>
      <w:r>
        <w:rPr>
          <w:color w:val="7030A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069"/>
        <w:gridCol w:w="2094"/>
        <w:gridCol w:w="1288"/>
        <w:gridCol w:w="47"/>
        <w:gridCol w:w="1244"/>
        <w:gridCol w:w="1129"/>
        <w:gridCol w:w="71"/>
        <w:gridCol w:w="1121"/>
      </w:tblGrid>
      <w:tr>
        <w:trPr>
          <w:tblHeader w:val="true"/>
          <w:trHeight w:val="23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  <w:trHeight w:val="6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го пользования Ковылкинское сельского посе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ей</w:t>
      </w:r>
      <w:r>
        <w:rPr/>
        <w:t xml:space="preserve">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40"/>
        <w:gridCol w:w="4430"/>
        <w:gridCol w:w="3827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Ковылкинского сельского посел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суммирования фактически благоустроенных территорий общего пользования Ковылкин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ПРОЕКТУ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убсидия на реализацию проектов инициативного бюджетирования на благоустройство территории Аллеи Героев в х. Ковы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леи Героев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мфортности проживани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контроля за выполнением работ в части реализации проектов инициативного бюджетирования по благоустройству территории Аллеи Героев в х. Ковыл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благоустройству территории Аллеи Героев в х. Ковыл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выполненных работ по благоустройству территории Аллеи Героев в х. Ковылки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 Аллеи Героев в х. 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к ПРОЕК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Аллеи Героев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1-05-31T09:12:00Z</cp:lastPrinted>
  <dcterms:modified xsi:type="dcterms:W3CDTF">2023-03-14T10:49:00Z</dcterms:modified>
  <cp:revision>15</cp:revision>
  <dc:subject/>
  <dc:title>А Д М И Н И С Т Р А Ц И Я  МУНИЦИПАЛЬНОГО ОБРАЗОВАНИЯ</dc:title>
</cp:coreProperties>
</file>