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февраля  2023 г.              </w:t>
        <w:tab/>
        <w:tab/>
        <w:t xml:space="preserve">        № 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2 912,6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 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 315,6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 028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 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9 371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 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 31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 028,3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3 540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2 005,6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 542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341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 __.02.2023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8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9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Увековечение памяти погибших при защите Отечества на 2019-202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__.02.2023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91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4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3-02-27T09:49:00Z</cp:lastPrinted>
  <dcterms:modified xsi:type="dcterms:W3CDTF">2023-02-27T10:49:00Z</dcterms:modified>
  <cp:revision>50</cp:revision>
  <dc:subject/>
  <dc:title/>
</cp:coreProperties>
</file>