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февраля 2023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 226,8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 507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2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14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95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1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85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сходы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976"/>
        <w:gridCol w:w="542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7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2 012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012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в рамках подпрограммы «Формирование современной городской среды на территории Тацинского района»1.1«благоустройство территор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3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 01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12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2.2023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226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07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226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07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2-27T10:52:00Z</dcterms:modified>
  <cp:revision>57</cp:revision>
  <dc:subject/>
  <dc:title/>
</cp:coreProperties>
</file>