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0 декабря 2022 г.              </w:t>
        <w:tab/>
        <w:tab/>
        <w:t xml:space="preserve">        №  141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10 043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2 324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г. № 141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031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1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6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1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 769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4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Расходы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976"/>
        <w:gridCol w:w="542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7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2 021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в рамках подпрограммы «Формирование современной городской среды на территории Тацинского района»1.1«благоустройство территории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30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6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12,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г. № 141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04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2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04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2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2-27T08:12:00Z</dcterms:modified>
  <cp:revision>56</cp:revision>
  <dc:subject/>
  <dc:title/>
</cp:coreProperties>
</file>