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декабря 2022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62,5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8,7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4,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9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84,1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8,4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6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12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12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3-01-10T11:49:00Z</dcterms:modified>
  <cp:revision>39</cp:revision>
  <dc:subject/>
  <dc:title/>
</cp:coreProperties>
</file>