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среда, 08 февраля 2023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4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5"/>
        <w:jc w:val="center"/>
        <w:outlineLvl w:val="0"/>
        <w:rPr>
          <w:b/>
          <w:b/>
          <w:color w:val="22252D"/>
          <w:kern w:val="2"/>
        </w:rPr>
      </w:pPr>
      <w:r>
        <w:rPr>
          <w:b/>
          <w:color w:val="22252D"/>
          <w:kern w:val="2"/>
        </w:rPr>
        <w:t>Отчет</w:t>
      </w:r>
    </w:p>
    <w:p>
      <w:pPr>
        <w:pStyle w:val="Normal"/>
        <w:numPr>
          <w:ilvl w:val="0"/>
          <w:numId w:val="0"/>
        </w:numPr>
        <w:shd w:fill="FFFFFF" w:val="clear"/>
        <w:spacing w:before="0" w:after="125"/>
        <w:jc w:val="center"/>
        <w:outlineLvl w:val="0"/>
        <w:rPr>
          <w:color w:val="22252D"/>
          <w:kern w:val="2"/>
        </w:rPr>
      </w:pPr>
      <w:r>
        <w:rPr>
          <w:color w:val="22252D"/>
          <w:kern w:val="2"/>
        </w:rPr>
        <w:t>главы Администрации Ковылкинского  сельского поселения  за 2-е полугодие 2022 года</w:t>
      </w:r>
    </w:p>
    <w:p>
      <w:pPr>
        <w:pStyle w:val="Normal"/>
        <w:shd w:fill="FFFFFF" w:val="clear"/>
        <w:spacing w:before="0" w:after="63"/>
        <w:jc w:val="both"/>
        <w:rPr>
          <w:color w:val="4A4A4E"/>
        </w:rPr>
      </w:pPr>
      <w:r>
        <w:rPr>
          <w:color w:val="3A2BB2"/>
        </w:rPr>
        <w:t xml:space="preserve">                              </w:t>
      </w:r>
      <w:r>
        <w:rPr>
          <w:rFonts w:eastAsia="Calibri"/>
        </w:rPr>
        <w:t>Уважаемые жители Ковылкинского сельского поселения!</w:t>
      </w:r>
    </w:p>
    <w:p>
      <w:pPr>
        <w:pStyle w:val="Normal"/>
        <w:jc w:val="both"/>
        <w:rPr>
          <w:rFonts w:eastAsia="Calibri"/>
          <w:color w:val="4A4A4E"/>
        </w:rPr>
      </w:pPr>
      <w:r>
        <w:rPr>
          <w:rFonts w:eastAsia="Calibri"/>
          <w:color w:val="4A4A4E"/>
        </w:rPr>
      </w:r>
    </w:p>
    <w:p>
      <w:pPr>
        <w:pStyle w:val="Normal"/>
        <w:jc w:val="both"/>
        <w:rPr/>
      </w:pP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Calibri"/>
        </w:rPr>
        <w:t>2022 год стал для всех нас очередным годом серьезных перемен, годом единения и трансформаций. В текущем году произошел ряд событий, которые для многих наших земляков разделили жизнь на до и посл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Двадцать четвертого февраля текущего года наш Президент Владимир Владимирович Путин, принял не простое решение о начале специальной военной операции на территориях Донецкой и Луганской народных республик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С марта месяца  в здании Ковылкинского СДК был организован пункт сбора гуманитарной помощи для  участников специальной военной операции и жителям Донецкой и Луганской народных республик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С двадцать первого сентября в Российской Федерации объявлена частичная мобилизация граждан, пребывающих в запасе, для участия в специальной военной операции. В нашем поселении 7 военнообязанных были призваны по мобилизации, из них двое вернулись: один по состоянию здоровья, второй как многодетный отец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В настоящее время пять наших ребят принимают участие в специальной военной операции, защищают свободу и независимость нашей Родины-Росс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Жителями  поселения в Ростовский  фонд поддержки регионального сотрудничества и развития, созданного при поддержке Губернатора Василия Юрьевича Голубева, на нужды военнослужащим, мобилизованным и участникам добровольческих формирований, принимающих участие в специальной военной операции, пожертвовано более 240 тысяч рубле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Огромное спасибо всем, кто приложил к этому свою доброту, заботу, кто поддержал и продолжает поддерживать наших защитников Отечеств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 </w:t>
      </w:r>
      <w:r>
        <w:rPr>
          <w:rFonts w:eastAsia="Calibri"/>
        </w:rPr>
        <w:t>Перед тем, как начать отчет, мне бы хотелось выразить слова благодарности всем тем, кто оказывал и продолжает оказывать помощь Администрации Ковылкинского сельского поселения в решении различных вопросо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Calibri"/>
        </w:rPr>
        <w:t xml:space="preserve">Главными задачами в работе Администрации поселения остается исполнение полномочий в соответствии с действующим законодательством.    Это исполнение бюджета поселения, социальная защита малоимущих граждан, организация мероприятий по благоустройству и озеленению территории поселения, освещение улиц, обеспечение мер пожарной безопасности, организация в границах поселения электроснабжения и теплоснабжения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        </w:t>
      </w:r>
      <w:r>
        <w:rPr>
          <w:rFonts w:eastAsia="Calibri"/>
        </w:rPr>
        <w:t xml:space="preserve">Мы стремимся к улучшению условий жизни людей, повышению комфортности проживания на территории поселения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 </w:t>
      </w:r>
      <w:r>
        <w:rPr>
          <w:rFonts w:eastAsia="Calibri"/>
        </w:rPr>
        <w:t xml:space="preserve">Основные направления деятельности Администрации в прошедшем полугодии строились в соответствии с Уставом муниципального образования «Ковылкинское сельское поселение», Программой социально-экономического развития Ковылкинского сельского поселения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Эти базовые документы определяли и будут определять в дальнейшем совместную программу действий Администрации и Собрания депутатов Ковылкинского сельского поселения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Calibri"/>
          <w:b/>
          <w:bCs/>
          <w:i/>
          <w:iCs/>
        </w:rPr>
        <w:t> </w:t>
      </w:r>
      <w:r>
        <w:rPr>
          <w:rFonts w:eastAsia="Calibri"/>
          <w:b/>
          <w:bCs/>
        </w:rPr>
        <w:t>ОБЩАЯ ИНФОРМАЦ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>       </w:t>
      </w:r>
    </w:p>
    <w:p>
      <w:pPr>
        <w:pStyle w:val="Normal"/>
        <w:jc w:val="both"/>
        <w:rPr/>
      </w:pPr>
      <w:r>
        <w:rPr>
          <w:rFonts w:eastAsia="Calibri"/>
        </w:rPr>
        <w:t>     </w:t>
      </w:r>
      <w:r>
        <w:rPr>
          <w:rFonts w:eastAsia="Times New Roman"/>
        </w:rPr>
        <w:t xml:space="preserve"> </w:t>
      </w:r>
      <w:r>
        <w:rPr>
          <w:rFonts w:eastAsia="Calibri"/>
        </w:rPr>
        <w:t>  </w:t>
      </w:r>
      <w:r>
        <w:rPr>
          <w:rFonts w:eastAsia="Calibri"/>
        </w:rPr>
        <w:t xml:space="preserve">Общая площадь  Ковылкинского сельского поселения составляет 190, 5  кв. км, из них 176, 5 кв. км составляют с/х угодия и 3,46 кв.км занимают земли населенных пунктов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       </w:t>
      </w:r>
      <w:r>
        <w:rPr>
          <w:rFonts w:eastAsia="Calibri"/>
        </w:rPr>
        <w:t xml:space="preserve">В составе Ковылкинского сельского поселения  4 населенных пункт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Численность населения на 1 января 2023 г. составила 1304 челове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За 2022 год  родились 5 малышей, умерло 12 человек, прибыло- 6 человек, убыло- 16. 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     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По состоянию на 1 января 2023 года на территории поселения расположено 451 подворь, из них 219 подворий, ведущие личное подсобное хозяйство, в которых выращивается 669 голов крупного рогатого скота, 66 голов свиней, 73 - коз и овец,  птицы- 838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</w:rPr>
        <w:t>       </w:t>
      </w:r>
      <w:r>
        <w:rPr>
          <w:rFonts w:eastAsia="Times New Roman"/>
        </w:rPr>
        <w:t xml:space="preserve">  </w:t>
      </w:r>
      <w:r>
        <w:rPr>
          <w:rFonts w:eastAsia="Calibri"/>
        </w:rPr>
        <w:t>Информационным источником для изучения деятельности нашего поселения, в соответствии с Федеральным законом от 09.02.2009 года № 8-ФЗ "Об обеспечении доступа к информации о деятельности государственных органов и органов местного самоуправления", является официальный сайт нашего поселения, а также официальное издание Администрации Ковылкинского сельского поселения «Ковылкинский вестник», где размещаются нормативные документы, новости поселения, объявления, наши успехи и достижения, а также проблемы, над которыми мы работае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В этом году социальные сети Администрации поселения, Собрания депутатов,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</w:rPr>
        <w:t xml:space="preserve">Центра культурного обслуживания Ковылкинского сельского поселения, ведутся в новом формате.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Если сайт Администрации -это инструмент для получения жителями официальной информации, то социальные сети, такие как «В Контакте» и «Одноклассники», а также мессенжер «Tелеграмм»,  уже стали инструментами выстраивания обратной связи с жителями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В официальных группах и сообществах нашего поселения подписаны 510 человек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Мы стараемся наполнить страницы групп, сообществ и мессенжеры   не только полезной информацией, но сделать это на понятном для жителей языке. Пользователи сетей могут оперативно ознакомиться со свежими новостями, узнать достоверную информацию о работе, проводимой в поселении, анонс праздничных мероприятий, итоги акций и многое другое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Также регулярно ведется моноторинг и анализ реакций жителей на ту или иную информацию, обязательно отвечаем на все комментарии или вопросы, которые задают пользователи соцсете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ВОЕННО- УЧЕТНЫЙ СТОЛ</w:t>
      </w:r>
    </w:p>
    <w:p>
      <w:pPr>
        <w:pStyle w:val="Normal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Calibri"/>
        </w:rPr>
        <w:t>В соответствии с Федеральным законом от 06.10.2003 года № 131-ФЗ "Об общих принципах организации местного самоуправления в Российской Федерации", требованиями Федерального закона РФ «О воинской обязанности и военной службе», Администрацией поселения ведется исполнение отдельных государственных полномочий в части ведения воинского учет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       </w:t>
      </w:r>
      <w:r>
        <w:rPr>
          <w:rFonts w:eastAsia="Calibri"/>
        </w:rPr>
        <w:t>В соответствии с Положением «О воинском учете», в Администрации организован и ведется  учет граждан, пребывающих в запасе и граждан, подлежащих призыву на военную службу в Вооруженные силы Российской Федер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По состоянию на 31 января 2022 года на воинском учете Ковылкинского сельского поселения состоит 249 человек, из них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изывников – 56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5-16 лет- 1 человек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7 лет– 7 человек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8-27 лет – 48 человек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изваны в ряды Российской армиии на 31 января 2023 г. – 1 человек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ходят службу по контракту – 2 человек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фицеров – 2 человек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апорщиков, сержантов и солдат – 191 человек.</w:t>
      </w:r>
    </w:p>
    <w:p>
      <w:pPr>
        <w:pStyle w:val="Normal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БЮДЖЕТ</w:t>
      </w:r>
    </w:p>
    <w:p>
      <w:pPr>
        <w:pStyle w:val="Normal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>      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Формирование бюджета – наиболее важный и сложный вопрос в рамках реализации полномочий и является  главным финансовым инструментом для достижения стабильности социально-экономического развития поселения и показателей эффективности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Бюджетная политика в сфере расходов бюджета  сельского поселения была направлена на решение социальных и экономических задач  поселения, на обеспечение эффективности и результативности бюджетных расходо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С целью повышения эффективности расходования бюджетных средств, бюджет Ковылкинского сельского поселения на 2022 год был сформирован и исполнен в рамках исполнения муниципальных целевых програм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Calibri"/>
        </w:rPr>
        <w:t>Собственные  доходы за 2022  год при плане 4090,0 тыс.руб. исполнены в сумме 4817,8 тыс.руб., т.е. собственные доходы поселения исполнены на  117,79 %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Calibri"/>
        </w:rPr>
        <w:t>Основными доходными источниками в бюджет поселения за  2022 год являю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</w:rPr>
        <w:t> </w:t>
      </w:r>
      <w:r>
        <w:rPr>
          <w:rFonts w:eastAsia="Calibri"/>
          <w:b/>
          <w:bCs/>
          <w:i/>
          <w:iCs/>
        </w:rPr>
        <w:t>Единый сельскохозяйственный налог - </w:t>
      </w:r>
      <w:r>
        <w:rPr>
          <w:rFonts w:eastAsia="Calibri"/>
        </w:rPr>
        <w:t xml:space="preserve">при плане 1954,4 тыс.руб., фактически поступило 2392,9 тыс.руб., процент выполнения плана составил свыше 122,4 %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</w:rPr>
        <w:t>Налог на имущество физических  лиц - </w:t>
      </w:r>
      <w:r>
        <w:rPr>
          <w:rFonts w:eastAsia="Calibri"/>
        </w:rPr>
        <w:t>при плане 95,2 тыс.руб., фактически поступило 130,1 тыс.руб., процент выполнения плана составил  136,7 %.  Оплачено согласно квитанций на оплату налог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</w:rPr>
        <w:t>  </w:t>
      </w:r>
      <w:r>
        <w:rPr>
          <w:rFonts w:eastAsia="Calibri"/>
          <w:b/>
          <w:bCs/>
          <w:i/>
          <w:iCs/>
        </w:rPr>
        <w:t>Земельный налог</w:t>
      </w:r>
      <w:r>
        <w:rPr>
          <w:rFonts w:eastAsia="Calibri"/>
          <w:b/>
          <w:bCs/>
        </w:rPr>
        <w:t> – </w:t>
      </w:r>
      <w:r>
        <w:rPr>
          <w:rFonts w:eastAsia="Calibri"/>
        </w:rPr>
        <w:t>при плане 1668,8 тыс.руб., фактически поступило 1890,7 тыс.руб. План выполнен на 113,3 %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</w:rPr>
        <w:t>Государственная пошлина </w:t>
      </w:r>
      <w:r>
        <w:rPr>
          <w:rFonts w:eastAsia="Calibri"/>
        </w:rPr>
        <w:t>- при плане 5,1 тыс.руб. фактически поступило 0,6 тыс.руб. План выполнен на 0,65 %. Невыполнение плана по данному виду налога связано со снижением количества нотариальных действи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eastAsia="Calibri"/>
          <w:i/>
          <w:iCs/>
        </w:rPr>
        <w:t>- </w:t>
      </w:r>
      <w:r>
        <w:rPr>
          <w:rFonts w:eastAsia="Calibri"/>
        </w:rPr>
        <w:t>при плане 15,2 тыс.руб., фактически поступило 15,1 тыс. рублей. Оплата арендной платы осуществляется согласно начисленной сумм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</w:rPr>
        <w:t> </w:t>
      </w:r>
      <w:r>
        <w:rPr>
          <w:rFonts w:eastAsia="Calibri"/>
          <w:b/>
          <w:bCs/>
          <w:i/>
          <w:iCs/>
        </w:rPr>
        <w:t>Штрафы, санкции, возмещение ущерба</w:t>
      </w:r>
      <w:r>
        <w:rPr>
          <w:rFonts w:eastAsia="Calibri"/>
        </w:rPr>
        <w:t> - при плане 5,1 тыс.руб., фактически поступило  100 руб., Поступление данного вида дохода осуществляется, согласно выписанных предписаний об административных нарушениях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</w:t>
      </w:r>
      <w:r>
        <w:rPr>
          <w:rFonts w:eastAsia="Calibri"/>
        </w:rPr>
        <w:t>В целях обеспечения собираемости налогов в бюджет Ковылкинского сельского поселения,  создан координационный совет по собираемости налогов.  Основными задачами корсовета являю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осуществление мероприятий по собираемости налогов в бюджет посел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организация постоянного контроля по поступлению всех видов налогов в бюджет поселе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Calibri"/>
        </w:rPr>
        <w:t>За  второе полугодие 2022 года  было проведено и оформлено протоколом  2 заседания координационного совета, где заслушивали основных должников налогов, причину их образования и сроки ее погаше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i/>
          <w:iCs/>
        </w:rPr>
        <w:t> </w:t>
      </w:r>
      <w:r>
        <w:rPr>
          <w:rFonts w:eastAsia="Times New Roman"/>
          <w:i/>
          <w:iCs/>
        </w:rPr>
        <w:t xml:space="preserve">   </w:t>
      </w:r>
      <w:r>
        <w:rPr>
          <w:rFonts w:eastAsia="Calibri"/>
        </w:rPr>
        <w:t>В дальнейшем Ковылкинским сельским поселением будут приложены все усилия для пополнения доходной части бюджета поселе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НЕДОИМКА ПО НАЛОГАМ</w:t>
      </w:r>
    </w:p>
    <w:p>
      <w:pPr>
        <w:pStyle w:val="Normal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едоимка на 1 января 2023 г. составила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- земельный налог – 241,0 тыс.рублей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налог на имущество физических лиц –  54, 0 тыс. рубле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        </w:t>
      </w:r>
      <w:r>
        <w:rPr>
          <w:rFonts w:eastAsia="Times New Roman"/>
        </w:rPr>
        <w:t xml:space="preserve"> </w:t>
      </w:r>
      <w:r>
        <w:rPr>
          <w:rFonts w:eastAsia="Calibri"/>
        </w:rPr>
        <w:t>Бюджет по расходам за 2 полугодие 2022 года исполнен на 9029,4   тыс.рублей при плане 9861,7 тыс.рубле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из них: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 </w:t>
      </w:r>
      <w:r>
        <w:rPr>
          <w:rFonts w:eastAsia="Calibri"/>
        </w:rPr>
        <w:t>- содержание аппарата управления -  </w:t>
      </w:r>
      <w:r>
        <w:rPr>
          <w:rFonts w:eastAsia="Calibri"/>
          <w:b/>
        </w:rPr>
        <w:t>5 106,6 тыс.руб;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-  коммунальные услуги (в т.ч.уличное освещение)- </w:t>
      </w:r>
      <w:r>
        <w:rPr>
          <w:rFonts w:eastAsia="Calibri"/>
          <w:b/>
        </w:rPr>
        <w:t>359,6 тыс.руб;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-  услуги связи- </w:t>
      </w:r>
      <w:r>
        <w:rPr>
          <w:rFonts w:eastAsia="Calibri"/>
          <w:b/>
        </w:rPr>
        <w:t>67,2 тыс.руб;</w:t>
      </w:r>
      <w:r>
        <w:rPr>
          <w:rFonts w:eastAsia="Calibri"/>
        </w:rPr>
        <w:t xml:space="preserve">        </w:t>
      </w:r>
    </w:p>
    <w:p>
      <w:pPr>
        <w:pStyle w:val="Normal"/>
        <w:jc w:val="both"/>
        <w:rPr/>
      </w:pPr>
      <w:r>
        <w:rPr>
          <w:rFonts w:eastAsia="Calibri"/>
        </w:rPr>
        <w:t xml:space="preserve">из них : доступ к сети Интернет-   </w:t>
      </w:r>
      <w:r>
        <w:rPr>
          <w:rFonts w:eastAsia="Calibri"/>
          <w:b/>
        </w:rPr>
        <w:t>43,3 тыс. руб.;</w:t>
      </w:r>
    </w:p>
    <w:p>
      <w:pPr>
        <w:pStyle w:val="Normal"/>
        <w:jc w:val="both"/>
        <w:rPr/>
      </w:pPr>
      <w:r>
        <w:rPr>
          <w:rFonts w:eastAsia="Calibri"/>
        </w:rPr>
        <w:t xml:space="preserve">- благоустройство территории поселения: уходные работы общественных мест, содержание мест захоронения и клатбищ, выкашивание сорной растительности,противоклещевая обработка, замена ламп накаливания уличного освещения)-        </w:t>
      </w:r>
      <w:r>
        <w:rPr>
          <w:rFonts w:eastAsia="Calibri"/>
          <w:b/>
        </w:rPr>
        <w:t>986,6 тыс.рублей,   в том числе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- составление проектно- сметной документации на проведение капитального ремонта памятника- обелиска в хуторе Бабовня в рамках федеральной целевой программы «Увековечевание памяти погибших при защите Отечества на 2019- 2024 годы»- </w:t>
      </w:r>
      <w:r>
        <w:rPr>
          <w:rFonts w:eastAsia="Calibri"/>
          <w:b/>
        </w:rPr>
        <w:t>100 тыс. рублей;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- составление проектно- сметной документации на реализацию инициативного проекта «Благоустройство территории аллеи героев» в хуторе Ковылкин в рамках губернаторского проекта «Сделаем вместе»- </w:t>
      </w:r>
      <w:r>
        <w:rPr>
          <w:rFonts w:eastAsia="Calibri"/>
          <w:b/>
        </w:rPr>
        <w:t>80 тыс. рубле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- субсидии бюджетному учреждению культуры - </w:t>
      </w:r>
      <w:r>
        <w:rPr>
          <w:rFonts w:eastAsia="Calibri"/>
          <w:b/>
        </w:rPr>
        <w:t>2 145,1 тыс.рубле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ДОРОГИ</w:t>
      </w:r>
    </w:p>
    <w:p>
      <w:pPr>
        <w:pStyle w:val="Normal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Расходы на содержание дорог общего пользования местного значения осуществляются  за счет средств дорожного фонда Тацинского района. По дорожной деятельности выполнены работы по зимнему и летнему содержанию дорог  (очистка снега, ликвидация скользкости, грейдерование, покос травы). В настоящее время работы в этом направлении продолжаютс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Calibri"/>
          <w:b/>
          <w:bCs/>
          <w:u w:val="single"/>
        </w:rPr>
        <w:t>БЛАГОУСТРОЙСТВО</w:t>
      </w:r>
    </w:p>
    <w:p>
      <w:pPr>
        <w:pStyle w:val="Normal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Calibri"/>
        </w:rPr>
        <w:t xml:space="preserve">Одна из основных  статей расходов бюджета нашего поселения – это благоустройство населенных пунктов. В процессе работы по данному направлению в течение 2022 года сотрудниками принимались во внимание обращения и замечания со стороны населения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Обращаю внимание граждан, что в соответствии с принятыми Собранием депутатов Ковылкинского сельского поселения  Правилами благоустройства и санитарного содержания Ковылкинского сельского поселения (ознакомиться с которыми можно на официальном сайте в разделе «Муниципальные правовые акты»,  складирование твердых бытовых отходов, навоза на территории, прилегающей к   домовладению, беспривязное содержание животных запрещено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На территории Ковылкинского сельского поселения свою работу по централизованному вывозу твердых коммунальных отходов ведет региональный оператор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Администрацией Тацинского района определены места по расположению контейнерных площадок для сбора мусора. В соответствии с графиком, вывоз мусора осуществляется еженедельно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      </w:t>
      </w:r>
      <w:r>
        <w:rPr>
          <w:rFonts w:eastAsia="Times New Roman"/>
        </w:rPr>
        <w:t xml:space="preserve"> </w:t>
      </w:r>
      <w:r>
        <w:rPr>
          <w:rFonts w:eastAsia="Calibri"/>
        </w:rPr>
        <w:t>В соответствии с действующим законодательством, на основании контракта, специализированная организация осуществляет отлов безнадзорных домашних животных на территории поселения.   В связи с этим,  предупреждаем граждан, допускающих беспривязное содержание домашних животных, во избежание инцидента по поводу пропажи их питомца, об осуществлении должного контроля за своими домашними животным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За отчетный период составлено 5 протоколов об административных правонарушениях за нарушение «Правил содержания домашних животных и птицы”, за выжигание сухой растительности и бытового мусора, которые направлены на рассмотрение административной комиссии при Администрации Тацинского район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Просьба ко всем жителям, а также к руководителям организаций всех форм собственности, соблюдать меры пожарной безопасности: не разжигать костров, не сжигать мусор, быть бдительными и вовремя реагировать на возгор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        </w:t>
      </w:r>
      <w:r>
        <w:rPr>
          <w:rFonts w:eastAsia="Times New Roman"/>
        </w:rPr>
        <w:t xml:space="preserve"> </w:t>
      </w:r>
      <w:r>
        <w:rPr>
          <w:rFonts w:eastAsia="Calibri"/>
        </w:rPr>
        <w:t>Каждый из нас обязан соблюдать следующие правила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не допускать сжигания мусора и сухой растительности на территории посел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в случае обнаружения очага возгорания, необходимо незамедлительно позвонить в Администрацию Ковылкинского сельского поселения по телефону 8(86397) 24-5-45,24-5-33, либо информировать пожарного старшину или сообщить в ЕДДС по телефону 112, при этом четко сообщить, что горит и где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о возможности обеспечить мероприятия по тушению пожара и предотвращению распространения очага возгор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На территории поселения организована и ведет свою деятельность Добровольная пожарная дружина, которая состоит из 5 человек. В каждом населенном пункте назначены пожарные старшины, ответственные за сообщение в пожарную часть о возгораниях. Но и, как уже было сказано ранее, каждый житель не должен оставаться равнодушным и должен не только сообщать о возникновении пожара, но и принимать меры по недопущению его распространения, а по возможности и по тушению данного возгор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   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Администрация сельского поселения сотрудничает с правоохранительными органами по профилактике правонарушений. В 2015 году создано общественное объединение по охране общественного порядка «Добровольная народная дружина», в составе семи человек, которые оказывают содействие в охране общественного порядка на массовых мероприятиях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В течение отчетного периода проводились межведомственные рейды по  семьям «группы риска». Ведется профилактическая работа по предупреждению террористических и экстремистских проявлений на территории поселения, по укреплению межнационального согласия и повышения бдительности. Проводились профилактические антинаркотические мероприятия, рейды по определению и уничтожению очагов дикорастущей конопли, распространение памяток.</w:t>
      </w:r>
    </w:p>
    <w:p>
      <w:pPr>
        <w:pStyle w:val="Normal"/>
        <w:jc w:val="both"/>
        <w:rPr>
          <w:rFonts w:eastAsia="Calibri"/>
          <w:b/>
          <w:b/>
          <w:bCs/>
          <w:iCs/>
          <w:u w:val="single"/>
        </w:rPr>
      </w:pPr>
      <w:r>
        <w:rPr>
          <w:rFonts w:eastAsia="Calibri"/>
          <w:b/>
          <w:bCs/>
          <w:iCs/>
          <w:u w:val="single"/>
        </w:rPr>
        <w:t>ЗДРАВООХРАНЕНИЕ</w:t>
      </w:r>
    </w:p>
    <w:p>
      <w:pPr>
        <w:pStyle w:val="Normal"/>
        <w:jc w:val="both"/>
        <w:rPr>
          <w:rFonts w:eastAsia="Calibri"/>
          <w:b/>
          <w:b/>
          <w:bCs/>
          <w:iCs/>
          <w:u w:val="single"/>
        </w:rPr>
      </w:pPr>
      <w:r>
        <w:rPr>
          <w:rFonts w:eastAsia="Calibri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>         </w:t>
      </w:r>
      <w:r>
        <w:rPr>
          <w:rFonts w:eastAsia="Times New Roman"/>
        </w:rPr>
        <w:t xml:space="preserve"> </w:t>
      </w:r>
      <w:r>
        <w:rPr>
          <w:rFonts w:eastAsia="Calibri"/>
        </w:rPr>
        <w:t>В нашем поселении имеются 3 фельдшерско- акушерских пункта.  В настоящее время только в хуторе Ковылкин оказываются медицинские услуги населению.  В хуторах Луговой и Бабовня в связи с отсутствием медицинских работников учреждения не работают. Для оказания срочной медицинской помощи жители обращаются в Углегорскую скорую помощь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bCs/>
          <w:iCs/>
          <w:u w:val="single"/>
        </w:rPr>
      </w:pPr>
      <w:r>
        <w:rPr>
          <w:rFonts w:eastAsia="Calibri"/>
          <w:b/>
          <w:bCs/>
          <w:iCs/>
          <w:u w:val="single"/>
        </w:rPr>
        <w:t>ОБРАЗОВАНИЕ</w:t>
      </w:r>
    </w:p>
    <w:p>
      <w:pPr>
        <w:pStyle w:val="Normal"/>
        <w:jc w:val="both"/>
        <w:rPr>
          <w:rFonts w:eastAsia="Calibri"/>
          <w:b/>
          <w:b/>
          <w:bCs/>
          <w:iCs/>
          <w:u w:val="single"/>
        </w:rPr>
      </w:pPr>
      <w:r>
        <w:rPr>
          <w:rFonts w:eastAsia="Calibri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color w:val="FF0000"/>
        </w:rPr>
        <w:t>   </w:t>
      </w:r>
      <w:r>
        <w:rPr>
          <w:rFonts w:eastAsia="Times New Roman"/>
          <w:color w:val="FF0000"/>
        </w:rPr>
        <w:t xml:space="preserve"> </w:t>
      </w:r>
      <w:r>
        <w:rPr>
          <w:rFonts w:eastAsia="Calibri"/>
        </w:rPr>
        <w:t>Образование поселения представлено Ковылкинской средней общеобразовательной школой с филиалом  в хуторе Луговой и детскими садами, расположенными в хуторах Ковылкин и Луговой. Общее число учащихся и воспитанников,  посещающих образовательные учреждения  составляет 110  человек .</w:t>
      </w:r>
    </w:p>
    <w:p>
      <w:pPr>
        <w:pStyle w:val="Normal"/>
        <w:jc w:val="both"/>
        <w:rPr>
          <w:rFonts w:eastAsia="Calibri"/>
          <w:b/>
          <w:b/>
          <w:bCs/>
          <w:iCs/>
          <w:u w:val="single"/>
        </w:rPr>
      </w:pPr>
      <w:r>
        <w:rPr>
          <w:rFonts w:eastAsia="Calibri"/>
          <w:b/>
          <w:bCs/>
          <w:iCs/>
          <w:u w:val="single"/>
        </w:rPr>
        <w:t>СПОРТ</w:t>
      </w:r>
    </w:p>
    <w:p>
      <w:pPr>
        <w:pStyle w:val="Normal"/>
        <w:jc w:val="both"/>
        <w:rPr>
          <w:rFonts w:eastAsia="Calibri"/>
          <w:b/>
          <w:b/>
          <w:bCs/>
          <w:iCs/>
          <w:u w:val="single"/>
        </w:rPr>
      </w:pPr>
      <w:r>
        <w:rPr>
          <w:rFonts w:eastAsia="Calibri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  </w:t>
      </w:r>
      <w:r>
        <w:rPr>
          <w:rFonts w:eastAsia="Calibri"/>
        </w:rPr>
        <w:t>Традиционно наши спортсмены из числа жителей   поселения участвуют в районных соревнованиях «Спартакиада Дона». Во втором полугодии  спортсмены приняли участие во всех спортивных мероприятиях, которые проходили на уровне района. Хочется сказать нашим спортсменам большое спасибо за стремление к победе,  поддержку и внимание!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bCs/>
          <w:iCs/>
          <w:u w:val="single"/>
        </w:rPr>
      </w:pPr>
      <w:r>
        <w:rPr>
          <w:rFonts w:eastAsia="Calibri"/>
          <w:b/>
          <w:bCs/>
          <w:iCs/>
          <w:u w:val="single"/>
        </w:rPr>
        <w:t>КУЛЬТУРА</w:t>
      </w:r>
    </w:p>
    <w:p>
      <w:pPr>
        <w:pStyle w:val="Normal"/>
        <w:jc w:val="both"/>
        <w:rPr>
          <w:rFonts w:eastAsia="Calibri"/>
          <w:b/>
          <w:b/>
          <w:bCs/>
          <w:iCs/>
          <w:u w:val="single"/>
        </w:rPr>
      </w:pPr>
      <w:r>
        <w:rPr>
          <w:rFonts w:eastAsia="Calibri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color w:val="FF0000"/>
        </w:rPr>
        <w:t> </w:t>
      </w:r>
      <w:r>
        <w:rPr>
          <w:rFonts w:eastAsia="Times New Roman"/>
          <w:color w:val="FF0000"/>
        </w:rPr>
        <w:t xml:space="preserve">   </w:t>
      </w:r>
      <w:r>
        <w:rPr>
          <w:rFonts w:eastAsia="Calibri"/>
        </w:rPr>
        <w:t xml:space="preserve">Работа учреждения культуры осуществлялась в рамках целевой муниципальной программы «Развитие культуры» и согласно утвержденного плана работы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отчетный период проведены  мероприятия по следующим направлениям: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lang w:eastAsia="ar-SA"/>
        </w:rPr>
        <w:t>- информационно-развлекательные программы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 xml:space="preserve">- </w:t>
      </w:r>
      <w:r>
        <w:rPr>
          <w:rFonts w:eastAsia="Calibri"/>
          <w:lang w:eastAsia="ar-SA"/>
        </w:rPr>
        <w:t>ф</w:t>
      </w:r>
      <w:r>
        <w:rPr>
          <w:rFonts w:eastAsia="Calibri"/>
          <w:bCs/>
          <w:lang w:eastAsia="en-US"/>
        </w:rPr>
        <w:t>лешмобы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районный фестивали и конкурсы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 патриотические акции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концертные программы;</w:t>
      </w:r>
    </w:p>
    <w:p>
      <w:pPr>
        <w:pStyle w:val="Normal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выездные мероприятия в населенные пункты нашего поселения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проведено 6 заседаний клуба «Казачка»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</w:t>
      </w:r>
      <w:r>
        <w:rPr>
          <w:rFonts w:eastAsia="Calibri"/>
          <w:lang w:eastAsia="ar-SA"/>
        </w:rPr>
        <w:t>В учреждении проводятся занятия в клубных формированиях, клубах по интересам для детей, подростков, молодежи и взрослого населения.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сновные задачи, которые поставлены администрацией на  2023 год: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    проведение работы по  максимальному привлечению доходов в бюджет посел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проведение капитального ремонта памятника- обелиска погибшим воинам 149 мотострелковой дивизии в хуторе Бабовн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реализация инициативного проекта по  благоустройству территории аллеи героев  в хуторе  Ковылкин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выполнение необходимых  меропрятий,  связанных с газификацией наших       населенных пунктов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  улучшение качества проводимых мероприятий учреждениями культуры, задействование всех ресурсов и возможностей учреждения на  увеличение  числа оказываемых услуг населению,  добиться массового вовлечения жителей разных поколений в творческие объедин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   увеличение количества жителей, занимающихся физической культурой и спортом, особенно подростков и молодеж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согласование работ по содержанию внутрипоселковых дорог сельского посел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благоустройство населенных пунктов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работа по модернизации уличного освещения,  с целью улучшения качества и повышения энергоэффективнос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2023 год   начало выборной кампании, которая будет проходить в течение следующих  трех лет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в текущем году в сентябре выборы депутатов Законодательного Собрания  Ростовской област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2024 год -  выборы Президента Российской Федераци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2025 год -  выборы Губернатора Ростовской облас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Вместе со всей страной мы с вами примем участие в выборных кампаниях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Проблем в поселении еще много.  Все возникающие вопросы Администрация сельского поселения будет решать с учетом складывающейся ситуации и финансовых возможностей,  в тесном сотрудничестве с Администраций Тацинского  района, со всеми предприятиями и учреждениями, фермерскими хозяйствами и жителями поселе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Calibri"/>
        </w:rPr>
        <w:t>Мне хочется, чтобы все живущие здесь понимали, что все зависит от нас самих. Пусть каждый из нас  внесет свой  вклад в развитие поселения,  и всем нам станет жить лучше и комфортне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Самые искренние слова благодарности Главе Тацинского района  Сергею Леонидовичу Сягайло, отделам Администрации Тацинского района за поддержку инициатив наших жителе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Уважаемые жители!  Нам самим трудно оценивать свою работу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Главная оценка для нас, это мнение жителей о нашей работе. Удовлетворены ли они тем, что мы делаем. Я убеждена, что власть может работать эффективно, когда выстроено взаимодействие с населением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читаю, что нам это удается. Только вместе мы можем решить любые проблемы и труднос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скренне желаю всем крепкого, крепкого здоровья, семейного благополучия, чистого, мирного неба над головой, тесного сотрудничества, взаимопонимания и доброго уважительного отношения друг к другу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оклад окончен.  Спасибо за внимание!</w:t>
      </w:r>
    </w:p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ascii="Times" w:hAnsi="Times" w:eastAsia="Calibri" w:cs="Times"/>
          <w:b/>
          <w:b/>
          <w:lang w:eastAsia="en-US"/>
        </w:rPr>
      </w:pPr>
      <w:r>
        <w:rPr>
          <w:rFonts w:eastAsia="Calibri" w:cs="Times" w:ascii="Times" w:hAnsi="Times"/>
          <w:b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Отпечатано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в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Администрации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Ковылкинского</w:t>
      </w:r>
      <w:r>
        <w:rPr>
          <w:rFonts w:cs="Times" w:ascii="Times" w:hAnsi="Times"/>
          <w:b/>
        </w:rPr>
        <w:t xml:space="preserve"> </w:t>
      </w:r>
      <w:r>
        <w:rPr>
          <w:b/>
        </w:rPr>
        <w:t>сельского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поселения</w:t>
      </w:r>
      <w:r>
        <w:rPr>
          <w:rFonts w:cs="Times" w:ascii="Times" w:hAnsi="Times"/>
          <w:b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b/>
        </w:rPr>
        <w:t>Тираж</w:t>
      </w:r>
      <w:r>
        <w:rPr>
          <w:rFonts w:cs="Times" w:ascii="Times" w:hAnsi="Times"/>
          <w:b/>
        </w:rPr>
        <w:t xml:space="preserve"> 10 </w:t>
      </w:r>
      <w:r>
        <w:rPr>
          <w:b/>
        </w:rPr>
        <w:t>экз</w:t>
      </w:r>
      <w:r>
        <w:rPr>
          <w:rFonts w:cs="Times" w:ascii="Times" w:hAnsi="Times"/>
          <w:b/>
        </w:rPr>
        <w:t xml:space="preserve">. </w:t>
      </w:r>
      <w:r>
        <w:rPr>
          <w:b/>
        </w:rPr>
        <w:t>регистрационный</w:t>
      </w:r>
      <w:r>
        <w:rPr>
          <w:rFonts w:cs="Times" w:ascii="Times" w:hAnsi="Times"/>
          <w:b/>
        </w:rPr>
        <w:t xml:space="preserve"> </w:t>
      </w:r>
      <w:r>
        <w:rPr>
          <w:b/>
        </w:rPr>
        <w:t>№</w:t>
      </w:r>
      <w:r>
        <w:rPr>
          <w:rFonts w:cs="Times" w:ascii="Times" w:hAnsi="Times"/>
          <w:b/>
        </w:rPr>
        <w:t xml:space="preserve"> 4 </w:t>
      </w:r>
      <w:r>
        <w:rPr>
          <w:b/>
        </w:rPr>
        <w:t>от</w:t>
      </w:r>
      <w:r>
        <w:rPr>
          <w:rFonts w:cs="Times" w:ascii="Times" w:hAnsi="Times"/>
          <w:b/>
        </w:rPr>
        <w:t xml:space="preserve"> 08</w:t>
      </w:r>
      <w:r>
        <w:rPr>
          <w:b/>
        </w:rPr>
        <w:t>.02.2023 года</w:t>
      </w:r>
      <w:r>
        <w:rPr>
          <w:b/>
          <w:sz w:val="20"/>
          <w:szCs w:val="20"/>
        </w:rPr>
        <w:t xml:space="preserve">.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3-02-08T08:18:00Z</dcterms:modified>
  <cp:revision>154</cp:revision>
  <dc:subject/>
  <dc:title>Заключение о результатах </dc:title>
</cp:coreProperties>
</file>