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Cs/>
          <w:sz w:val="28"/>
        </w:rPr>
        <w:t>30 января 2023 г                                 №  62                               х. Ковыл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11 209,3» заменить цифрами «11 209,5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</w:t>
      </w:r>
      <w:r>
        <w:rPr>
          <w:sz w:val="28"/>
          <w:szCs w:val="28"/>
        </w:rPr>
        <w:t xml:space="preserve"> В подпункте 2 пункта 1 статьи 1 цифры «11 209,3» заменить цифрами «12 766,6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дпункт 5 пункта 1 статьи 1 цифры «0,0» заменить на цифры «1 557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5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3-01-30T13:11:00Z</dcterms:modified>
  <cp:revision>157</cp:revision>
  <dc:subject/>
  <dc:title>РОСТОВСКАЯ ОБЛАСТЬ</dc:title>
</cp:coreProperties>
</file>