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30 янва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62 от 30.01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30 января 2023 г                                                         №  62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В подпункте 1 пункта 1 статьи 1 цифры «11 209,3» заменить цифрами «11 209,5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В подпункте 2 пункта 1 статьи 1 цифры «11 209,3» заменить цифрами «12 766,6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) Подпункт 5 пункта 1 статьи 1 цифры «0,0» заменить на цифры «1 557,1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62 от «30» январ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величение плановых назначений в доходной части бюджета (Налоговые и неналоговые доходы) в сумме 0,2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17 15030 10 0000 150 (инициативные платежи, зачисляемые в бюджеты сельских поселений) – 0,2 тыс. рублей в связи с уточнением процента доходов от физических лиц и индивидуальных предпринимателей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Вовлечение части остатка сложившегося на 01 января 2023 года в сумме 1 557,1 тыс. руб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величение плановых назначений в расходной части бюджета в сумме 1 557,3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104 ЦСР 8920000190 в сумме 511,0 тыс. рублей – расходы на обеспечение деятельности органов местного самоуправления Ковылкинского сельского поселения (электроэнергия 160,0 тыс. руб. (Проект допсоглашения прилагается); услуги истопника 62,0 тыс. руб.; бензин в сумме 92,7 тыс. руб. на 12 месяцев согласно проекту договора с расчетом  на один месяц; ремонт автомобиля в сумме 46,0 тыс. руб.; покупка аккумулятора на автомобиль в сумме 7,5 тыс. руб.; услуги телефонной связи 25,0 тыс.руб. и интернет в сумме 47,0 тыс. руб.; медицинские осмотры водителя 14,1 тыс. руб. и муниципальных служащих в сумме 20,6 тыс. руб.; приобретение канцтоваров с расчетом на год 36,1 тыс. руб. (проекты договоров и спецификация товаров прилагаю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412 ЦСР 9990099990 в сумме 8,0 тыс. рублей – на оплату кадастровых работ, оформление технического плана объекта недвижимости (согласно проекту договора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30 в сумме 100,0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покос травы на территории поселения в сумме 52,4 тыс. рублей в количестве 2 договоров; вылов безнадзорных животных в сумме 20,0 тыс. рублей (согласно проекту договора); аккарицидная противоклещевая обработка в сумме 4,0 тыс. руб. согласно проекту договора; Во исполнение Закона Российской Федерации от 19.04.1991 № 1032-1 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 и в целях повышения эффективности организуемых оплачиваемых общественных работ в Тацинском районе в 2023 году   предусмотрены денежные средства для финансирования оплачиваемых общественных работ безработных граждан в сумме 23,6 тыс. руб. на 4 человека (письмо от Заместителя главы администрации по вопросам социального развития Е.Г. Накалюжна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40 в сумме 83,0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, завоз песка на кладбище в поселении в сумме 40,0 тыс. рублей (согласно проекту договора); Договора ГПХ на уборку кладбищ в сумме 20,7 тыс. рублей (согласно проекту договора); вывоз мусора с территорий и мест захоронений в сумме 8,3 тыс. рублей (согласно расчету); аккарицидная противоклещевая обработка в сумме 14,0 тыс. руб. согласно проекту договор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801 ЦСР 0200001590 в сумме 469,6 тыс. рублей – 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, в связи с доведением муниципального задания по утвержденным лимитам(согласно проекту расчета Культура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- на РПР 0503 ЦСР 07300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4642 в сумме 0,2 тыс. рублей в связи с уточнением процента по доходам на инициативное бюджетирование от физических лиц и индивидуальных предпринимате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1010 ЦСР 9990099900 в сумме 385,5 тыс. руб. единовременная выплата с выходом на пенсию муниципальному служащему согласно Решению № 18 от 26.11.2021г. положения об оплате тру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62 от 30.01.2023г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59 от 26.12.2022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49"/>
        <w:gridCol w:w="1701"/>
        <w:gridCol w:w="1559"/>
        <w:gridCol w:w="1523"/>
      </w:tblGrid>
      <w:tr>
        <w:trPr>
          <w:trHeight w:val="458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</w:t>
            </w:r>
          </w:p>
        </w:tc>
      </w:tr>
      <w:tr>
        <w:trPr>
          <w:trHeight w:val="45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1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28,4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5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61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622,6</w:t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8,9</w:t>
            </w:r>
          </w:p>
        </w:tc>
      </w:tr>
      <w:tr>
        <w:trPr>
          <w:trHeight w:val="4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8,9</w:t>
            </w:r>
          </w:p>
        </w:tc>
      </w:tr>
      <w:tr>
        <w:trPr>
          <w:trHeight w:val="15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1 02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8,9</w:t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5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3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300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3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8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87,9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1000 0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4</w:t>
            </w:r>
          </w:p>
        </w:tc>
      </w:tr>
      <w:tr>
        <w:trPr>
          <w:trHeight w:val="108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1030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00 0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89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890,5</w:t>
            </w:r>
          </w:p>
        </w:tc>
      </w:tr>
      <w:tr>
        <w:trPr>
          <w:trHeight w:val="4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30 0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5</w:t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33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5</w:t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40 0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0</w:t>
            </w:r>
          </w:p>
        </w:tc>
      </w:tr>
      <w:tr>
        <w:trPr>
          <w:trHeight w:val="9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6 06043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0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9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8 04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</w:tr>
      <w:tr>
        <w:trPr>
          <w:trHeight w:val="15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08 04020 01 1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13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6 02000 02 0000 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</w:tr>
      <w:tr>
        <w:trPr>
          <w:trHeight w:val="11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6 02020 02 0000 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 17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 17 15030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5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218,0</w:t>
            </w:r>
          </w:p>
        </w:tc>
      </w:tr>
      <w:tr>
        <w:trPr>
          <w:trHeight w:val="9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5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218,0</w:t>
            </w:r>
          </w:p>
        </w:tc>
      </w:tr>
      <w:tr>
        <w:trPr>
          <w:trHeight w:val="5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0000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43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090,8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1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43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090,8</w:t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1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43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090,8</w:t>
            </w:r>
          </w:p>
        </w:tc>
      </w:tr>
      <w:tr>
        <w:trPr>
          <w:trHeight w:val="7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2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15002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20000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0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25299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0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25299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0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00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7,2</w:t>
            </w:r>
          </w:p>
        </w:tc>
      </w:tr>
      <w:tr>
        <w:trPr>
          <w:trHeight w:val="9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24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0024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35118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00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14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 02 40014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62 от 30.01.2023г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59 от 26.12.2022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090"/>
        <w:gridCol w:w="996"/>
        <w:gridCol w:w="1060"/>
        <w:gridCol w:w="1120"/>
      </w:tblGrid>
      <w:tr>
        <w:trPr>
          <w:trHeight w:val="27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1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2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0 00 0000 5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2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00 0000 5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2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 846,4</w:t>
            </w:r>
          </w:p>
        </w:tc>
      </w:tr>
      <w:tr>
        <w:trPr>
          <w:trHeight w:val="41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10 0000 5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11 2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7 846,4</w:t>
            </w:r>
          </w:p>
        </w:tc>
      </w:tr>
      <w:tr>
        <w:trPr>
          <w:trHeight w:val="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7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7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00 0000 6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7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 846,4</w:t>
            </w:r>
          </w:p>
        </w:tc>
      </w:tr>
      <w:tr>
        <w:trPr>
          <w:trHeight w:val="2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 05 02 01 10 0000 6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 7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 846,4</w:t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62 от 30.01.2023г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59 от 26.12.2022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4"/>
        <w:gridCol w:w="426"/>
        <w:gridCol w:w="1418"/>
        <w:gridCol w:w="709"/>
        <w:gridCol w:w="1559"/>
        <w:gridCol w:w="1417"/>
        <w:gridCol w:w="1337"/>
      </w:tblGrid>
      <w:tr>
        <w:trPr>
          <w:trHeight w:val="5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2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7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21,6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08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847,1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88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46,9</w:t>
            </w:r>
          </w:p>
        </w:tc>
      </w:tr>
      <w:tr>
        <w:trPr>
          <w:trHeight w:val="20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88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46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88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46,9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1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9,5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7</w:t>
            </w:r>
          </w:p>
        </w:tc>
      </w:tr>
      <w:tr>
        <w:trPr>
          <w:trHeight w:val="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7</w:t>
            </w:r>
          </w:p>
        </w:tc>
      </w:tr>
      <w:tr>
        <w:trPr>
          <w:trHeight w:val="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8</w:t>
            </w:r>
          </w:p>
        </w:tc>
      </w:tr>
      <w:tr>
        <w:trPr>
          <w:trHeight w:val="1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</w:tr>
      <w:tr>
        <w:trPr>
          <w:trHeight w:val="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0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6,0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пециаль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7,0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7,0</w:t>
            </w:r>
          </w:p>
        </w:tc>
      </w:tr>
      <w:tr>
        <w:trPr>
          <w:trHeight w:val="1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6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</w:tr>
      <w:tr>
        <w:trPr>
          <w:trHeight w:val="1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9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15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9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15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5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5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5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2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1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28,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1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28,3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0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95,9</w:t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0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95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0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95,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4</w:t>
            </w:r>
          </w:p>
        </w:tc>
      </w:tr>
      <w:tr>
        <w:trPr>
          <w:trHeight w:val="2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 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 17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62 от 30.01.2023г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59 от 26.12.2022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72"/>
        <w:gridCol w:w="399"/>
        <w:gridCol w:w="426"/>
        <w:gridCol w:w="1273"/>
        <w:gridCol w:w="490"/>
        <w:gridCol w:w="1307"/>
        <w:gridCol w:w="1417"/>
        <w:gridCol w:w="1701"/>
      </w:tblGrid>
      <w:tr>
        <w:trPr>
          <w:trHeight w:val="514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22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 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 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846,4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21,6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847,1</w:t>
            </w:r>
          </w:p>
        </w:tc>
      </w:tr>
      <w:tr>
        <w:trPr>
          <w:trHeight w:val="22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8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646,9</w:t>
            </w:r>
          </w:p>
        </w:tc>
      </w:tr>
      <w:tr>
        <w:trPr>
          <w:trHeight w:val="37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8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646,9</w:t>
            </w:r>
          </w:p>
        </w:tc>
      </w:tr>
      <w:tr>
        <w:trPr>
          <w:trHeight w:val="25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8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646,9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00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72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38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72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72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85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85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85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7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,7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8</w:t>
            </w:r>
          </w:p>
        </w:tc>
      </w:tr>
      <w:tr>
        <w:trPr>
          <w:trHeight w:val="28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1.00.92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1.00.92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1.00.92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06,0</w:t>
            </w:r>
          </w:p>
        </w:tc>
      </w:tr>
      <w:tr>
        <w:trPr>
          <w:trHeight w:val="15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25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25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25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6,0</w:t>
            </w:r>
          </w:p>
        </w:tc>
      </w:tr>
      <w:tr>
        <w:trPr>
          <w:trHeight w:val="22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Специаль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86,0</w:t>
            </w:r>
          </w:p>
        </w:tc>
      </w:tr>
      <w:tr>
        <w:trPr>
          <w:trHeight w:val="15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1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7,0</w:t>
            </w:r>
          </w:p>
        </w:tc>
      </w:tr>
      <w:tr>
        <w:trPr>
          <w:trHeight w:val="37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1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8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2.00.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25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21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0.00.25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0.00.25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8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6</w:t>
            </w:r>
          </w:p>
        </w:tc>
      </w:tr>
      <w:tr>
        <w:trPr>
          <w:trHeight w:val="40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0.00.8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0.00.8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197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29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1.00.2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1.00.2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44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1.00.25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1.00.25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15,9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15,9</w:t>
            </w:r>
          </w:p>
        </w:tc>
      </w:tr>
      <w:tr>
        <w:trPr>
          <w:trHeight w:val="28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5,9</w:t>
            </w:r>
          </w:p>
        </w:tc>
      </w:tr>
      <w:tr>
        <w:trPr>
          <w:trHeight w:val="37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5,9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5,9</w:t>
            </w:r>
          </w:p>
        </w:tc>
      </w:tr>
      <w:tr>
        <w:trPr>
          <w:trHeight w:val="28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0.00.25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8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3.00.S46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3.00.S46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3.00.S46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28,3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028,3</w:t>
            </w:r>
          </w:p>
        </w:tc>
      </w:tr>
      <w:tr>
        <w:trPr>
          <w:trHeight w:val="77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015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95,9</w:t>
            </w:r>
          </w:p>
        </w:tc>
      </w:tr>
      <w:tr>
        <w:trPr>
          <w:trHeight w:val="34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015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9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015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9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995,9</w:t>
            </w:r>
          </w:p>
        </w:tc>
      </w:tr>
      <w:tr>
        <w:trPr>
          <w:trHeight w:val="13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85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,4</w:t>
            </w:r>
          </w:p>
        </w:tc>
      </w:tr>
      <w:tr>
        <w:trPr>
          <w:trHeight w:val="13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85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85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2,4</w:t>
            </w:r>
          </w:p>
        </w:tc>
      </w:tr>
      <w:tr>
        <w:trPr>
          <w:trHeight w:val="12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0.00.L2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.00.2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0</w:t>
            </w:r>
          </w:p>
        </w:tc>
      </w:tr>
      <w:tr>
        <w:trPr>
          <w:trHeight w:val="31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.0.00.2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.0.00.2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2 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 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62 от 30.01.2023г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59 от 26.12.2022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416"/>
        <w:gridCol w:w="262"/>
        <w:gridCol w:w="583"/>
        <w:gridCol w:w="436"/>
        <w:gridCol w:w="460"/>
        <w:gridCol w:w="1028"/>
        <w:gridCol w:w="857"/>
        <w:gridCol w:w="852"/>
      </w:tblGrid>
      <w:tr>
        <w:trPr>
          <w:trHeight w:val="683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44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1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8,3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28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95,9</w:t>
            </w:r>
          </w:p>
        </w:tc>
      </w:tr>
      <w:tr>
        <w:trPr>
          <w:trHeight w:val="18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28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28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95,9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8537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8537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8537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L2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L2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L2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9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5,9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2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8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3.00.S46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1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3.00.S46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1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3.00.S46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01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40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20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974,1</w:t>
            </w:r>
          </w:p>
        </w:tc>
      </w:tr>
      <w:tr>
        <w:trPr>
          <w:trHeight w:val="4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40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20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974,1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0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46,9</w:t>
            </w:r>
          </w:p>
        </w:tc>
      </w:tr>
      <w:tr>
        <w:trPr>
          <w:trHeight w:val="2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0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46,9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0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8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46,9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5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4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8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74,5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65,5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6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6,0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6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 76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1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 от 30.01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1-31T12:03:00Z</dcterms:modified>
  <cp:revision>152</cp:revision>
  <dc:subject/>
  <dc:title>Заключение о результатах </dc:title>
</cp:coreProperties>
</file>