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/>
      </w:pPr>
      <w:r>
        <w:rPr>
          <w:sz w:val="28"/>
          <w:szCs w:val="28"/>
        </w:rPr>
        <w:t>30  декабря   2022 г.                            №  144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носе деятельн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уговского сельского клуб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УК «ЦК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 с Федеральным законом Российской Федерации  от 06.10.2003 г. № 131-ФЗ «Об общих принципах организации местного самоуправления в Российской Федерации», Уставом муниципального образования «Ковылкинское сельское поселение», Уставом муниципального  бюджетного учреждения  культуры «Центра культурного обслуживания» муниципального образования «Ковылкинское сельское поселение» (МБУК «ЦКО»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В связи с отсутствием кадров в  Луговском  сельском клубе МБУК «ЦКО» перенести деятельность Луговского сельского клуба в здание Ковылкинского сельского дома культуры  МБУК «ЦКО», находящегося  по адресу: ул. Мира, д. 33, хутор Ковылкин, Тацинского района, Ростов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Директору муниципального  бюджетного учреждения  культуры «Центра культурного обслуживания» муниципального образования «Ковылкинское сельское поселение» (МБУК «ЦКО») Лось Татьяне Николаевне обеспечить выполнение оказания услуг в сфере культуры и досуга жителям хутора Луговой осуществлением выездных культурно- массовых и культурно - досуговых мероприятий с 01.01.2023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Настоящее постановление вступает в силу со дня  его опубликования и освещения на официальном сайте Ковылкинского сельского поселения и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 Контроль за выполнение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Т.В. Лачугина                                          </w:t>
      </w:r>
    </w:p>
    <w:sectPr>
      <w:type w:val="nextPage"/>
      <w:pgSz w:w="11906" w:h="16838"/>
      <w:pgMar w:left="156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COMP3</cp:lastModifiedBy>
  <cp:lastPrinted>2023-01-20T15:07:00Z</cp:lastPrinted>
  <dcterms:modified xsi:type="dcterms:W3CDTF">2023-01-20T12:09:00Z</dcterms:modified>
  <cp:revision>215</cp:revision>
  <dc:subject/>
  <dc:title> </dc:title>
</cp:coreProperties>
</file>