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9 от 26.12.2022г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6 декабря 2022 г                                                                   №  59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Ковылкинского сельского поселения Тацинского района (далее - бюджета поселения) на 2023 год и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дить основные характеристики бюджета поселения на 2023 год с учетом уровня инфляции, не превышающего 5.5 процентов (декабрь 2023 года к декабрю 2022 года)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прогнозируемый общий объем доходов бюджета поселения в сумме 1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209,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общий объем расходов бюджета поселения в сумме 11 209,3 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) верхний предел муниципального внутреннего долга Ковылкинского сельского поселения на 1 января 2023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 xml:space="preserve">0,0 </w:t>
      </w:r>
      <w:r>
        <w:rPr>
          <w:b/>
          <w:sz w:val="20"/>
          <w:szCs w:val="20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4) </w:t>
      </w:r>
      <w:r>
        <w:rPr>
          <w:b/>
          <w:iCs/>
          <w:sz w:val="20"/>
          <w:szCs w:val="20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0"/>
          <w:szCs w:val="20"/>
        </w:rPr>
        <w:t xml:space="preserve">     </w:t>
      </w:r>
      <w:r>
        <w:rPr>
          <w:b/>
          <w:iCs/>
          <w:sz w:val="20"/>
          <w:szCs w:val="20"/>
        </w:rPr>
        <w:t xml:space="preserve">5) </w:t>
      </w:r>
      <w:r>
        <w:rPr>
          <w:b/>
          <w:sz w:val="20"/>
          <w:szCs w:val="20"/>
        </w:rPr>
        <w:t>прогнозируемый дефицит бюджета Ковылкинского сельского поселения в сумме 0,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твердить основные характеристики бюджета поселения на плановый период 2024 и 2025 годов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прогнозируемый общий объем доходов бюджета поселения на 2024 год в сумме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 175,7 тыс. рублей и на 2025 год в сумме 7 84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бщий объем расходов бюджета поселения на 2024 год в сумме 8 175,7 тыс. рублей, в том числе условно утвержденные расходы  в сумме 116,0 тыс. рублей,  и на 2025 год в сумме 7 846,4 тыс. рублей, в том числе условно утвержденные расходы  в сумме 232,0 тыс.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) верхний предел муниципального внутреннего долга Ковылкинского сельского поселения на 1 января 2024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>0,0</w:t>
      </w:r>
      <w:r>
        <w:rPr>
          <w:b/>
          <w:sz w:val="20"/>
          <w:szCs w:val="20"/>
        </w:rPr>
        <w:t xml:space="preserve"> тыс. рублей и на 1 января 2025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>0,0</w:t>
      </w:r>
      <w:r>
        <w:rPr>
          <w:b/>
          <w:sz w:val="20"/>
          <w:szCs w:val="20"/>
        </w:rPr>
        <w:t xml:space="preserve"> 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b/>
          <w:iCs/>
          <w:sz w:val="20"/>
          <w:szCs w:val="20"/>
        </w:rPr>
        <w:t xml:space="preserve">предельный объем расходов на обслуживание муниципального долга Ковылкинского сельского поселения на 2024 год в сумме 0,0 тыс. рублей и на 2025 год в сумме 0,0 тыс. рублей; 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0"/>
          <w:szCs w:val="20"/>
        </w:rPr>
        <w:t xml:space="preserve">5) </w:t>
      </w:r>
      <w:r>
        <w:rPr>
          <w:b/>
          <w:sz w:val="20"/>
          <w:szCs w:val="20"/>
        </w:rPr>
        <w:t xml:space="preserve">прогнозируемый дефицит бюджета Ковылкинского сельского поселения </w:t>
      </w:r>
      <w:r>
        <w:rPr>
          <w:b/>
          <w:iCs/>
          <w:sz w:val="20"/>
          <w:szCs w:val="20"/>
        </w:rPr>
        <w:t>на 2024 год в сумме 0,00 тыс. рублей и на 2025 год в сумме 0,00 тыс. рублей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сть в бюджете поселения объем поступлений доходов бюджета Ковылкинского сельского поселения Тацинского района на 2023 год и на плановый период 2024 и 2025 годов согласно приложению 1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твердить источники финансирования дефицита бюджета Ковылкинского сельского поселения Тацинского района на 2023 год и на плановый период 2024 и 2025 годов согласно приложению 2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Нормативы отчисления доходов в местный бюджет на 2023 год и на плановый период 2024 и 2025 годов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 соответствии с пунктом 2 статьи 184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поселения на 2023 год и 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Утвердить общий объем бюджетных ассигнований на исполнение публичных нормативных обязательств Ковылкинского сельского поселения Тацинского района на 2023 год в сумме 0,00 тыс.  рублей, на 2024 год в сумме 0,00 тыс. рублей и на 2025 год в сумме 0,00 тыс. 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  Утверди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3 год и на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едомственную структуру расходов бюджета Ковылкинского сельского поселения Тацинского района на 2023 год и  на плановый период 2024 и 2025 годов согласно приложению 5 к настоящему решению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b/>
          <w:iCs/>
          <w:sz w:val="20"/>
          <w:szCs w:val="20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0"/>
          <w:szCs w:val="20"/>
        </w:rPr>
        <w:t>Ковылкинского сельского поселения Тацинского района на 2023 год и  на плановый период 2024 и 2025 годов согласно приложению 6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n-US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</w:t>
      </w:r>
      <w:r>
        <w:rPr>
          <w:b/>
          <w:sz w:val="20"/>
          <w:szCs w:val="20"/>
        </w:rPr>
        <w:t xml:space="preserve"> в соответствии с заключенными соглашениями</w:t>
      </w:r>
      <w:r>
        <w:rPr>
          <w:b/>
          <w:sz w:val="20"/>
          <w:szCs w:val="20"/>
          <w:lang w:val="en-US"/>
        </w:rPr>
        <w:t xml:space="preserve"> на 20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64,0</w:t>
      </w:r>
      <w:r>
        <w:rPr>
          <w:b/>
          <w:sz w:val="20"/>
          <w:szCs w:val="20"/>
          <w:lang w:val="en-US"/>
        </w:rPr>
        <w:t xml:space="preserve">  тыс. рублей,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64,8</w:t>
      </w:r>
      <w:r>
        <w:rPr>
          <w:b/>
          <w:sz w:val="20"/>
          <w:szCs w:val="20"/>
          <w:lang w:val="en-US"/>
        </w:rPr>
        <w:t xml:space="preserve"> тыс. рублей и на 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67,5</w:t>
      </w:r>
      <w:r>
        <w:rPr>
          <w:b/>
          <w:sz w:val="20"/>
          <w:szCs w:val="20"/>
          <w:lang w:val="en-US"/>
        </w:rPr>
        <w:t xml:space="preserve"> тыс.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 xml:space="preserve"> год и на плановый период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и 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 годов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Статья 5. Субвенции  из областного бюджета бюджету поселения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3 год и на плановый период 2024 и 2025 годов» на 2023 год и на плановый период 2024 и 2025 годов согласно приложению 8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Статья 6. Субсидии и иные межбюджетные трансферты, предоставляемые бюджету 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Утвердить объемы субсидий и межбюджетных трансфертов, получаемых из других бюджетов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Учесть в составе доходов и расходов бюджета поселения иные межбюджетные трансферты в соответствии с Областным Законом "Об областном бюджете на 2023 год и на плановый период 2024 и 2025 годов" и в соответствии с решением Собрания депутатов Тацинского района "О бюджете Тацинского района на 2023 год и на плановый период 2024 и 2025 годов" на 2023 год в сумме 3,3 тыс.  рублей, на 2024 год в сумме 0,00 тыс. рублей и на 2025 год в сумме 0,00 тыс.  рублей согласно приложению 9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Учесть в составе доходов и расходов бюджета поселения субсидии бюджету Ковылкинского сельского поселения Тацинского района в соответствии с Областным Законом "Об областном бюджете на 2023 год и на плановый период 2024 и 2025 годов" на 2023 год в сумме 2 005,6 тыс.  рублей, на 2024 год в сумме 0,00 тыс. рублей и на 2025 год в сумме 0,00 тыс.  рублей согласно приложению 10 к настоящему решению.</w:t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татья 7. Особенности исполнения бюджета поселения в 2023 году</w:t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е использованные по состоянию на 1 января 2023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8. Особенности исполнения бюджета Ковылкинского сельского поселения в 2023 году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. Установить в </w:t>
      </w:r>
      <w:r>
        <w:rPr>
          <w:b/>
          <w:bCs/>
          <w:sz w:val="20"/>
          <w:szCs w:val="20"/>
        </w:rPr>
        <w:t xml:space="preserve">соответствии с </w:t>
      </w:r>
      <w:r>
        <w:rPr>
          <w:b/>
          <w:sz w:val="20"/>
          <w:szCs w:val="20"/>
        </w:rPr>
        <w:t>частью 4 статьи 29</w:t>
      </w:r>
      <w:r>
        <w:rPr>
          <w:b/>
          <w:bCs/>
          <w:sz w:val="20"/>
          <w:szCs w:val="20"/>
        </w:rPr>
        <w:t xml:space="preserve"> Решения собрания депутатов Ковылкинского сельского поселения от 30.11.2020  № 163 «</w:t>
      </w:r>
      <w:r>
        <w:rPr>
          <w:b/>
          <w:sz w:val="20"/>
          <w:szCs w:val="20"/>
        </w:rPr>
        <w:t>Об утверждении Положения   бюджетном процессе в Ковылкинском сельском поселении»</w:t>
      </w:r>
      <w:r>
        <w:rPr>
          <w:b/>
          <w:bCs/>
          <w:sz w:val="20"/>
          <w:szCs w:val="20"/>
        </w:rPr>
        <w:t>, что основанием для внесения в 2023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</w:t>
      </w:r>
      <w:r>
        <w:rPr>
          <w:b/>
          <w:sz w:val="20"/>
          <w:szCs w:val="20"/>
        </w:rPr>
        <w:t>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Вступление в силу настоящего реш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стоящее решение вступает в силу с 1 января 2023 год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к  решению Собрания депутатов Ковылкинского сельского поселения по вопросу № 59 от 26.12.2022г  </w:t>
      </w:r>
      <w:r>
        <w:rPr>
          <w:b/>
          <w:sz w:val="20"/>
          <w:szCs w:val="20"/>
        </w:rPr>
        <w:t xml:space="preserve">«О  бюджете Ковылкинского сельского поселения Тацинского района на 2023 год и на плановый  период 2024 и 2025 годов»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Правовые основы формирования проекта Решения         «О  бюджете Ковылкинского сельского поселения Тацинского района на 2023 год и на плановый 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Ковылкинского сельского поселения  № от 26.12.2022г «О бюджете Ковылкинского сельского поселения   Тацинского района на 2023 год и на плановый период 2024 и 2025 годов» (далее  –  решение) подготовлен на основе прогноза социально-экономического развития Ковылкинского сельского поселения   на 2023-2028 годы, основных направлений бюджетной и налоговой политики, утвержденных постановлением  Администрации Ковылкинского сельского поселения от 21.10.2022 года  № 83, с учетом прогноза социально-экономического развития Ростовской области и Основных направлений бюджетной политики Ростовской области на 2023 год и на плановый период 2024 и 2025 г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ая политика на 2023-2025 годы сохранит свою направленность на реализацию приоритетных задач социально-экономического развития Ковылкин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обеспечения сбалансированности и устойчивости бюджетной системы будет продолжено применение мер, направленных на развитие доходной базы, улучшение администрирования до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ю поставленных задач будет способствовать актуализированный и пролонгированный до 2024 года   План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, утвержденный   постановлением Администрации Ковылкинского сельского поселения  от 24.10.2022 № 84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ффективное управление расходами будет обеспечиваться посредством реализации муниципальных программ Ковылкинского сельского поселения,   с учетом интеграции в них региональных прое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 - правовое регулирование бюджетного процесса будет осуществляться на основе изменений бюджетного законодательства, что обусловлено принятием Федеральных законов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 № 307-ФЗ «О внесении изменений в Бюджетный кодекс Российской Федерации в целях совершенствования межбюджетных отношений», а также рассмотрением Государственной Думой Российской Федерации проекта федерального закона № 802515-7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прогнозом социально-экономического развития Ростовской области на 2023-2025 годы, показатели  решения сформированы с учетом уровня инфляции в 2023 году – 4 процента, в 2024 – 4 процента, в 2025 году- 4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о бюджете направлено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соответствие финансовых возможностей Ковылкинского сельского поселения ключевым направлениям развит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повышение роли бюджетной политики для поддержки экономического рост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повышение прозрачности и открытости бюджетного процесс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характеристик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араметры решения Собрания депутатов Ковылкинского  сельского поселения Тацинского района «Об утверждении бюджета Ковылкинского сельского поселения Тацинского района на 2023 год и на плановый период 2024 и 2025 годов» предлагаются  в соответствии с нижеприведенной таблицей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 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6,4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2,6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2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сходы, все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 846,4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Дефици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Источники финансирования дефицит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бюджета Ковылкин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запланированы на основе  утвержденных параметров областного бюджета на 2023-2025 год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ланировании бюджет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общего объема расходов бюджета Ковылкинского сельского поселения Тацин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бюджетного дефицита не превышают предельные значения, установленные Бюджетным кодекс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на 2023-2025 годы запланирован в соответствии с перечнем и объемами межбюджетных трансфертов, предусмотренными решением о  бюджете Тацинского района на 2023 год и на плановый период 2024 и 2025 годов.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бъем  межбюджетных трансфертов из бюджета поселения на 2023 год и 2024 и 2025 годы запланирован в объеме 64,0 тыс. рублей, 64,8 тыс. рублей и 67,5 тыс. рублей соответственно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обное описание доходов, бюджетных ассигнований по расходам, а также источников покрытия дефицита  бюджета поселения приведены в соответствующих разделах настоящей пояснительной записк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Доходы  бюджета поселения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сновные характеристики доходной части бюджета поселения на 2023 год и плановый период 2024 и 2025 годов сформированы на основе прогноза социально-экономического развития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Качество планирования собственных доходов бюджета  во многом определяет финансовую устойчивость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ремление поселения к экономической и финансовой стабильности обусловит реальность планов  по наполняемости бюджета поселения  собственными средствами  и позволит решить следующие задачи, в части формирования доходов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  принятие бюджета с реальными налоговыми и неналоговыми источниками до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-  повышение уровня  их администрирова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ормирование доходной части бюджета поселения на  период 2023-2025 годов  производилось  с  учетом этих целей и задач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обенности формирования и основные характеристик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ые  доходы  бюджета поселения в 2023 году прогнозируются в объеме 4 679,9 тыс. рублей, в 2024 году поступления составят  4 618,5 тыс. рублей, в  2025 году – 4 628,4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налоговых и неналоговых доходов поселения в 2023-2025г.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1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8"/>
        <w:gridCol w:w="850"/>
        <w:gridCol w:w="1126"/>
        <w:gridCol w:w="846"/>
        <w:gridCol w:w="1214"/>
        <w:gridCol w:w="8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ущественный удельный вес в общем объеме налоговых доходов в 2023 году будут занимать ЕСХН– 48,1 процентов. Далее в порядке убывания земельный налог – 42,5 процента; -налог на доходы физических лиц 6,6 процента;  налог на имущество  физических лиц- 214 процента; госпошлина-0,1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неналоговых доходов 2023 года составит 120,7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доходы физических лиц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жидаемое исполнение налога на доходы физических лиц в части бюджета поселения в  текущем финансовом году составит 265,5 тыс. рубл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основу расчета поступления налога на доходы физических лиц приняты прогнозируемые на 2023-2025 годы 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Ковылкинского сельского поселения по каждому доходному источник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налога на доходы физических лиц на 2023 и 2024-2025 годы прогнозируется в размере 310,5 тыс. рублей и 319,4 – 328,9 тыс. рублей соответственно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й сельскохозяйственный налог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налогового потенциала по единому сельскохозяйственному налогу на 2023 год и плановый период 2024-2025 годов, произведена исходя из планируемой прибыли крупных и средних сельскохозяйственных товаропроизводителей на 2023 -2025г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ое поступление в бюджет поселения ЕСХ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2 250,0 тыс. рублей, в 2024 году   2 300,0 тыс. руб., в 2025 году   2 300,0 тыс. руб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имущество физических лиц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налогового потенциала по налогу на имущество физических лиц на 2023 г. и плановый период 2024-2025 годов произведена методом прямого счета с учетом: Оценка налогового потенциала по налогу на имущество физических лиц  на очередной финансовый 2023 год и плановый период 2024 и 2025 годов определяется исходя из  прогнозируемой общей кадастровой стоимости строений, помещений и сооружений, находящихся в собственности физических лиц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налогового потенциала по налогу на имущество физических лиц на 2023 год исходя из кадастровой стоимости в сумме 97,4 тыс. рублей; на 2024-2025 годов прогнозируется в сумме 97,4 тыс. рублей и  97,4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й налог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емельный налог поступает в местный  бюджет  по нормативу 100 процен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ценка налогового потенциала по земельному налогу на очередной финансовый год и на плановый период 2023 и 2024-2025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налогового потенциала по  земельному налогу   произведена методом прямого счета и прогнозируется  на 2023 в сумме 1 987,9 тыс. рублей и на плановый период 2024 и 2025 годов в сумме 1 987,9 рублей и 1 987,7 тыс. рублей соответственно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Государственная пошлин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поступлений в бюджет Ковылкинского сельского  поселения   государственной пошлины в 2023 году прогнозируется в сумме 5,4 тыс. рублей, на 2024 год и 2025 год в сумме 5,6 тыс. рублей и 5,8 тыс. рублей соответственно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логовые до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от штрафов, санкций и возмещения ущерб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ставе неналоговых доходов бюджета Ковылкинского сельского поселения   на 2023 год также прогнозируются следующие доходные источники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штрафы, санкции, возмещение ущерба, компенсация затрат в сумме 5,4 тыс. рубл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ы, санкции, возмещение ущерба  планируется на 2024 год и на 2025 год в сумме 5,6 тыс. рублей и 5,8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неналоговые поступ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неналоговые поступления запланированы в 2023 году в размере 120,7 тыс. рублей от физических и юридических лиц на реализацию проекта инициативного бюджетирования «Благоустройство аллеи героев в х.Ковылкин»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звозмездные поступления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 бюджета Ковылкинского сельского поселения составит на 2023 год – 6 529,4 тыс. рублей. В 2024 и  2025 годы запланированы поступления в объеме 3 557,2 тыс. рублей и 3 218,0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тация бюджетам поселений на выравнивание бюджетной обеспеченности запланирована на 2023 год в объеме 4 292,7 тыс. рублей, на 2024 год – 3 434,2 тыс. рублей и на 2025 год – 3 090,8  тыс. рубл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тация бюджетам поселений на поддержку мер по обеспечению сбалансированности бюджетов запланирована на 2023 год в объеме 110,0 тыс. рублей, на 2024 год – 0,0 тыс. рублей и на 2025 год – 0,0 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сидии бюджетам сельских поселений на обустройство и восстановление воинских захоронений, находящихся в государственной собственности запланированы на 2023 год в сумме 2 005,6 тыс. рублей и на плановый период 2024 и 2025 годов в сумме 0,0 тыс. рублей и 0,0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убвенции на осуществление  первичного воинского учета  на территориях, где отсутствуют военные комиссариаты на 2023 год – 117,6 тыс. рублей и на плановый период 2024 и 2025 годов в сумме 122,8 тыс. рублей и 127,0 тыс. рублей соответственно и субвенции бюджетам поселений на выполнение передаваемых полномочий субъектов Российской Федерации– на 2023 год – 0,2 тыс. рублей и на плановый период 2024 и 2025 годов в сумме 0,2 тыс. рублей и 0,2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. Расходы бюджета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расходов бюджета Ковылкинского сельского поселения на 2023-2025 годы сформированы с учетом следующих особенност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учтены нормы Федерального закона от 19.06.2000 № 82-ФЗ «О минимальном размере оплаты труда». Предусмотрено повышение расходов на заработную плат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соответствии с прогнозом социально-экономического развития Ковылкинского сельского поселения на 2023-2028 годы, показатели бюджета к 1 чтению сформированы с учетом уровня инфля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эффективное управление расходами будет обеспечиваться посредством реализации муниципальных программ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юджете поселения на 2023 год  и на плановый период 2024-2025 годы предусмотрены расходы на реализацию 6 муниципальных программ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е ассигн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бюджетной классификации расх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Общий объем расходов бюджета на 2023 год запланирован в сумме 11 209,3тыс. рублей, на 2024 год в сумме 8 175,7 тыс.рублей, и на 2025 год в сумме 7 846,4 тыс. рублей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беспечение деятельности аппарата управ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а местного самоуправления поселения.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екте бюджета Ковылкинского сельского поселения на 2023-2025 годы по разделу «Общегосударственные вопросы» предусмотрены бюджетные ассигнования в 2023 году – 4 754,3 тыс. рублей, в 2024 году – 5 169,9 тыс. рублей и в 2025 году – 5 000,7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разделу будут направлены н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аботную плату и начисления на выплаты по оплате труда работников органов местного самоуправления  в 2023 году -  4 606,9 тыс.рублей, в 2024 году — 4 969,7 тыс.рублей, в 2025 году — 4 800,5 тыс.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закупки товаров, работ и услуг для обеспечения государственных нужд в 2023 году —136,9 тыс.рублей, в 2024 году — 200,0 тыс.рублей,  в 2025 году — 200,0 тыс.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нформационное обслуживание в средствах массовой информации в 2023г запланировано 23,2 тыс.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лату налогов, сборов и иных платежей в 2023 году запланировано  12,0 тыс.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ые расходы в 2024г. запланировано 116,0 тыс. рублей, в 2025г. 232,0 тыс.рублей.</w:t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 осуществление полномочий по определению в соответствии с частью 1 статьи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в 2023 году – 0,2 тыс. рублей; в 2024 году – 0,2 тыс. рублей; в 2025 году – 0,2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аппарата управления  органов власти при расчете установлена в количестве 9,9 единиц, в том числе муниципальных служащих и лиц, замещающих государственные должности в количестве 5,0 единиц, обслуживающего и технического персонала в количестве 4,9 единиц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бюджетных ассигнований на оплату труда указанной категории работников произведен с учетом утвержденной структуры, штатной численности органа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Расчет бюджетных ассигнований на оплату труда работников, осуществляющих техническое обеспечение деятельности органов местного самоуправления, и обслуживающего персонала произведен в соответствии с нормативными актами поселения с  учетом индексации </w:t>
      </w:r>
      <w:r>
        <w:rPr>
          <w:b/>
          <w:iCs/>
          <w:sz w:val="20"/>
          <w:szCs w:val="20"/>
        </w:rPr>
        <w:t>с 1 октября 2023 года на 5,5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расходных обязательств общегосударственных расходов вошли расходы по уплате годового взноса члена Совета муниципальных образований Ростовской области. Данные расходы включены на 2023 год и плановый период 2024 и 2025 годов в сумме 20,0 тыс. рублей ежегод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на защиту населения и территорий от чрезвычайных ситуаций природного и техногенного характера, гражданскую оборону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обеспечение пожарной безопасности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бъем финансового обеспечения расходов на защиту населения и территорий от чрезвычайных ситуаций природного и техногенного характера, гражданскую оборону и</w:t>
      </w:r>
      <w:r>
        <w:rPr>
          <w:b/>
          <w:bCs/>
          <w:sz w:val="20"/>
          <w:szCs w:val="20"/>
        </w:rPr>
        <w:t xml:space="preserve"> обеспечение пожарной безопасности </w:t>
      </w:r>
      <w:r>
        <w:rPr>
          <w:b/>
          <w:sz w:val="20"/>
          <w:szCs w:val="20"/>
        </w:rPr>
        <w:t>в 2023 году запланирован в сумме 16,8 тыс. рублей, в 2024 году – 42,1 тыс. рублей, в 2025 году – 17,6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ЖИЛИЩНО-КОММУНАЛЬНОЕ ХОЗЯ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реализацию проекта инициативного бюджетирования на благоустройство аллеи героев в х.Ковылкин в 2023 году в сумме 2012,14 тыс. руб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ъем финансового обеспечения расходов по содержанию сетей наружного уличного освещения  в 2023 году запланирован в сумме 292,1 тыс. рублей, в 2024 году – 292,1 тыс. рублей, в 2025 году – 100,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бъем финансового обеспечения по содержанию территории поселения в 2023 году запланирован в сумме 10,0 тыс. рублей, в 2024 году – 200,0 тыс. рублей, в 2025 году – 100,0 тыс. рубл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оциальная сфера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селения на 2023 год и на плановый период 2024 и 2025 годов сохранит свою социальную направленность. Доля расходов на социальную сферу в расходах  бюджета поселения в 2023 году составит 34,3 процента, а общий объем расходов 3 846,0 тыс. рублей. В 2024 и 2025 годах на данные цели запланировано 1 910,3 тыс. рублей и 2 028,3 тыс. рублей соответствен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 расходы на реализацию мероприятий по увековечению памяти погибших при защите Отечества на 2019-2024 годы в 2023 году запланировано 2 023,6 тыс. рублей. В 2024 и 2025 годах на данные цели средств не запланирован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отраслей социальной сферы осуществляется посредством реализации  муниципальной  программы «Развитие культуры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Дефицит бюджета поселения, источники его финансир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олговая полити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предлагается бюджет на 2023 год и на плановый период 2024 и 2025 годов по доходам, расходам и источникам финансирования на 2023 год с дефицитом 0,0 тыс. рублей, на 2024 г. с дефицитом 0,00 тыс. рублей и на 2025 г. с дефицитом 0,0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сектора экономики и финансов                                                                                       М.С. Катри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9 от 26.12.2022г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3 год и 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1276"/>
        <w:gridCol w:w="1134"/>
        <w:gridCol w:w="1329"/>
      </w:tblGrid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024 г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025 г.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4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4 6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4 628,4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61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622,6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01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1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28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1 0200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1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28,9</w:t>
            </w:r>
          </w:p>
        </w:tc>
      </w:tr>
      <w:tr>
        <w:trPr>
          <w:trHeight w:val="2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1 0201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1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28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05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5 0300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5 0301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06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1 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1 98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1 987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100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</w:tr>
      <w:tr>
        <w:trPr>
          <w:trHeight w:val="1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1030 1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600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89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890,5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603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6033 1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604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6 06043 1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08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8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8 0400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8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08 04020 01 1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16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5,8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16 02000 02 0000 1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8</w:t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16 02020 02 0000 1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1 17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1 17 15030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2 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6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 55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 218,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2 02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6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 55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>3 218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10000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43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090,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15001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43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090,8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15001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4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43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 090,8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15002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15002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20000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25299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25299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30000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7,2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30024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30024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35118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40000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40014 0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2 02 40014 10 0000 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1 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8 17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9 от 26.12.2022г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3 год и 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6"/>
        <w:gridCol w:w="909"/>
        <w:gridCol w:w="1540"/>
        <w:gridCol w:w="1440"/>
      </w:tblGrid>
      <w:tr>
        <w:trPr>
          <w:trHeight w:val="27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20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0 00 0000 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1 00 0000 5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7 846,4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1 10 0000 5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0 00 00 0000 6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0 00 0000 6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1 00 0000 6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7 846,4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1 05 02 01 10 0000 6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 2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8 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7 846,4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9 от 26.12.2022г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3 год и 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я доходов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в бюджет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880"/>
      </w:tblGrid>
      <w:tr>
        <w:trPr>
          <w:trHeight w:val="137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Бюджет Ковылкин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855" w:hRule="atLeast"/>
        </w:trPr>
        <w:tc>
          <w:tcPr>
            <w:tcW w:w="9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9 от 26.12.2022г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3 год и 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2"/>
        <w:gridCol w:w="1165"/>
        <w:gridCol w:w="460"/>
        <w:gridCol w:w="2450"/>
        <w:gridCol w:w="1720"/>
        <w:gridCol w:w="1560"/>
        <w:gridCol w:w="1720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1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7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1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00,7</w:t>
            </w:r>
          </w:p>
        </w:tc>
      </w:tr>
      <w:tr>
        <w:trPr>
          <w:trHeight w:val="20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96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00,5</w:t>
            </w:r>
          </w:p>
        </w:tc>
      </w:tr>
      <w:tr>
        <w:trPr>
          <w:trHeight w:val="28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96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00,5</w:t>
            </w:r>
          </w:p>
        </w:tc>
      </w:tr>
      <w:tr>
        <w:trPr>
          <w:trHeight w:val="18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26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29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9</w:t>
            </w:r>
          </w:p>
        </w:tc>
      </w:tr>
      <w:tr>
        <w:trPr>
          <w:trHeight w:val="10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9</w:t>
            </w:r>
          </w:p>
        </w:tc>
      </w:tr>
      <w:tr>
        <w:trPr>
          <w:trHeight w:val="9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9</w:t>
            </w:r>
          </w:p>
        </w:tc>
      </w:tr>
      <w:tr>
        <w:trPr>
          <w:trHeight w:val="11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9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9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2,0</w:t>
            </w:r>
          </w:p>
        </w:tc>
      </w:tr>
      <w:tr>
        <w:trPr>
          <w:trHeight w:val="15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2,0</w:t>
            </w:r>
          </w:p>
        </w:tc>
      </w:tr>
      <w:tr>
        <w:trPr>
          <w:trHeight w:val="19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2,0</w:t>
            </w:r>
          </w:p>
        </w:tc>
      </w:tr>
      <w:tr>
        <w:trPr>
          <w:trHeight w:val="15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1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10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7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2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25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2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4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26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15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25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6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0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5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4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R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R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 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3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3"/>
        <w:gridCol w:w="379"/>
        <w:gridCol w:w="402"/>
        <w:gridCol w:w="1165"/>
        <w:gridCol w:w="460"/>
        <w:gridCol w:w="1880"/>
        <w:gridCol w:w="1720"/>
        <w:gridCol w:w="1780"/>
      </w:tblGrid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 20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6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5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75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16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00,7</w:t>
            </w:r>
          </w:p>
        </w:tc>
      </w:tr>
      <w:tr>
        <w:trPr>
          <w:trHeight w:val="3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0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9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00,5</w:t>
            </w:r>
          </w:p>
        </w:tc>
      </w:tr>
      <w:tr>
        <w:trPr>
          <w:trHeight w:val="37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0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9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00,5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5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31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9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9</w:t>
            </w:r>
          </w:p>
        </w:tc>
      </w:tr>
      <w:tr>
        <w:trPr>
          <w:trHeight w:val="1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8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0</w:t>
            </w:r>
          </w:p>
        </w:tc>
      </w:tr>
      <w:tr>
        <w:trPr>
          <w:trHeight w:val="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1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2,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4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15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9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0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7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2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13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2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2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8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2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8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8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1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81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1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9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R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R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7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15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 20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6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3 год и на  плановы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416"/>
        <w:gridCol w:w="628"/>
        <w:gridCol w:w="436"/>
        <w:gridCol w:w="460"/>
        <w:gridCol w:w="1059"/>
        <w:gridCol w:w="851"/>
        <w:gridCol w:w="992"/>
      </w:tblGrid>
      <w:tr>
        <w:trPr>
          <w:trHeight w:val="300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8,3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95,9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95,9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85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85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R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реализацию мероприятий по увековечению памяти погибших при защите Отчества на 209-2024 годы в рамках муниципальной программы Ковылкинского сельского поселения "Развитие культуры" (Иные закупки товаров.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R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5,9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83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3.00.S46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3.00.S46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127,7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127,7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00,5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00,5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6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1,9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7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3 год и на  плановы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3 году и в плановом периоде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60"/>
        <w:gridCol w:w="880"/>
        <w:gridCol w:w="1440"/>
      </w:tblGrid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 в границах поселения 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,9</w:t>
            </w:r>
          </w:p>
        </w:tc>
      </w:tr>
      <w:tr>
        <w:trPr>
          <w:trHeight w:val="14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,0</w:t>
            </w:r>
          </w:p>
        </w:tc>
      </w:tr>
      <w:tr>
        <w:trPr>
          <w:trHeight w:val="21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7,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3 год и на  плановы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субвенций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58915" cy="275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9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3 год и на  плановы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722110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0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г.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3 год и на  плановы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субсидий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0" cy="200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2-28T06:21:00Z</dcterms:modified>
  <cp:revision>149</cp:revision>
  <dc:subject/>
  <dc:title>Заключение о результатах </dc:title>
</cp:coreProperties>
</file>