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6 дека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1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58 от 26.12.2022г «</w:t>
      </w: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Style24"/>
        <w:rPr/>
      </w:pPr>
      <w:r>
        <w:rPr>
          <w:b/>
          <w:sz w:val="18"/>
          <w:szCs w:val="18"/>
        </w:rPr>
        <w:t xml:space="preserve">Собрания депутатов Ковылкинского сельского поселения от 30.11.2020 года № 163 «Об утверждении Положения о </w:t>
      </w:r>
    </w:p>
    <w:p>
      <w:pPr>
        <w:pStyle w:val="Style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джетном процессе в Ковылкинском </w:t>
      </w:r>
      <w:r>
        <w:rPr>
          <w:rFonts w:cs="Times New Roman" w:ascii="Times New Roman" w:hAnsi="Times New Roman"/>
          <w:b/>
          <w:sz w:val="18"/>
          <w:szCs w:val="18"/>
        </w:rPr>
        <w:t>сельском поселении»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426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ЫЛКИ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рания депутатов Ковылкинско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от 30.11.2020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 xml:space="preserve">163 «Об утверждении Положения 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м процессе в Ковылкинско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м поселени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6 декабря 2022 года                                                         № 58                                                                х.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В целях приведения нормативного правового акта в соответствие с Бюджетным кодексом Российской Федерации, областным законом от 03.08.2007 года № 743-ЗС «О бюджетном процессе в Ростовской области», Собрание депутатов Ковылкинского сельского поселения Тацинского района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Внести в приложение к Решению Собрания депутатов Ковылкинского сельского поселения от 30 ноября 2020 года № 163 «Об утверждении Положения о бюджетном процессе в Ковылкинском сельском поселении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) в статье 7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часть 2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. 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плановый период.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часть 3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3. Средства резервного фонда Администрации Ковылки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часть 4 признать утратившей силу;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2) часть 3 статьи 14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признать утратившей силу;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3) приостановить до 1 января 2024 года действие </w:t>
      </w:r>
      <w:hyperlink r:id="rId2">
        <w:r>
          <w:rPr>
            <w:rStyle w:val="InternetLink"/>
            <w:b/>
            <w:sz w:val="20"/>
            <w:szCs w:val="20"/>
          </w:rPr>
          <w:t xml:space="preserve">части 4 статьи </w:t>
        </w:r>
      </w:hyperlink>
      <w:r>
        <w:rPr>
          <w:b/>
          <w:sz w:val="20"/>
          <w:szCs w:val="20"/>
        </w:rPr>
        <w:t>22 в части программы муниципальных гарантий Ковылк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ункты 1, 3 раздела 1 настоящего решения вступает в силу </w:t>
        <w:br/>
        <w:t>с 1 января 2023 го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Контроль за исполнением настоящего решения возложить на постоянную комиссию по бюджету, налогам и собственности.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119166BE87D9382C6B0399244F1821F61D17C9BCBC0F930FDF38487E8D51A6C7E016F21BB0DB5369AFB9BC986485B6E80B3792FA3D5488509E477BAa0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12-28T05:36:00Z</dcterms:modified>
  <cp:revision>149</cp:revision>
  <dc:subject/>
  <dc:title>Заключение о результатах </dc:title>
</cp:coreProperties>
</file>