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</w:tblGrid>
      <w:tr>
        <w:trPr>
          <w:trHeight w:val="4260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КОВЫЛКИНСКОЕ СЕЛЬСКОЕ ПОСЕЛ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СОБРАНИЕ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КОВЫЛКИН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РЕШЕНИЕ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Ковылк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т 30.11.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63 «Об утверждении Положения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м процессе в Ковылкинс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м поселении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 декабря 2022 года                                 № __                                         х.Ковы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целях приведения нормативного правового акта в соответствие с Бюджетным кодексом Российской Федерации, областным законом от 03.08.2007 года № 743-ЗС «О бюджетном процессе в Ростовской области», Собрание депутатов Ковылкинского сельского поселения Тац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32"/>
          <w:szCs w:val="32"/>
          <w:lang w:eastAsia="en-US"/>
        </w:rPr>
        <w:t>1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нести в приложение к Решению Собрания депутатов Ковылкинского сельского поселения от 30 ноября 2020 года № 163 «Об утверждении Положения о бюджетном процессе в Ковылкинском сельском поселении» следующие изменения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1) в статье 7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2. Размер резервного фонда Администрации Ковылкинского сельского поселения устанавливается решением о бюджете Ковылкинского сельского поселения на очередной финансовый год и плановый период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часть 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3. Средства резервного фонда Администрации Ковылкин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части 5 настоящей стать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часть 4 признать утратившей силу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) часть 3 стать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ей силу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3) приостановить до 1 января 2024 года действие </w:t>
      </w:r>
      <w:hyperlink r:id="rId2">
        <w:r>
          <w:rPr>
            <w:rStyle w:val="InternetLink"/>
            <w:sz w:val="28"/>
            <w:szCs w:val="28"/>
          </w:rPr>
          <w:t xml:space="preserve">части 4 статьи </w:t>
        </w:r>
      </w:hyperlink>
      <w:r>
        <w:rPr>
          <w:sz w:val="28"/>
          <w:szCs w:val="28"/>
        </w:rPr>
        <w:t>22 в части программы муниципальных гарантий Ковылкинского сельского поселения на очередной финансовый год и плановый пери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за исключением положений, для которых установлен иной срок вступления в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Пункты 1, 3 раздела 1 настоящего решения вступает в силу </w:t>
        <w:br/>
        <w:t>с 1 января 2023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бюджету, налогам и собственности.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                     Н.А. Одинцова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75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26"/>
      <w:szCs w:val="20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Текст Знак"/>
    <w:qFormat/>
    <w:rPr>
      <w:rFonts w:ascii="Courier New" w:hAnsi="Courier New" w:cs="Courier New"/>
      <w:i/>
      <w:iCs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  <w:u w:val="single"/>
    </w:rPr>
  </w:style>
  <w:style w:type="character" w:styleId="8">
    <w:name w:val="Заголовок 8 Знак"/>
    <w:qFormat/>
    <w:rPr>
      <w:sz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3119" w:hanging="2399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5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F119166BE87D9382C6B0399244F1821F61D17C9BCBC0F930FDF38487E8D51A6C7E016F21BB0DB5369AFB9BC986485B6E80B3792FA3D5488509E477BAa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51:00Z</dcterms:created>
  <dc:creator>User</dc:creator>
  <dc:description/>
  <cp:keywords/>
  <dc:language>en-US</dc:language>
  <cp:lastModifiedBy>User</cp:lastModifiedBy>
  <cp:lastPrinted>2019-03-01T14:05:00Z</cp:lastPrinted>
  <dcterms:modified xsi:type="dcterms:W3CDTF">2022-12-26T06:09:00Z</dcterms:modified>
  <cp:revision>90</cp:revision>
  <dc:subject/>
  <dc:title/>
</cp:coreProperties>
</file>