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СИЙСКАЯ ФЕДЕ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ОСТОВСКАЯ ОБЛА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АЦИНСКИЙ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Е ОБРАЗОВАНИЕ «КОВЫЛКИНСКОЕ СЕЛЬСКОЕ ПОСЛ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4   октября   2022 г.                                      №  84        </w:t>
      </w: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х. Ковы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3544"/>
      </w:tblGrid>
      <w:tr>
        <w:trPr/>
        <w:tc>
          <w:tcPr>
            <w:tcW w:w="5921" w:type="dxa"/>
            <w:tcBorders/>
          </w:tcPr>
          <w:p>
            <w:pPr>
              <w:pStyle w:val="Normal"/>
              <w:tabs>
                <w:tab w:val="clear" w:pos="720"/>
                <w:tab w:val="center" w:pos="5400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 внесении изменений от 15.10.2018г №56  «Об утверждении Плана мероприятий по росту доходного потенциала Ковылкинского сельского поселения, оптимизации расходов бюджета Ковылкинского сельского поселения и сокращению муниципального долга Ковылкинского сельского поселения до 2024 года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kern w:val="2"/>
          <w:sz w:val="28"/>
          <w:szCs w:val="28"/>
          <w:lang w:eastAsia="en-US"/>
        </w:rPr>
        <w:t>В соответствии с распоряжением Правительства Ростовской области от 27.09.2021 № 845 «О внесении изменений в распоряжение Правительства от 21.09.2018 № 567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64"/>
        <w:ind w:left="644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</w:rPr>
        <w:t xml:space="preserve">Внести изменения в постановление Администрации Ковылкинского сельского поселения  от 15.10.2018 №56 «Об утверждении </w:t>
      </w:r>
      <w:r>
        <w:rPr>
          <w:rFonts w:eastAsia="Calibri"/>
          <w:kern w:val="2"/>
          <w:sz w:val="28"/>
          <w:szCs w:val="28"/>
          <w:lang w:eastAsia="en-US"/>
        </w:rPr>
        <w:t xml:space="preserve">Плана мероприятий по росту доходного потенциала Ковылкинского сельского поселения, оптимизации расходов бюджета Ковылкинского сельского поселения и сокращению муниципального долга Ковылкинского сельского поселения до 2024 года» </w:t>
      </w:r>
      <w:r>
        <w:rPr>
          <w:sz w:val="28"/>
        </w:rPr>
        <w:t>согласно приложениям 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644" w:hanging="36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64"/>
        <w:ind w:left="644" w:hanging="360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</w:t>
      </w:r>
    </w:p>
    <w:p>
      <w:pPr>
        <w:pStyle w:val="Normal"/>
        <w:rPr/>
      </w:pPr>
      <w:r>
        <w:rPr>
          <w:sz w:val="28"/>
        </w:rPr>
        <w:t>Ковылкинского сельского поселения                                                    Т.В.Лачуг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>Администрации Ковылкинского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>от 24 октября 2022г № 84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  <w:lang w:bidi="hi-IN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  <w:lang w:bidi="hi-IN"/>
        </w:rPr>
        <w:t xml:space="preserve">вносимые в постановл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  <w:lang w:bidi="hi-IN"/>
        </w:rPr>
        <w:t>от 15.10.2018 № 56</w:t>
      </w: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 «Об утверждении </w:t>
        <w:br/>
        <w:t xml:space="preserve">Плана мероприятий по росту доходного потенциала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>Ковылкинского сельского поселения, оптимизации расходов бюджета Ковыл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>и сокращению муниципального долга Ковылкинского сельского поселения до 2024 года»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Cs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kern w:val="2"/>
          <w:sz w:val="28"/>
          <w:szCs w:val="28"/>
          <w:lang w:bidi="hi-I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>1.  в подпункте 5.3 пункта 5 слова «до 1 октября 2021г» заменить словами «до 25 октября 2022 года»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>2. Приложения № 1, 3 изложить в редакции согласно приложениям 1, 2 к настоящему распоряжению.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rFonts w:ascii="Liberation Serif;Times New Roman" w:hAnsi="Liberation Serif;Times New Roman" w:cs="Liberation Serif;Times New Roman"/>
          <w:color w:val="000000"/>
          <w:kern w:val="2"/>
          <w:sz w:val="28"/>
          <w:szCs w:val="28"/>
          <w:lang w:bidi="hi-IN"/>
        </w:rPr>
      </w:pPr>
      <w:r>
        <w:rPr>
          <w:rFonts w:cs="Liberation Serif;Times New Roman" w:ascii="Liberation Serif;Times New Roman" w:hAnsi="Liberation Serif;Times New Roman"/>
          <w:color w:val="000000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2445" w:leader="none"/>
        </w:tabs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пись к таблице_"/>
    <w:qFormat/>
    <w:rPr>
      <w:sz w:val="27"/>
      <w:szCs w:val="27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/>
    <w:rPr>
      <w:sz w:val="28"/>
      <w:lang w:val="en-US"/>
    </w:rPr>
  </w:style>
  <w:style w:type="paragraph" w:styleId="21">
    <w:name w:val="Основной текст 21"/>
    <w:basedOn w:val="Normal"/>
    <w:qFormat/>
    <w:pPr>
      <w:autoSpaceDE w:val="false"/>
    </w:pPr>
    <w:rPr>
      <w:sz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698610">
    <w:name w:val="rvps698610"/>
    <w:basedOn w:val="Normal"/>
    <w:qFormat/>
    <w:pPr>
      <w:suppressAutoHyphens w:val="false"/>
      <w:spacing w:before="0" w:after="150"/>
      <w:ind w:right="300" w:hanging="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Подпись к таблице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27"/>
      <w:szCs w:val="27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43:00Z</dcterms:created>
  <dc:creator>Андрей</dc:creator>
  <dc:description/>
  <cp:keywords/>
  <dc:language>en-US</dc:language>
  <cp:lastModifiedBy>User</cp:lastModifiedBy>
  <cp:lastPrinted>2021-02-20T09:56:00Z</cp:lastPrinted>
  <dcterms:modified xsi:type="dcterms:W3CDTF">2022-10-28T06:54:00Z</dcterms:modified>
  <cp:revision>7</cp:revision>
  <dc:subject/>
  <dc:title> </dc:title>
</cp:coreProperties>
</file>