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  ________ </w:t>
              <w:softHyphen/>
              <w:softHyphen/>
              <w:t>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1 пункта 1 статьи 1 цифры «8 351,3», заменить цифрами  «8 403,3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дпункте 2 пункта 1 статьи 1 цифры «9 731,1» заменить цифрами «9 783,1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.__.202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09-20T11:47:00Z</dcterms:modified>
  <cp:revision>160</cp:revision>
  <dc:subject/>
  <dc:title>РОСТОВСКАЯ ОБЛАСТЬ</dc:title>
</cp:coreProperties>
</file>