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, 06 сентяб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5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b/>
          <w:b/>
          <w:color w:val="00000A"/>
          <w:sz w:val="20"/>
          <w:szCs w:val="20"/>
        </w:rPr>
      </w:pPr>
      <w:r>
        <w:rPr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</w:t>
      </w:r>
      <w:r>
        <w:rPr>
          <w:b/>
          <w:color w:val="000000"/>
          <w:sz w:val="18"/>
          <w:szCs w:val="18"/>
        </w:rPr>
        <w:t>Постановления Администрации Ковылкинского сельского поселения  № 71 от 06.09.2022</w:t>
      </w:r>
      <w:r>
        <w:rPr>
          <w:color w:val="00000A"/>
        </w:rPr>
        <w:t xml:space="preserve"> «</w:t>
      </w:r>
      <w:r>
        <w:rPr>
          <w:b/>
          <w:color w:val="00000A"/>
          <w:sz w:val="20"/>
          <w:szCs w:val="20"/>
        </w:rPr>
        <w:t>О проведении публичных слушаний по проекту внесения изменений в Правила землепользования и застройки Ковылкинского сельского поселения Тацинского района Ростовской области»,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ind w:right="64" w:hanging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РОСТОВСКАЯ ОБЛАСТЬ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ТАЦИНСКИЙ РАЙОН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МУНИЦИПАЛЬНОЕ ОБРАЗОВАНИЕ «КОВЫЛКИНСКОЕ СЕЛЬСКОЕ ПОСЛЕНИЕ»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АДМИНИСТРАЦИЯ КОВЫЛКИНСКОГО  СЕЛЬСКОГО  ПОСЕЛЕНИЯ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ОСТАНОВЛЕНИЕ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06 сентября  2022г                              № 71                                    х. Ковылкин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О проведении публичных слушаний по проекту внесения 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изменений в Правила землепользования и застройки 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Ковылкинского сельского поселения Тацинского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района Ростовской области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     </w:t>
      </w:r>
      <w:r>
        <w:rPr>
          <w:color w:val="00000A"/>
          <w:sz w:val="20"/>
          <w:szCs w:val="20"/>
        </w:rPr>
        <w:t>В соответствии с требованиями статьи 31 Градостроит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 от 06 октября 2001 года №131-Ф3, Уставом муниципального образования «Ковылкинское сельское поселение», решением Собрания депутатов Ковылкинского сельского поселения от 27.07.2018 г. № 86 «Об утверждении Положения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, постановлением Администрации Ковылкинского сельского поселения «О подготовке проекта по внесению изменений в Правила землепользования и застройки Ковылкинского сельского поселения Тацинского района Ростовской области» от 26 августа                       2022 года № 70,</w:t>
      </w:r>
    </w:p>
    <w:p>
      <w:pPr>
        <w:pStyle w:val="Normal"/>
        <w:jc w:val="both"/>
        <w:rPr/>
      </w:pPr>
      <w:r>
        <w:rPr>
          <w:color w:val="00000A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A"/>
          <w:sz w:val="20"/>
          <w:szCs w:val="20"/>
        </w:rPr>
        <w:t xml:space="preserve">ПОСТАНОВЛЯЮ: 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. Вынести на обсуждение публичных слушаний проект внесения изменений в Правила землепользования и застройки Ковылкинского сельского поселения Тацинского района Ростовской области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2. Назначить проведение публичных слушаний по проекту внесения изменений в Правила землепользования и застройки Ковылкинского сельского поселения (приложение) на 16 часов 00 мин. 05 октября 2022 года в здании Администрации Ковылкинского сельского поселения по адресу: х. Ковылкин, ул.Советская, д.26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3. Возложить организацию публичных слушаний на комиссию по подготовке проекта по внесению изменений в Правила землепользования и застройки Ковылкинского сельского поселения утвержденной постановлением Главы Администрации Ковылкинского сельского поселения №64 от 21.11.2019 года (далее по тексту - Комиссия)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4. Определить место размещения демонстрационных материалов проекта и иной сопутствующей документации для ознакомления с ней населения: здание  Администрации Ковылкинского сельского поселения по адресу:х. Ковылкин, ул.Советская, д.26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5. Установить место проведения заседаний Комиссии в здании  Администрации Ковылкинского сельского поселения по адресу: х. Ковылкин, ул.Советская, д.26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6. Комиссии провести проверку проекта на соответствие технических регламентов, генеральному плану поселения, схеме территориального планирования муниципального района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7. Комиссии по окончанию публичных слушаний представить протоколы и заключение для принятия решения о направлении проекта на утверждение Собранием депутатов Ковылкинского сельского поселения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8. Установить, что замечания и предложения населения по вопросу обсуждения проекта в течение срока проведения публичных слушаний (с 07 сентября  2022 года по 05 октября 2022 года) в письменном виде принимаются в Комиссию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9. 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подлежит опубликованию и размещению на официальном сайте Администрации поселения в сети «Интернет»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0. Контроль за  исполнением настоящего постановления оставляю за собой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Глава Администрации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Ковылкинского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сельского поселения                                         </w:t>
        <w:tab/>
        <w:t>Лачугина Т.В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ОЕКТ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РОСТОВСКАЯ ОБЛАСТЬ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ТАЦИНСКИЙ РАЙОН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Собрание депутатов Ковылкинского сельского поселения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Решение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«__»_______2022 года                             № __                           х. Ковылкин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О внесении изменений в Правила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землепользования и застройки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Ковылкинского сельского поселения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Тацинского района Ростовской области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В соответствии с Градостроительным кодексом Российской Федерации, Уставом муниципального образования  «Ковылкинское сельское поселение», рассмотрев протокол о проведении публичных слушаний №__ от _____ , заключение о результатах публичных слушаний от_____, Собрание депутатов Ковылкинского сельского поселения,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                                                    </w:t>
      </w:r>
      <w:r>
        <w:rPr>
          <w:color w:val="00000A"/>
          <w:sz w:val="20"/>
          <w:szCs w:val="20"/>
        </w:rPr>
        <w:t>РЕШИЛО: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. Внести в Правила землепользования и застройки Ковылкинского сельского поселения Тацинского района Ростовской области, утвержденные Решением  Собрания депутатов Тацинского сельского поселения №146 от 26.12.2019 «Об утверждении Правил землепользования и застройки Ковылкинского сельского поселения Тацинского района Ростовской области» изменения согласно приложению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2. Настоящее решения подлежит официальному опубликованию в установленном порядке и размещению на официальном сайте поселения в сети «Интернет»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3.  Контроль за исполнением настоящего решения возложить на постоянную комиссию по экономической реформе, бюджету, налогам муниципальной собственности, вопросам местного самоуправления (Коломыйцева Е.Н.).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глава Ковылкинского сельского 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оселения                                                                                Н.А. Одинцова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х. Ковылкин  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__  _______ 2022 года 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№</w:t>
      </w:r>
      <w:r>
        <w:rPr>
          <w:color w:val="00000A"/>
          <w:sz w:val="20"/>
          <w:szCs w:val="20"/>
        </w:rPr>
        <w:t>____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  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                                                                   </w:t>
      </w:r>
      <w:r>
        <w:rPr>
          <w:color w:val="00000A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 xml:space="preserve">к решению Собрания </w:t>
      </w:r>
    </w:p>
    <w:p>
      <w:pPr>
        <w:pStyle w:val="Normal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депутатов Ковылкинского</w:t>
      </w:r>
    </w:p>
    <w:p>
      <w:pPr>
        <w:pStyle w:val="Normal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 №</w:t>
      </w:r>
      <w:r>
        <w:rPr>
          <w:color w:val="00000A"/>
          <w:sz w:val="20"/>
          <w:szCs w:val="20"/>
        </w:rPr>
        <w:t>___ от____</w:t>
      </w:r>
    </w:p>
    <w:p>
      <w:pPr>
        <w:pStyle w:val="Normal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Внесение изменений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в Правила землепользования и застройки</w:t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Ковылкинского сельского поселения. Тацинского района Ростовской области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. Дополнить часть 3 «Основные виды разрешенного использования земельных участков и объектов капитального строительства» Статьи 35 «Зона инженерной и транспортной инфраструктур (ИТ)»  части 3 «Градостроительные регламенты» пунктом 3.7 следующего содержания: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3.7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№ </w:t>
      </w:r>
      <w:r>
        <w:rPr>
          <w:color w:val="00000A"/>
          <w:sz w:val="20"/>
          <w:szCs w:val="20"/>
        </w:rPr>
        <w:t>п/п</w:t>
        <w:tab/>
        <w:t>Виды разрешенного использования земельного участка:</w:t>
        <w:tab/>
        <w:t>Виды разрешенного использования объектов капитального строительства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ab/>
        <w:t>Вид разрешенного использования земельного участка</w:t>
        <w:tab/>
        <w:t>Описание вида разрешенного использования земельного участка</w:t>
        <w:tab/>
        <w:t>Код (числовое обозначение) вида разрешенного использования земельного участка</w:t>
        <w:tab/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</w:t>
        <w:tab/>
        <w:t>Благоустройство территории</w:t>
        <w:tab/>
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<w:tab/>
        <w:t>12.0.2</w:t>
        <w:tab/>
        <w:t>Размещение объектов капитального строительства градостроительным регламентом не устанавливается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3</w:t>
        <w:tab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4</w:t>
        <w:tab/>
        <w:t>предельные (минимальные и (или) максимальные) размеры земельных участков, в том числе их площадь</w:t>
        <w:tab/>
        <w:t>Не подлежат установлению градостроительным регламентом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5</w:t>
        <w:tab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<w:tab/>
        <w:t>Не подлежат установлению градостроительным регламентом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6</w:t>
        <w:tab/>
        <w:t>предельное количество этажей или предельную высоту зданий, строений, сооружений</w:t>
        <w:tab/>
        <w:t>Не подлежат установлению градостроительным регламентом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7</w:t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<w:tab/>
        <w:t>Не подлежат установлению градостроительным регламентом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8</w:t>
        <w:tab/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9</w:t>
        <w:tab/>
        <w:t>Градостроительным регламентом не устанавливаются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Тираж 10 экз. регистрационный № 55 от 06.09.2022 года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Wingdings"/>
    </w:rPr>
  </w:style>
  <w:style w:type="character" w:styleId="WW8Num34z1">
    <w:name w:val="WW8Num34z1"/>
    <w:qFormat/>
    <w:rPr>
      <w:rFonts w:cs="Symbol"/>
    </w:rPr>
  </w:style>
  <w:style w:type="character" w:styleId="WW8Num34z2">
    <w:name w:val="WW8Num34z2"/>
    <w:qFormat/>
    <w:rPr>
      <w:rFonts w:cs="Courier New"/>
    </w:rPr>
  </w:style>
  <w:style w:type="character" w:styleId="WW8Num34z7">
    <w:name w:val="WW8Num34z7"/>
    <w:qFormat/>
    <w:rPr>
      <w:rFonts w:cs="Symbol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3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2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>
      <w:color w:val="00000A"/>
    </w:rPr>
  </w:style>
  <w:style w:type="paragraph" w:styleId="IndexHeading">
    <w:name w:val="Index Heading"/>
    <w:basedOn w:val="Normal"/>
    <w:pPr>
      <w:suppressLineNumbers/>
    </w:pPr>
    <w:rPr>
      <w:rFonts w:cs="Mangal"/>
      <w:color w:val="00000A"/>
    </w:rPr>
  </w:style>
  <w:style w:type="paragraph" w:styleId="Style38">
    <w:name w:val="Содержимое врезки"/>
    <w:basedOn w:val="Normal"/>
    <w:qFormat/>
    <w:pPr/>
    <w:rPr>
      <w:color w:val="00000A"/>
    </w:rPr>
  </w:style>
  <w:style w:type="paragraph" w:styleId="Style39">
    <w:name w:val="Обычный (веб)"/>
    <w:basedOn w:val="Normal"/>
    <w:qFormat/>
    <w:pPr>
      <w:spacing w:before="280" w:after="280"/>
    </w:pPr>
    <w:rPr>
      <w:color w:val="00000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color w:val="00000A"/>
      <w:spacing w:val="1"/>
      <w:sz w:val="27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color w:val="00000A"/>
      <w:sz w:val="20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A"/>
    </w:rPr>
  </w:style>
  <w:style w:type="paragraph" w:styleId="10">
    <w:name w:val="10"/>
    <w:basedOn w:val="Normal"/>
    <w:qFormat/>
    <w:pPr>
      <w:spacing w:before="280" w:after="280"/>
    </w:pPr>
    <w:rPr>
      <w:color w:val="00000A"/>
    </w:rPr>
  </w:style>
  <w:style w:type="paragraph" w:styleId="Consplustitle1">
    <w:name w:val="consplustitle"/>
    <w:basedOn w:val="Normal"/>
    <w:qFormat/>
    <w:pPr>
      <w:spacing w:before="280" w:after="280"/>
    </w:pPr>
    <w:rPr>
      <w:color w:val="00000A"/>
    </w:rPr>
  </w:style>
  <w:style w:type="paragraph" w:styleId="Style4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color w:val="00000A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A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A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color w:val="00000A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color w:val="00000A"/>
    </w:rPr>
  </w:style>
  <w:style w:type="paragraph" w:styleId="23">
    <w:name w:val="заголовок 2"/>
    <w:basedOn w:val="Normal"/>
    <w:qFormat/>
    <w:pPr>
      <w:keepNext w:val="true"/>
      <w:jc w:val="center"/>
    </w:pPr>
    <w:rPr>
      <w:color w:val="00000A"/>
      <w:sz w:val="28"/>
      <w:szCs w:val="28"/>
    </w:rPr>
  </w:style>
  <w:style w:type="paragraph" w:styleId="Style41">
    <w:name w:val="Адресат"/>
    <w:basedOn w:val="Normal"/>
    <w:qFormat/>
    <w:pPr/>
    <w:rPr>
      <w:color w:val="00000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09-14T08:18:00Z</dcterms:modified>
  <cp:revision>143</cp:revision>
  <dc:subject/>
  <dc:title>Заключение о результатах </dc:title>
</cp:coreProperties>
</file>